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热膜电暖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热膜电暖器行业研究报告主要分析了电热膜电暖器行业的市场规模、电热膜电暖器市场供需求状况、电热膜电暖器市场竞争状况和电热膜电暖器主要企业经营情况、电热膜电暖器市场主要企业的市场占有率，同时对电热膜电暖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热膜电暖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热膜电暖器专业研究单位等公布和提供的大量资料。对我国电热膜电暖器行业作了详尽深入的分析，为电热膜电暖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膜电暖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膜电暖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热膜电暖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膜电暖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膜电暖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电热膜电暖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电热膜电暖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热膜电暖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热膜电暖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膜电暖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热膜电暖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膜电暖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热膜电暖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膜电暖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膜电暖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膜电暖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膜电暖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热膜电暖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热膜电暖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热膜电暖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电热膜电暖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电热膜电暖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热膜电暖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膜电暖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膜电暖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膜电暖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热膜电暖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膜电暖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膜电暖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膜电暖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热膜电暖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膜电暖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膜电暖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热膜电暖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热膜电暖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热膜电暖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热膜电暖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热膜电暖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热膜电暖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热膜电暖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热膜电暖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热膜电暖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热膜电暖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热膜电暖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热膜电暖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热膜电暖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热膜电暖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热膜电暖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热膜电暖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膜电暖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膜电暖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膜电暖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电热膜电暖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热膜电暖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膜电暖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电热膜电暖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膜电暖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膜电暖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膜电暖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膜电暖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膜电暖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膜电暖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膜电暖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电热膜电暖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电热膜电暖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电热膜电暖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膜电暖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膜电暖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膜电暖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1:28:00Z</dcterms:modified>
  <cp:revision>365</cp:revision>
  <dc:subject/>
  <dc:title/>
</cp:coreProperties>
</file>