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陶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陶炉行业研究报告主要分析了电陶炉行业的市场规模、电陶炉市场供需求状况、电陶炉市场竞争状况和电陶炉主要企业经营情况、电陶炉市场主要企业的市场占有率，同时对电陶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陶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陶炉专业研究单位等公布和提供的大量资料。对我国电陶炉行业作了详尽深入的分析，为电陶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陶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陶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陶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陶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陶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陶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陶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陶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陶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陶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陶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陶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陶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陶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陶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4:00Z</dcterms:modified>
  <cp:revision>385</cp:revision>
  <dc:subject/>
  <dc:title/>
</cp:coreProperties>
</file>