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小家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小家电行业研究报告主要分析了家居小家电行业的市场规模、家居小家电市场供需求状况、家居小家电市场竞争状况和家居小家电主要企业经营情况、家居小家电市场主要企业的市场占有率，同时对家居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小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小家电专业研究单位等公布和提供的大量资料。对我国家居小家电行业作了详尽深入的分析，为家居小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小家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小家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小家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居小家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居小家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小家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小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小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小家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小家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小家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小家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居小家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居小家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小家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小家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小家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小家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小家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小家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居小家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居小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小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居小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居小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居小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6:00Z</dcterms:modified>
  <cp:revision>397</cp:revision>
  <dc:subject/>
  <dc:title/>
</cp:coreProperties>
</file>