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顶式空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顶式空调行业研究报告主要分析了吊顶式空调行业的市场规模、吊顶式空调市场供需求状况、吊顶式空调市场竞争状况和吊顶式空调主要企业经营情况、吊顶式空调市场主要企业的市场占有率，同时对吊顶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顶式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顶式空调专业研究单位等公布和提供的大量资料。对我国吊顶式空调行业作了详尽深入的分析，为吊顶式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顶式空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式空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顶式空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式空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式空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吊顶式空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吊顶式空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顶式空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顶式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式空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吊顶式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顶式空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式空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式空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式空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式空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顶式空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顶式空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顶式空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吊顶式空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吊顶式空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顶式空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式空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式空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式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顶式空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式空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式空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式空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顶式空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式空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式空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顶式空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顶式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顶式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顶式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顶式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顶式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顶式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顶式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顶式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顶式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顶式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顶式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顶式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顶式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顶式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顶式空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式空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吊顶式空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顶式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吊顶式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吊顶式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吊顶式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吊顶式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8:00Z</dcterms:modified>
  <cp:revision>402</cp:revision>
  <dc:subject/>
  <dc:title/>
</cp:coreProperties>
</file>