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牛血去蛋白提取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牛血去蛋白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牛血去蛋白提取物市场进行了分析研究。报告在总结中国小牛血去蛋白提取物行业发展历程的基础上，结合新时期的各方面因素，对中国小牛血去蛋白提取物行业的发展趋势给予了细致和审慎的预测论证。报告资料详实，图表丰富，既有深入的分析，又有直观的比较，为小牛血去蛋白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牛血去蛋白提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牛血去蛋白提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牛血去蛋白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牛血去蛋白提取物行业技术环境分析</w:t>
            </w:r>
          </w:p>
          <w:p>
            <w:pPr>
              <w:pStyle w:val="Normal"/>
              <w:spacing w:lineRule="atLeast" w:line="380"/>
              <w:rPr/>
            </w:pPr>
            <w:r>
              <w:rPr>
                <w:rFonts w:ascii="Arial" w:hAnsi="Arial" w:cs="Arial"/>
                <w:color w:val="000000"/>
                <w:szCs w:val="21"/>
              </w:rPr>
              <w:t>一、中国小牛血去蛋白提取物技术发展概况</w:t>
            </w:r>
          </w:p>
          <w:p>
            <w:pPr>
              <w:pStyle w:val="Normal"/>
              <w:spacing w:lineRule="atLeast" w:line="380"/>
              <w:rPr/>
            </w:pPr>
            <w:r>
              <w:rPr>
                <w:rFonts w:ascii="Arial" w:hAnsi="Arial" w:cs="Arial"/>
                <w:color w:val="000000"/>
                <w:szCs w:val="21"/>
              </w:rPr>
              <w:t>二、中国小牛血去蛋白提取物产品工艺特点或流程</w:t>
            </w:r>
          </w:p>
          <w:p>
            <w:pPr>
              <w:pStyle w:val="Normal"/>
              <w:spacing w:lineRule="atLeast" w:line="380"/>
              <w:rPr/>
            </w:pPr>
            <w:r>
              <w:rPr>
                <w:rFonts w:ascii="Arial" w:hAnsi="Arial" w:cs="Arial"/>
                <w:color w:val="000000"/>
                <w:szCs w:val="21"/>
              </w:rPr>
              <w:t>三、中国小牛血去蛋白提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牛血去蛋白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牛血去蛋白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牛血去蛋白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牛血去蛋白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牛血去蛋白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牛血去蛋白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牛血去蛋白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牛血去蛋白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牛血去蛋白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牛血去蛋白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牛血去蛋白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牛血去蛋白提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牛血去蛋白提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牛血去蛋白提取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牛血去蛋白提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牛血去蛋白提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牛血去蛋白提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牛血去蛋白提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牛血去蛋白提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牛血去蛋白提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牛血去蛋白提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牛血去蛋白提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牛血去蛋白提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牛血去蛋白提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牛血去蛋白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牛血去蛋白提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牛血去蛋白提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牛血去蛋白提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牛血去蛋白提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牛血去蛋白提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牛血去蛋白提取物产品相关产业的发展对小牛血去蛋白提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牛血去蛋白提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牛血去蛋白提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牛血去蛋白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投资机会分析</w:t>
            </w:r>
          </w:p>
          <w:p>
            <w:pPr>
              <w:pStyle w:val="Normal"/>
              <w:spacing w:lineRule="atLeast" w:line="380"/>
              <w:rPr/>
            </w:pPr>
            <w:r>
              <w:rPr>
                <w:rFonts w:ascii="Arial" w:hAnsi="Arial" w:cs="Arial"/>
                <w:color w:val="000000"/>
                <w:szCs w:val="21"/>
              </w:rPr>
              <w:t>一、小牛血去蛋白提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牛血去蛋白提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牛血去蛋白提取物行业投资区域</w:t>
            </w:r>
          </w:p>
          <w:p>
            <w:pPr>
              <w:pStyle w:val="Normal"/>
              <w:spacing w:lineRule="atLeast" w:line="380"/>
              <w:rPr/>
            </w:pPr>
            <w:r>
              <w:rPr>
                <w:rFonts w:ascii="Arial" w:hAnsi="Arial" w:cs="Arial"/>
                <w:color w:val="000000"/>
                <w:szCs w:val="21"/>
              </w:rPr>
              <w:t>四、小牛血去蛋白提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牛血去蛋白提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牛血去蛋白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牛血去蛋白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牛血去蛋白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牛血去蛋白提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牛血去蛋白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牛血去蛋白提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牛血去蛋白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牛血去蛋白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牛血去蛋白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牛血去蛋白提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牛血去蛋白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牛血去蛋白提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牛血去蛋白提取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牛血去蛋白提取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牛血去蛋白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牛血去蛋白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牛血去蛋白提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牛血去蛋白提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牛血去蛋白提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牛血去蛋白提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牛血去蛋白提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3:00Z</dcterms:modified>
  <cp:revision>200</cp:revision>
  <dc:subject/>
  <dc:title/>
</cp:coreProperties>
</file>