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经济适用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经济适用房行业长期跟踪监测，分析经济适用房行业需求、供给、经营特性、获取能力、产业链和价值链等多方面的内容，整合行业、市场、企业、用户等多层面数据和信息资源，为客户提供深度的经济适用房行业研究报告，以专业的研究方法帮助客户深入的了解经济适用房行业，发现投资价值和投资机会，规避经营风险，提高管理和运营能力。经济适用房行业报告是从事经济适用房行业投资之前，对经济适用房行业相关各种因素进行具体调查、研究、分析，评估项目可行性、效果效益程度，提出建设性意见建议对策等，为经济适用房行业投资决策者和主管机关审批的研究性报告。以阐述对经济适用房行业的理论认识为主要内容，重在研究经济适用房行业本质及规律性认识的研究。经济适用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的行业现状、市场各类经营指标的情况、重点企业状况、区域市场发展情况等内容进行详细的阐述和深入的分析，着重对经济适用房业务的发展进行详尽深入的分析，并根据经济适用房行业的政策经济发展环境对经济适用房行业潜在的风险和防范建议进行分析。最后提出研究者对经济适用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适用房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经济适用房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设经济适用房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经济适用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经济适用房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经济适用房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经济适用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经济适用房的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适用房建设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适用房建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国家和地区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香港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适用房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经济适用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经济适用房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经济适用房开发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部分省市弃建经济适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经济适用房制度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规范经济适用房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经济适用房共有产权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经济适用房内循环制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经济适用房制度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经适房建设中地方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地方政府在经适房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地方政府和中央政府之间的“智猪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适用房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经济适用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经济适用房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经济适用房市场发展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未来经济适用房市场发展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经济适用房市场运作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经济适用房市场新模式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经济适用房市场新模式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经济适用房市场新模式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发展经适房租赁市场的必要性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以租赁方式供应经济适用住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培育和发展经适房租赁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培育和发展经适房租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油田经适房建设的成本分析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油田经济适用房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油田经济适用房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搞好经济适用房造价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经适房销售机制弊端与对策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经济适用房现行销售体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层次分析法在经济适用房销售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完善经济适用房销售体制的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经适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经济适用房滞销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经济适用房制度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现有经济适住房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经济适用住房政策调整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经适房应根据市场供求关系进行调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城市经济适用房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武汉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它城市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适用房投融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经济适用房投融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适用房投融资制度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济适用房投融资制度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经济适用房的</w:t>
            </w:r>
            <w:r>
              <w:rPr>
                <w:rFonts w:cs="Arial" w:ascii="Arial" w:hAnsi="Arial"/>
                <w:color w:val="000000"/>
                <w:szCs w:val="21"/>
              </w:rPr>
              <w:t>REITs</w:t>
            </w:r>
            <w:r>
              <w:rPr>
                <w:rFonts w:ascii="Arial" w:hAnsi="Arial" w:cs="Arial"/>
                <w:color w:val="000000"/>
                <w:szCs w:val="21"/>
              </w:rPr>
              <w:t>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经济适用房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经济适用房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济适用房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经济适用房建设有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经济适用房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08:00Z</dcterms:modified>
  <cp:revision>190</cp:revision>
  <dc:subject/>
  <dc:title/>
</cp:coreProperties>
</file>