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铺地产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铺地产研究报告对商铺地产行业研究的内容和方法进行全面的阐述和论证，对研究过程中所获取的商铺地产资料进行全面系统的整理和分析，通过图表、统计结果及文献资料，或以纵向的发展过程，或横向类别分析提出论点、分析论据，进行论证。商铺地产报告绝对如实地反映客观情况，叙述、说明、推断、引用均恰如其分。文字、用词应力求准确。研究报告的文字也简单、明了、通顺、流畅，既明白如话，又把研究的效果准确地、科学地表达出来。商铺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铺地产行业的发展状况进行了深入透彻地分析，对我国行业市场情况、技术现状、供需形势作了详尽研究，重点分析了国内外重点企业、行业发展趋势以及行业投资情况，报告还对商铺地产下游行业的发展进行了探讨，是商铺地产及相关企业、投资部门、研究机构准确了解目前中国市场发展动态，把握商铺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商铺地产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商铺地产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设商铺地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商铺地产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商铺地产其它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商铺地产政策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商铺地产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商铺地产的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经适房与商品房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铺地产建设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铺地产建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国家和地区经适房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香港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商铺地产建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商铺地产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商铺地产开工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商铺地产开发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部分省市弃建商铺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商铺地产制度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规范商铺地产制度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商铺地产共有产权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商铺地产内循环制度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4</w:t>
            </w:r>
            <w:r>
              <w:rPr>
                <w:rFonts w:ascii="Arial" w:hAnsi="Arial" w:cs="Arial"/>
                <w:color w:val="000000"/>
                <w:szCs w:val="21"/>
              </w:rPr>
              <w:t>　我国商铺地产制度亟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经适房建设中地方与中央政府的博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地方政府在经适房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地方政府和中央政府之间的“智猪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地方政府与中央政府的博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铺地产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商铺地产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商铺地产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商铺地产市场发展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未来商铺地产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商铺地产市场运作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商铺地产市场新模式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商铺地产市场新模式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商铺地产市场新模式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发展经适房租赁市场的必要性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以租赁方式供应经济适用住房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培育和发展经适房租赁市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培育和发展经适房租赁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油田经适房建设的成本分析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油田商铺地产的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油田商铺地产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搞好商铺地产造价控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经适房销售机制弊端与对策研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商铺地产现行销售体制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层次分析法在商铺地产销售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完善商铺地产销售体制的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经适房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商铺地产滞销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商铺地产制度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现有经济适住房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经济适用住房政策调整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我国经适房应根据市场供求关系进行调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城市商铺地产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州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深圳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武汉经适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其它城市经适房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济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铺地产投融资分析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商铺地产投融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商铺地产投融资制度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商铺地产投融资制度创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商铺地产的</w:t>
            </w:r>
            <w:r>
              <w:rPr>
                <w:rFonts w:cs="Arial" w:ascii="Arial" w:hAnsi="Arial"/>
                <w:color w:val="000000"/>
                <w:szCs w:val="21"/>
              </w:rPr>
              <w:t>REITs</w:t>
            </w:r>
            <w:r>
              <w:rPr>
                <w:rFonts w:ascii="Arial" w:hAnsi="Arial" w:cs="Arial"/>
                <w:color w:val="000000"/>
                <w:szCs w:val="21"/>
              </w:rPr>
              <w:t>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商铺地产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商铺地产总体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2</w:t>
            </w:r>
            <w:r>
              <w:rPr>
                <w:rFonts w:ascii="Arial" w:hAnsi="Arial" w:cs="Arial"/>
                <w:color w:val="000000"/>
                <w:szCs w:val="21"/>
              </w:rPr>
              <w:t>　商铺地产建设拉动内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商铺地产建设有望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商铺地产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9:11:00Z</dcterms:modified>
  <cp:revision>188</cp:revision>
  <dc:subject/>
  <dc:title/>
</cp:coreProperties>
</file>