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业专业合作社行业发展规划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专业合作社</w:t>
            </w:r>
            <w:r>
              <w:rPr>
                <w:rFonts w:ascii="Arial" w:hAnsi="Arial" w:cs="Arial"/>
              </w:rPr>
              <w:t>行业研究</w:t>
            </w:r>
            <w:r>
              <w:rPr>
                <w:rFonts w:ascii="Arial" w:hAnsi="Arial" w:cs="Arial"/>
              </w:rPr>
              <w:t>报告旨在从国家经济和产业发展的战略入手，分析农业专业合作社未来的政策走向和监管体制的发展趋势，挖掘农业专业合作社行业的市场潜力，基于重点细分市场领域的深度研究，提供对产业规模、产业结构、区域结构、市场竞争、产业盈利水平等多个角度市场变化的生动描绘，清晰发展方向。预测未来农业专业合作社业务的市场前景，以帮助客户拨开政策迷雾，寻找农业专业合作社行业的投资商机。报告在大量的分析、预测的基础上，研究了农业专业合作社行业今后的发展与投资策略，为农业专业合作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专业合作社相关企业和科研单位等的实地调查，对国内外农业专业合作社行业的供给与需求状况、相关行业的发展状况、市场消费变化等进行了分析。重点研究了主要农业专业合作社品牌的发展状况，以及未来中国农业专业合作社行业将面临的机遇以及企业的应对策略。报告还分析了农业专业合作社市场的竞争格局，行业的发展动向，并对行业相关政策进行了介绍和政策趋向研判，是农业专业合作社生产企业、科研单位、零售企业等单位准确了解目前农业专业合作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专业合作社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概念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农业专业合作社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农业专业合作社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农业专业合作社的部分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的行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农业专业合作社行业技术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农业专业合作社行业资本密集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农业专业合作社行业的规模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业合作社行业在国民经济中的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业专业合作社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业专业合作社行业政策及相关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业合作社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专业合作社年度市场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经营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人均创利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亏损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专业合作社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农业专业合作社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农业专业合作社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农业专业合作社行业与宏观经济相关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业专业合作社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专业合作社市场供需调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农业专业合作社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农业专业合作社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专业合作社产品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专业合作社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专业合作社渠道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业专业合作社购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专业合作社市场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农业专业合作社种类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农业专业合作社价格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农业专业合作社市场渠道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农业专业合作社购买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专业合作社行业产业链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产业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农业专业合作社产业链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游产业对农业专业合作社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下游产业对农业专业合作社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业专业合作社行业竞争格局展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的发展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业专业合作社行业的经济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农业专业合作社行业的增长性与波动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农业专业合作社行业的成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历史竞争格局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农业专业合作社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专业合作社行业竞争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专业合作社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发展我国农业专业合作社市工业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专业合作社行业主要优势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宏升现代烟草农业专业合作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圣泉葡萄种植专业合作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清丰县现代农业发展专业合作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菜园蔬菜专业合作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业专业合作社企业投资潜力与价值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农业专业合作社企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农业专业合作社企业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农业专业合作社企业前景展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农业专业合作社企业盈利能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专业合作社产业投资机会与风险总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影响农业专业合作社企业经营的内外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合作社、家庭农场、种植大户细分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三类规模化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种植大户</w:t>
            </w:r>
            <w:r>
              <w:rPr>
                <w:rFonts w:cs="Arial" w:ascii="Arial" w:hAnsi="Arial"/>
                <w:color w:val="000000"/>
                <w:szCs w:val="21"/>
              </w:rPr>
              <w:t>2010-2013</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种植大户</w:t>
            </w:r>
            <w:r>
              <w:rPr>
                <w:rFonts w:cs="Arial" w:ascii="Arial" w:hAnsi="Arial"/>
                <w:color w:val="000000"/>
                <w:szCs w:val="21"/>
              </w:rPr>
              <w:t>2010-2013</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种植大户</w:t>
            </w:r>
            <w:r>
              <w:rPr>
                <w:rFonts w:cs="Arial" w:ascii="Arial" w:hAnsi="Arial"/>
                <w:color w:val="000000"/>
                <w:szCs w:val="21"/>
              </w:rPr>
              <w:t>2010-2013</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专业合作社</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专业合作社</w:t>
            </w:r>
            <w:r>
              <w:rPr>
                <w:rFonts w:cs="Arial" w:ascii="Arial" w:hAnsi="Arial"/>
                <w:color w:val="000000"/>
                <w:szCs w:val="21"/>
              </w:rPr>
              <w:t>2010-2013</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专业合作社</w:t>
            </w:r>
            <w:r>
              <w:rPr>
                <w:rFonts w:cs="Arial" w:ascii="Arial" w:hAnsi="Arial"/>
                <w:color w:val="000000"/>
                <w:szCs w:val="21"/>
              </w:rPr>
              <w:t>2010-2013</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家庭农场</w:t>
            </w:r>
            <w:r>
              <w:rPr>
                <w:rFonts w:cs="Arial" w:ascii="Arial" w:hAnsi="Arial"/>
                <w:color w:val="000000"/>
                <w:szCs w:val="21"/>
              </w:rPr>
              <w:t>2010-2013</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家庭农场</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家庭农场</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农业资本构成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种植大户的资本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专业合作社的资本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家庭农场的资本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规模化农业专业化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种植大户和农业专业化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专业合作社和农业专业化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庭农场和农业专业化的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目前国内土地流转形式和优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目前国内土地流转形式和优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今后土地流转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农业专业合作社行业发展投资策略及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业专业合作社企业投资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我国农业专业合作社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我国农业专业合作社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农业专业合作社行业总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农业专业合作社行业人均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我国农业专业合作社行业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农业专业合作社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二五”现代农业发展主要指标类别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我国种植大户数量及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我国粮食生产合作社数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我国家庭农场数量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农民专业合作社资本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24:00Z</dcterms:modified>
  <cp:revision>194</cp:revision>
  <dc:subject/>
  <dc:title/>
</cp:coreProperties>
</file>