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波浪图书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面波浪图书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面波浪图书架市场进行了分析研究。报告在总结中国双面波浪图书架行业发展历程的基础上，结合新时期的各方面因素，对中国双面波浪图书架行业的发展趋势给予了细致和审慎的预测论证。报告资料详实，图表丰富，既有深入的分析，又有直观的比较，为双面波浪图书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面波浪图书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波浪图书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波浪图书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面波浪图书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波浪图书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波浪图书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波浪图书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波浪图书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面波浪图书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波浪图书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面波浪图书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面波浪图书架企业投资情况分析</w:t>
            </w:r>
          </w:p>
          <w:p>
            <w:pPr>
              <w:pStyle w:val="Normal"/>
              <w:spacing w:lineRule="atLeast" w:line="380"/>
              <w:rPr/>
            </w:pPr>
            <w:r>
              <w:rPr>
                <w:rFonts w:ascii="Arial" w:hAnsi="Arial" w:cs="Arial"/>
                <w:color w:val="000000"/>
                <w:szCs w:val="21"/>
              </w:rPr>
              <w:t>三、中国双面波浪图书架企业产品结构分析</w:t>
            </w:r>
          </w:p>
          <w:p>
            <w:pPr>
              <w:pStyle w:val="Normal"/>
              <w:spacing w:lineRule="atLeast" w:line="380"/>
              <w:rPr/>
            </w:pPr>
            <w:r>
              <w:rPr>
                <w:rFonts w:ascii="Arial" w:hAnsi="Arial" w:cs="Arial"/>
                <w:color w:val="000000"/>
                <w:szCs w:val="21"/>
              </w:rPr>
              <w:t>四、中国双面波浪图书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面波浪图书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波浪图书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波浪图书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波浪图书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面波浪图书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双面波浪图书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面波浪图书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双面波浪图书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面波浪图书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波浪图书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波浪图书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波浪图书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波浪图书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面波浪图书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面波浪图书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波浪图书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面波浪图书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波浪图书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面波浪图书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面波浪图书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波浪图书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波浪图书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波浪图书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波浪图书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波浪图书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波浪图书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波浪图书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波浪图书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波浪图书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波浪图书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波浪图书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波浪图书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波浪图书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双面波浪图书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波浪图书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双面波浪图书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双面波浪图书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波浪图书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波浪图书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面波浪图书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波浪图书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波浪图书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波浪图书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波浪图书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双面波浪图书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面波浪图书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面波浪图书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面波浪图书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面波浪图书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面波浪图书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面波浪图书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面波浪图书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面波浪图书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面波浪图书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面波浪图书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面波浪图书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面波浪图书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面波浪图书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面波浪图书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双面波浪图书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波浪图书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波浪图书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双面波浪图书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波浪图书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面波浪图书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波浪图书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面波浪图书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双面波浪图书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双面波浪图书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波浪图书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波浪图书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波浪图书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双面波浪图书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波浪图书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波浪图书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面波浪图书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波浪图书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面波浪图书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面波浪图书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波浪图书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面波浪图书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面波浪图书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4:00Z</dcterms:modified>
  <cp:revision>201</cp:revision>
  <dc:subject/>
  <dc:title/>
</cp:coreProperties>
</file>