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源生物农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源生物农药市场进行了分析研究。报告在总结中国植物源生物农药行业发展历程的基础上，结合新时期的各方面因素，对中国植物源生物农药行业的发展趋势给予了细致和审慎的预测论证。报告资料详实，图表丰富，既有深入的分析，又有直观的比较，为植物源生物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运行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农药生产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华人民共和国农药管理条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农药管理条例实施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农药登记残留试验单位认证管理办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农药安全使用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生物农药优惠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发展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概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生物农药的总体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建立新型生物农药研发技术体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发展中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生物农药发展面临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生物农药行业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制约生物农药推广的不利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生物农药发展面临的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的发展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推进中国生物农药产业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市场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市场发展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植物源农药逐渐打开了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植物源农药市场发展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植物园生物农药应用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存在的问题及相应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植物源农药发展中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农药产品市场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产品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用于瓜果蔬菜的植物源生物农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茶园植物源生物农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果树植物源生物农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研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西南植物源农药的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浙西南丽水市植物源农药现状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丽水市植物源生物农药的种类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丽水市植物源农药目前生产应用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丽水市植物源农药研发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与化学农药的竞争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化学农药市场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并存形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市场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植物源农药技术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植物源农药价格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植物源农药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化学农药制造行业主要数据监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化学农药制造行业总体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学农药制造行业不同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生物化学农药制造行业不同规模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学农药制造行业销售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学农药制造行业总资产利润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学农药制造行业产值利税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主要企业关键性数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新瑞丰生化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清源保生物科技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生物农药有限责任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丰生物药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运行形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热点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无公害蔬菜生产工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产业运行总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重点产区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行业运行动态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水果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北京水果价格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运行动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咸宁水果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西香蕉市场回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济南水果行情简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行业发展形势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运行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茶叶行业发展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中西部茶叶行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茶叶行业对科技的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推动中国茶叶产业发展的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茶需加速走向世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中国茶业有希望步入无公害时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茶叶行业存在的主要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三大原因限制茶产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茶叶大国面临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茶叶产业技术水平与国际先进水平的差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发展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提高中国茶业实力塑造茶叶强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茶产业国际化发展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茶业应对全球茶叶产业新格局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无公害茶园的发展及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借力文化发展中国茶叶产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茶叶综合利用及其产品开发途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茶叶深度加工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源生物农药产业发展趋势与投资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生物农药前途光明</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农药市场前景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品生产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技术趋向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农药行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物农药的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生物农药与传统化学农药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丽水市植物源农药的种类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农药分省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生物化学农药及微生物农药制造行业企业排名（按销售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生物化学农药及微生物农药制造行业企业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全国各省市生物化学农药及微生物农药制造业利润总额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全国各省市生物化学农药及微生物农药制造业资产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全国各省市生物化学农药及微生物农药制造业主营业务收入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全国各省市生物化学农药及微生物农药制造业亏损企业亏损额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生物化学农药及微生物农药制造业市场运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生物化学农药及微生物农药制造业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全国分省市生物化学农药及微生物农药制造业主要经济指标完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生物化学农药制造行业不同规模企业利润总额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生物化学农药制造行业不同所有制企业利润总额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学农药制造行业销售利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生物化学农药制造行业销售利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学农药制造行业不同所有制企业销售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生物化学农药制造行业企业总资产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生物化学农药制造行业企业总资产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学农药制造行业中不同所有制企业总资产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学农药制造行业企业产值利税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生物化学农药制造行业企业产值利税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学农药制造行业中不同所有制企业产值利税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新瑞丰生化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清源保生物科技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浦百草绿色植物制剂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绿丰生物药业有限公司固定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我国水果行业进出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北京新发地水果价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生物农药行业需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生物农药市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3</w:t>
            </w:r>
            <w:r>
              <w:rPr>
                <w:rFonts w:ascii="Arial" w:hAnsi="Arial" w:cs="Arial"/>
                <w:color w:val="000000"/>
                <w:szCs w:val="21"/>
              </w:rPr>
              <w:t>年森林病虫害面积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源生物农药行业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2018</w:t>
            </w:r>
            <w:r>
              <w:rPr>
                <w:rFonts w:ascii="Arial" w:hAnsi="Arial" w:cs="Arial"/>
                <w:color w:val="000000"/>
                <w:szCs w:val="21"/>
              </w:rPr>
              <w:t>年我国植物源生物农药行业产量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2018</w:t>
            </w:r>
            <w:r>
              <w:rPr>
                <w:rFonts w:ascii="Arial" w:hAnsi="Arial" w:cs="Arial"/>
                <w:color w:val="000000"/>
                <w:szCs w:val="21"/>
              </w:rPr>
              <w:t>年我国植物源生物农药行业需求量分析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植物源生物农药技术应用注意事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植物源生物农药项目投资注意事项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植物源生物农药行业生产开发注意事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植物源生物农药销售注意事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89</cp:revision>
  <dc:subject/>
  <dc:title/>
</cp:coreProperties>
</file>