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宾馆酒店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宾馆酒店行业长期跟踪监测，分析宾馆酒店行业需求、供给、经营特性、获取能力、产业链和价值链等多方面的内容，整合行业、市场、企业、用户等多层面数据和信息资源，为客户提供深度的宾馆酒店行业研究报告，以专业的研究方法帮助客户深入的了解宾馆酒店行业，发现投资价值和投资机会，规避经营风险，提高管理和运营能力。宾馆酒店行业报告是从事宾馆酒店行业投资之前，对宾馆酒店行业相关各种因素进行具体调查、研究、分析，评估项目可行性、效果效益程度，提出建设性意见建议对策等，为宾馆酒店行业投资决策者和主管机关审批的研究性报告。以阐述对宾馆酒店行业的理论认识为主要内容，重在研究宾馆酒店行业本质及规律性认识的研究。宾馆酒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宾馆酒店专业研究单位等公布和提供的大量资料。对我国宾馆酒店的行业现状、市场各类经营指标的情况、重点企业状况、区域市场发展情况等内容进行详细的阐述和深入的分析，着重对宾馆酒店业务的发展进行详尽深入的分析，并根据宾馆酒店行业的政策经济发展环境对宾馆酒店行业潜在的风险和防范建议进行分析。最后提出研究者对宾馆酒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宾馆酒店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宾馆酒店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现代宾馆酒店的基本性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现代宾馆酒店的基本特点</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现代化和网络化进程将进一步加快</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集团化经营</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品牌化发展</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经济型酒店加速发展，差异化将成为竞争焦点和发展趋势</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业的发展概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酒店发展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酒店产业新格局</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全球酒店业市场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集团发展趋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酒店集团化趋势更加明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品牌酒店加速全球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数据库一族”亮相</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跨产业合作成为新景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个性化服务不再是虚言</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市场细分新概念层出不穷</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酒店内部越来越像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店管理集团在我国发展策略</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研究目的和样本选择</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际酒店管理集团在中国发展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发展影响因素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研究策略</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关联产业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旅游资源开发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旅游规划现状特征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我国旅游市场网络营销创新与管理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旅游市场特点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旅游业发展重点</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旅游业收入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中国旅游业“十一五”总结与“十二五”展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餐饮业发展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餐饮业改革开放</w:t>
            </w:r>
            <w:r>
              <w:rPr>
                <w:rFonts w:cs="Arial" w:ascii="Arial" w:hAnsi="Arial"/>
                <w:color w:val="000000"/>
                <w:szCs w:val="21"/>
              </w:rPr>
              <w:t>30</w:t>
            </w:r>
            <w:r>
              <w:rPr>
                <w:rFonts w:ascii="Arial" w:hAnsi="Arial" w:cs="Arial"/>
                <w:color w:val="000000"/>
                <w:szCs w:val="21"/>
              </w:rPr>
              <w:t>年的经验启示</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未来五年餐饮业力争实现年均</w:t>
            </w:r>
            <w:r>
              <w:rPr>
                <w:rFonts w:cs="Arial" w:ascii="Arial" w:hAnsi="Arial"/>
                <w:color w:val="000000"/>
                <w:szCs w:val="21"/>
              </w:rPr>
              <w:t>18%</w:t>
            </w:r>
            <w:r>
              <w:rPr>
                <w:rFonts w:ascii="Arial" w:hAnsi="Arial" w:cs="Arial"/>
                <w:color w:val="000000"/>
                <w:szCs w:val="21"/>
              </w:rPr>
              <w:t>的增速</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餐饮业集体“用功”吸引资本</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我国特许经营餐饮业的现状及问题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会展经济迎来新的发展机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会展业将成阿里新商业文明重要组成部分</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会展业在经济发展中的地位作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我国实现会展与酒店互动发展的对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未来中国会展业发展趋势预测</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酒店业发展历史</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星级酒店规模与增长速度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酒店的区域分布与发展状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酒店市场结构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发展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酒店业十大新闻</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高星级酒店入住率下跌旅游低价救市</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酒店业密谋二三线城市</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酒店信息化竞争加剧智能化已定局</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发展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酒店市场运行特点</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酒店业重大事件及点评</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业发展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业发展回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星级酒店业发展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星级酒店开业统计报告</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香港酒店业蓬勃发展</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酒店业向二三线城市扩张</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的集群发展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行业信息化的方向与建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酒店行业信息化趋势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酒店行业管理信息化调查及解决方案推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酒店信息化建议</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业的消费者分析</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消费者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消费者构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消费行为</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消费者评价与选择</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消费者认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消费心理与消费趋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顾客的消费心态研究</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酒店顾客消费心态的现状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酒店顾客在消费三个阶段的心态类型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满足顾客消费心理的途径</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酒店顾客的消费心态研究结论</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客人的酒店消费行为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商务客人的群体特征</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影响酒店商务客人的消费行为的因素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商务客人的消费行为理论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细分市场分析</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全国最大商务酒店联盟启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商务酒店紧随商务客人的需求变化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商务酒店的价值投资</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商务旅游市场发展前景</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中国商务酒店提升竞争体系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分时度假酒店在中国兴起</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会展度假生活酒店兴起</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中国旅游酒店业发展政策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度假酒店“中式管家”新概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度假酒店的市场前景与发展趋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经济型酒店市场前景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经济型酒店发展新机遇</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济型酒店扩张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京沪粤经济型酒店经营状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经济型酒店扩张进入白热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经济型酒店效益分析和经营运作模式</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经济型酒店的破局之路</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国内产权式公寓酒店的定义</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产权式公寓酒店产品</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产权式酒店投资的利好与风险规避</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产权式酒店价值将被重新认识</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酒店式公寓的发展前景</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主题酒店的设计与运营</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奥运主题酒店丰富北京旅游业态</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国内首家水主题酒店亮相</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主题酒店市场竞争的颠覆性创新</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中国主题酒店的发展模式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绿色饭店定义与标准</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绿色酒店发展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绿色酒店逐渐成投资新宠</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会议酒店兴起的背景</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会议酒店发展的现状特征</w:t>
            </w:r>
            <w:r>
              <w:rPr>
                <w:rFonts w:cs="Arial" w:ascii="Arial" w:hAnsi="Arial"/>
                <w:color w:val="000000"/>
                <w:szCs w:val="21"/>
              </w:rPr>
              <w:t>222</w:t>
            </w:r>
          </w:p>
          <w:p>
            <w:pPr>
              <w:pStyle w:val="Normal"/>
              <w:spacing w:lineRule="atLeast" w:line="380"/>
              <w:rPr/>
            </w:pPr>
            <w:r>
              <w:rPr>
                <w:rFonts w:ascii="Arial" w:hAnsi="Arial" w:cs="Arial"/>
                <w:color w:val="000000"/>
                <w:szCs w:val="21"/>
              </w:rPr>
              <w:t>三、中国会议酒店发展存在的问题</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会议酒店发展的路径选择</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中国会议酒店发展的趋势</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青年旅舍类酒店</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公寓式酒店</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城市宾馆酒店业发展分析</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宾馆酒店业发展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北京酒店业发展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北京酒店业市场十大特点</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北京酒店业市场竞争态势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北京酒店业未来发展趋势三大特点</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宾馆酒店业发展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海酒店业经营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后世博时代上海酒店业可持续发展策略</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宾馆酒店业发展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深圳高级酒店现状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深圳未来酒店发展格局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深圳酒店借品牌管理走向全国</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大运会深圳酒店业的商机</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深圳酒店业未来规划</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宾馆酒店业发展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广州酒店业的发展历程</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广州五星级酒店价格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州高星级酒店经营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州酒店房价</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宾馆酒店业竞争格局分析</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酒店业的市场竞争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产品的开拓和发展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市场竞争中的价格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市场竞争中的营销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竞争中的人员素质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酒店业竞争的新生力</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酒店业的竞争由单一价格竞争转向品牌竞争</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9</w:t>
            </w:r>
            <w:r>
              <w:rPr>
                <w:rFonts w:ascii="Arial" w:hAnsi="Arial" w:cs="Arial"/>
                <w:color w:val="000000"/>
                <w:szCs w:val="21"/>
              </w:rPr>
              <w:t>年酒店业竞争趋势</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酒店的市场竞争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外资加快布局酒店业</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外资经济型酒店扎堆圈地</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外资酒店向二三线城市扩张</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面临的挑战</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酒店业竞争激烈</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国内酒店管理集团亟需提高管理水平</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非星级饭店亟需规范</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加强酒店专业人才的培养</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经济型酒店竞争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酒店竞争力的主要策略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信息化、智能化策略</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经济型酒店市场细分策略</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经济型酒店的特色经营策略</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品牌化建设策略</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治理专业化策略</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三大城市酒店业市场观察</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北京酒店业市场观察</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上海酒店业市场观察</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广州酒店业市场观察</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深圳酒店业市场观察</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三亚酒店业市场观察</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天津酒店业市场观察</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大连酒店业市场观察</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杭州酒店业市场观察</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九、青岛酒店业市场观察</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十、重庆酒店业市场观察</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十一、成都酒店业市场观察</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十二、沈阳酒店业市场观察</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十三、西安酒店业市场观察</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宾馆酒店业优势企业分析</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集团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巴斯酒店集团</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洲际酒店全球业绩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洲际酒店在华新签四家酒店</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希尔顿酒店集团</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希尔顿在欧洲大肆扩张</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希尔顿酒店集团继续在华扩张</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万豪酒店集团</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第三季度财务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扩张</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香格里拉酒店集团</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速</w:t>
            </w:r>
            <w:r>
              <w:rPr>
                <w:rFonts w:cs="Arial" w:ascii="Arial" w:hAnsi="Arial"/>
                <w:color w:val="000000"/>
                <w:szCs w:val="21"/>
              </w:rPr>
              <w:t>8</w:t>
            </w:r>
            <w:r>
              <w:rPr>
                <w:rFonts w:ascii="Arial" w:hAnsi="Arial" w:cs="Arial"/>
                <w:color w:val="000000"/>
                <w:szCs w:val="21"/>
              </w:rPr>
              <w:t>酒店</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加盟区域推介绽放新彩</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加盟速</w:t>
            </w:r>
            <w:r>
              <w:rPr>
                <w:rFonts w:cs="Arial" w:ascii="Arial" w:hAnsi="Arial"/>
                <w:color w:val="000000"/>
                <w:szCs w:val="21"/>
              </w:rPr>
              <w:t>8</w:t>
            </w:r>
            <w:r>
              <w:rPr>
                <w:rFonts w:ascii="Arial" w:hAnsi="Arial" w:cs="Arial"/>
                <w:color w:val="000000"/>
                <w:szCs w:val="21"/>
              </w:rPr>
              <w:t>酒店之</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酒店集团股份有限公司</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数据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发展展望及策略</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数据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发展动态及策略</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数据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发展动态及策略</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情况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数据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数据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发展动态及策略</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连锁集团</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如家快捷酒店集团品牌发展之路</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策略</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天鹅宾馆</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策略分析</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宾馆酒店业发展趋势及投资分析</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市场展望</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发展趋势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酒店业供大于求趋势不可逆转</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酒店管理市场发展迅速，竞争激烈</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租赁物业经营风光不再、直接投资将会上升</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中端酒店市场将会发展、细分，会议、度假和商务酒店快速增长</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互联网营销成为主流，直销成为趋势</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管理发展趋势</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酒店管理向人性化发展</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酒店的文化建设</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酒店发展的可持续化</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酒店市场竞争的品牌化</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酒店服务的定制化</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六、酒店营销的网络化</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七、酒店组织结构的扁平化</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八、酒店产业组织的集团化</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九、酒店设施设备的科技化</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营销的趋势预测</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竞合营销趋势</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分众营销趋势</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品牌营销趋势</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网络营销趋势</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服务营销趋势</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体验营销趋势</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七、营销网络的普遍化</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八、客人档案的普遍建立</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九、弹性供给的普遍化和产出效益的科学管理</w:t>
            </w:r>
            <w:r>
              <w:rPr>
                <w:rFonts w:cs="Arial" w:ascii="Arial" w:hAnsi="Arial"/>
                <w:color w:val="000000"/>
                <w:szCs w:val="21"/>
              </w:rPr>
              <w:t>3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业的投资特性</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赢利性与高成长性</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需求周期</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酒店业的投资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中高档酒店业投资“逆势上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我国酒店业长线投资仍被业界看好</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中国酒店业投资现状分析</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宾馆酒店业发展的主要策略</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酒店业影响及对策</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影响表现</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未来预期</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应对策略</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企业跨国经营的战略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战略资源与核心能力是构建跨国竞争优势的基础</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酒店企业跨国经营的核心能力</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对酒店企业跨国经营核心能力的战略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店业质量持续改进的对策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波多里奇国家质量奖的基本内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波多里奇卓越绩效准则的评价内容</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波多里奇卓越绩效准则的修订</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新准则对我国酒店业质量管理的启示</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经营品牌战略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形象设计</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服务构建</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品牌推广</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维护发展</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酒店吸引入境商务旅游者的策略</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研究方法</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结果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酒店吸引入境商务旅游者的策略</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了解顾客需求，注重“人性化”及“细节</w:t>
            </w:r>
            <w:r>
              <w:rPr>
                <w:rFonts w:ascii="Arial" w:hAnsi="Arial" w:cs="Arial" w:eastAsia="Arial"/>
                <w:color w:val="000000"/>
                <w:szCs w:val="21"/>
              </w:rPr>
              <w:t xml:space="preserve"> </w:t>
            </w:r>
            <w:r>
              <w:rPr>
                <w:rFonts w:ascii="Arial" w:hAnsi="Arial" w:cs="Arial"/>
                <w:color w:val="000000"/>
                <w:szCs w:val="21"/>
              </w:rPr>
              <w:t>化”</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培养全员营销思想，树立内部营销观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加深服务专业化程度，完善服务种类</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提高信息化程度，降低营运成本</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8:02:00Z</dcterms:modified>
  <cp:revision>190</cp:revision>
  <dc:subject/>
  <dc:title/>
</cp:coreProperties>
</file>