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景光灯具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景光灯具行业研究报告主要分析了城市景光灯具行业的市场规模、城市景光灯具市场供需求状况、城市景光灯具市场竞争状况和城市景光灯具主要企业经营情况、城市景光灯具市场主要企业的市场占有率，同时对城市景光灯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景光灯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景光灯具专业研究单位等公布和提供的大量资料。对我国城市景光灯具行业作了详尽深入的分析，为城市景光灯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景光灯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景光灯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景光灯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景光灯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景光灯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景光灯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景光灯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景光灯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景光灯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景光灯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景光灯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景光灯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景光灯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景光灯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城市景光灯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景光灯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景光灯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城市景光灯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景光灯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景光灯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城市景光灯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景光灯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景光灯具进出口数据分析</w:t>
            </w:r>
          </w:p>
          <w:p>
            <w:pPr>
              <w:pStyle w:val="Normal"/>
              <w:spacing w:lineRule="atLeast" w:line="380"/>
              <w:rPr/>
            </w:pPr>
            <w:r>
              <w:rPr>
                <w:rFonts w:ascii="Arial" w:hAnsi="Arial" w:cs="Arial"/>
                <w:color w:val="000000"/>
                <w:szCs w:val="21"/>
              </w:rPr>
              <w:t>一、我国城市景光灯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城市景光灯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城市景光灯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景光灯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景光灯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城市景光灯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城市景光灯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城市景光灯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景光灯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景光灯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景光灯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景光灯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景光灯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景光灯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景光灯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景光灯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景光灯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景光灯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景光灯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景光灯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景光灯具企业竞争策略分析</w:t>
            </w:r>
          </w:p>
          <w:p>
            <w:pPr>
              <w:pStyle w:val="Normal"/>
              <w:spacing w:lineRule="atLeast" w:line="380"/>
              <w:rPr/>
            </w:pPr>
            <w:r>
              <w:rPr>
                <w:rFonts w:ascii="Arial" w:hAnsi="Arial" w:cs="Arial"/>
                <w:color w:val="000000"/>
                <w:szCs w:val="21"/>
              </w:rPr>
              <w:t>一、提高城市景光灯具企业核心竞争力的对策</w:t>
            </w:r>
          </w:p>
          <w:p>
            <w:pPr>
              <w:pStyle w:val="Normal"/>
              <w:spacing w:lineRule="atLeast" w:line="380"/>
              <w:rPr/>
            </w:pPr>
            <w:r>
              <w:rPr>
                <w:rFonts w:ascii="Arial" w:hAnsi="Arial" w:cs="Arial"/>
                <w:color w:val="000000"/>
                <w:szCs w:val="21"/>
              </w:rPr>
              <w:t>二、影响城市景光灯具企业核心竞争力的因素及提升途径</w:t>
            </w:r>
          </w:p>
          <w:p>
            <w:pPr>
              <w:pStyle w:val="Normal"/>
              <w:spacing w:lineRule="atLeast" w:line="380"/>
              <w:rPr/>
            </w:pPr>
            <w:r>
              <w:rPr>
                <w:rFonts w:ascii="Arial" w:hAnsi="Arial" w:cs="Arial"/>
                <w:color w:val="000000"/>
                <w:szCs w:val="21"/>
              </w:rPr>
              <w:t>三、提高城市景光灯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景光灯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景光灯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景光灯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景光灯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城市景光灯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城市景光灯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景光灯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城市景光灯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城市景光灯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景光灯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景光灯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景光灯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景光灯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城市景光灯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景光灯具未来发展预测分析</w:t>
            </w:r>
          </w:p>
          <w:p>
            <w:pPr>
              <w:pStyle w:val="Normal"/>
              <w:spacing w:lineRule="atLeast" w:line="380"/>
              <w:rPr/>
            </w:pPr>
            <w:r>
              <w:rPr>
                <w:rFonts w:ascii="Arial" w:hAnsi="Arial" w:cs="Arial"/>
                <w:color w:val="000000"/>
                <w:szCs w:val="21"/>
              </w:rPr>
              <w:t>一、中国城市景光灯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景光灯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景光灯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景光灯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景光灯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景光灯具行业营销模式</w:t>
            </w:r>
          </w:p>
          <w:p>
            <w:pPr>
              <w:pStyle w:val="Normal"/>
              <w:spacing w:lineRule="atLeast" w:line="380"/>
              <w:rPr/>
            </w:pPr>
            <w:r>
              <w:rPr>
                <w:rFonts w:ascii="Arial" w:hAnsi="Arial" w:cs="Arial"/>
                <w:color w:val="000000"/>
                <w:szCs w:val="21"/>
              </w:rPr>
              <w:t>二、城市景光灯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景光灯具行业企业经营发展分析及建议</w:t>
            </w:r>
          </w:p>
          <w:p>
            <w:pPr>
              <w:pStyle w:val="Normal"/>
              <w:spacing w:lineRule="atLeast" w:line="380"/>
              <w:rPr/>
            </w:pPr>
            <w:r>
              <w:rPr>
                <w:rFonts w:ascii="Arial" w:hAnsi="Arial" w:cs="Arial"/>
                <w:color w:val="000000"/>
                <w:szCs w:val="21"/>
              </w:rPr>
              <w:t>一、城市景光灯具行业经营模式</w:t>
            </w:r>
          </w:p>
          <w:p>
            <w:pPr>
              <w:pStyle w:val="Normal"/>
              <w:spacing w:lineRule="atLeast" w:line="380"/>
              <w:rPr/>
            </w:pPr>
            <w:r>
              <w:rPr>
                <w:rFonts w:ascii="Arial" w:hAnsi="Arial" w:cs="Arial"/>
                <w:color w:val="000000"/>
                <w:szCs w:val="21"/>
              </w:rPr>
              <w:t>二、城市景光灯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景光灯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景光灯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景光灯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景光灯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景光灯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景光灯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城市景光灯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城市景光灯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景光灯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城市景光灯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城市景光灯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景光灯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景光灯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城市景光灯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城市景光灯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城市景光灯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城市景光灯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景光灯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城市景光灯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城市景光灯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景光灯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城市景光灯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城市景光灯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城市景光灯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城市景光灯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城市景光灯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城市景光灯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景光灯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景光灯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城市景光灯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景光灯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景光灯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景光灯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景光灯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景光灯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景光灯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景光灯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景光灯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景光灯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景光灯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景光灯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景光灯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景光灯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6:00Z</dcterms:modified>
  <cp:revision>195</cp:revision>
  <dc:subject/>
  <dc:title/>
</cp:coreProperties>
</file>