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化系统药物及代谢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化系统药物及代谢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化系统药物及代谢药市场进行了分析研究。报告在总结中国消化系统药物及代谢药行业发展历程的基础上，结合新时期的各方面因素，对中国消化系统药物及代谢药行业的发展趋势给予了细致和审慎的预测论证。报告资料详实，图表丰富，既有深入的分析，又有直观的比较，为消化系统药物及代谢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药物及代谢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化系统药物及代谢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药物及代谢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系统药物及代谢药行业技术环境分析</w:t>
            </w:r>
          </w:p>
          <w:p>
            <w:pPr>
              <w:pStyle w:val="Normal"/>
              <w:spacing w:lineRule="atLeast" w:line="380"/>
              <w:rPr/>
            </w:pPr>
            <w:r>
              <w:rPr>
                <w:rFonts w:ascii="Arial" w:hAnsi="Arial" w:cs="Arial"/>
                <w:color w:val="000000"/>
                <w:szCs w:val="21"/>
              </w:rPr>
              <w:t>一、中国消化系统药物及代谢药技术发展概况</w:t>
            </w:r>
          </w:p>
          <w:p>
            <w:pPr>
              <w:pStyle w:val="Normal"/>
              <w:spacing w:lineRule="atLeast" w:line="380"/>
              <w:rPr/>
            </w:pPr>
            <w:r>
              <w:rPr>
                <w:rFonts w:ascii="Arial" w:hAnsi="Arial" w:cs="Arial"/>
                <w:color w:val="000000"/>
                <w:szCs w:val="21"/>
              </w:rPr>
              <w:t>二、中国消化系统药物及代谢药产品工艺特点或流程</w:t>
            </w:r>
          </w:p>
          <w:p>
            <w:pPr>
              <w:pStyle w:val="Normal"/>
              <w:spacing w:lineRule="atLeast" w:line="380"/>
              <w:rPr/>
            </w:pPr>
            <w:r>
              <w:rPr>
                <w:rFonts w:ascii="Arial" w:hAnsi="Arial" w:cs="Arial"/>
                <w:color w:val="000000"/>
                <w:szCs w:val="21"/>
              </w:rPr>
              <w:t>三、中国消化系统药物及代谢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化系统药物及代谢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化系统药物及代谢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药物及代谢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化系统药物及代谢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药物及代谢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化系统药物及代谢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药物及代谢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化系统药物及代谢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药物及代谢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系统药物及代谢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化系统药物及代谢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化系统药物及代谢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化系统药物及代谢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化系统药物及代谢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化系统药物及代谢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消化系统药物及代谢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化系统药物及代谢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化系统药物及代谢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化系统药物及代谢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化系统药物及代谢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化系统药物及代谢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药物及代谢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化系统药物及代谢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化系统药物及代谢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化系统药物及代谢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化系统药物及代谢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化系统药物及代谢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化系统药物及代谢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化系统药物及代谢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化系统药物及代谢药产品相关产业的发展对消化系统药物及代谢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化系统药物及代谢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化系统药物及代谢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药物及代谢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药物及代谢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药物及代谢药投资机会分析</w:t>
            </w:r>
          </w:p>
          <w:p>
            <w:pPr>
              <w:pStyle w:val="Normal"/>
              <w:spacing w:lineRule="atLeast" w:line="380"/>
              <w:rPr/>
            </w:pPr>
            <w:r>
              <w:rPr>
                <w:rFonts w:ascii="Arial" w:hAnsi="Arial" w:cs="Arial"/>
                <w:color w:val="000000"/>
                <w:szCs w:val="21"/>
              </w:rPr>
              <w:t>一、消化系统药物及代谢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系统药物及代谢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化系统药物及代谢药行业投资区域</w:t>
            </w:r>
          </w:p>
          <w:p>
            <w:pPr>
              <w:pStyle w:val="Normal"/>
              <w:spacing w:lineRule="atLeast" w:line="380"/>
              <w:rPr/>
            </w:pPr>
            <w:r>
              <w:rPr>
                <w:rFonts w:ascii="Arial" w:hAnsi="Arial" w:cs="Arial"/>
                <w:color w:val="000000"/>
                <w:szCs w:val="21"/>
              </w:rPr>
              <w:t>四、消化系统药物及代谢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药物及代谢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化系统药物及代谢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化系统药物及代谢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化系统药物及代谢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化系统药物及代谢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化系统药物及代谢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化系统药物及代谢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化系统药物及代谢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化系统药物及代谢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药物及代谢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化系统药物及代谢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药物及代谢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化系统药物及代谢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药物及代谢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化系统药物及代谢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化系统药物及代谢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药物及代谢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药物及代谢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药物及代谢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药物及代谢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药物及代谢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药物及代谢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药物及代谢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50:00Z</dcterms:modified>
  <cp:revision>200</cp:revision>
  <dc:subject/>
  <dc:title/>
</cp:coreProperties>
</file>