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都市农业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都市农业市场发展面临巨大机遇和挑战。在市场竞争方面，都市农业企业数量越来越多，市场正面临着供给与需求的不对称，都市农业行业有进一步洗牌的强烈要求，但是在一些都市农业细分市场仍有较大的发展空间，信息化技术将成为核心竞争力。本报告通过深入的调查、分析，投资者能够充分把握行业目前所处的全球和国内宏观经济形势，具体分析该产品所在的细分市场，对都市农业行业总体市场的供求趋势及行业前景做出判断；明确目标市场、分析竞争对手，了解产品定位，把握市场特征，发掘价格规律，创新营销手段，提出都市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都市农业行业研究单位等公布和提供的大量资料以及对行业内企业调研访察所获得的大量第一手数据，对我国都市农业市场的发展状况、供需状况、竞争格局、赢利水平、发展趋势等进行了分析。报告重点分析了都市农业前十大企业的研发、产销、战略、经营状况等。报告还对都市农业市场风险进行了预测，为都市农业生产厂家、流通企业以及零售商提供了新的投资机会和可借鉴的操作模式，对欲在都市农业行业从事资本运作的经济实体等单位准确了解目前中国都市农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都市农业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言</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的研究动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相关研究综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的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经济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报告研究的支撑理论</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的内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的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镶嵌式布局</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乡交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高智能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多功能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高度产业化、市场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行政关系</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农业的功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生产和经济功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创汇功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文化和教育功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生态功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旅游功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示范和辐射功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农业发展的相关理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农业区位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业结构优化理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投入产出理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可持续发展理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外部性理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城市发展与规划理论</w:t>
            </w:r>
            <w:r>
              <w:rPr>
                <w:rFonts w:cs="Arial" w:ascii="Arial" w:hAnsi="Arial"/>
                <w:color w:val="000000"/>
                <w:szCs w:val="21"/>
              </w:rPr>
              <w:t>51</w:t>
            </w:r>
          </w:p>
          <w:p>
            <w:pPr>
              <w:pStyle w:val="Normal"/>
              <w:spacing w:lineRule="atLeast" w:line="380"/>
              <w:rPr/>
            </w:pPr>
            <w:r>
              <w:rPr>
                <w:rFonts w:ascii="Arial" w:hAnsi="Arial" w:cs="Arial"/>
                <w:color w:val="000000"/>
                <w:szCs w:val="21"/>
              </w:rPr>
              <w:t>七、产业结构演进理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都市农业发展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法国的都市农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荷兰的都市农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日本的都市农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新加坡的都市农业</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都市农业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都市农业发展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建设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郑州都市农业的雏形基本形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主要农产品产量大幅度增长，质量明显提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支撑体系明显加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发展特征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都市农业是郑州农业的发展方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郑州都市农业应定位于产业型都市农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都市农业发展重点是产业化加农业多功能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郑州都市农业要服务于现代化大城市建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农业发展存在的问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业型都市农业处于起步的初级阶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导致农业生态环境恶化的因素仍然存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观光旅游型都市农业发展缓慢</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城乡二元经济格局没有根本改变</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不少区县在发展都市农业中优势产业不明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认识误区与重视不足</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科技含量较低，资源投入较粗放、经济效益不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基础设施薄弱，跟不上都市农业发展的要求</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管理能力跟不上，不能适应都市农业发展的新要求</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农村基层设施落后</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都市农业发展的</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科技</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人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区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环境资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水资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耕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成本与效益</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从业人员素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农民收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农业信息化水平</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产业化水平</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种植业结构调整空间很大</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畜牧业发展空间大</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农产品加工空间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旅游农业发展空间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农业科技发展空间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政策利好</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城市居民消费转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农业弱质性、农业公共投入的局限性</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市场经济发育欠成熟</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城乡居民收入差距拉大</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土地政策偏僵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生态环境压力不断加大</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法分析结论</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对策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都市农业行业战略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都市农业发展战略</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发展总体思路和意义</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发展战略目标和任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农业发展战略措施</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农业发展战略重点</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板块农业建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籽种农业建设</w:t>
            </w:r>
            <w:r>
              <w:rPr>
                <w:rFonts w:cs="Arial" w:ascii="Arial" w:hAnsi="Arial"/>
                <w:color w:val="000000"/>
                <w:szCs w:val="21"/>
              </w:rPr>
              <w:t>187</w:t>
            </w:r>
          </w:p>
          <w:p>
            <w:pPr>
              <w:pStyle w:val="Normal"/>
              <w:spacing w:lineRule="atLeast" w:line="380"/>
              <w:rPr/>
            </w:pPr>
            <w:r>
              <w:rPr>
                <w:rFonts w:ascii="Arial" w:hAnsi="Arial" w:cs="Arial"/>
                <w:color w:val="000000"/>
                <w:szCs w:val="21"/>
              </w:rPr>
              <w:t>三、生态农业建设</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加工农业建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精品农业建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旅游观光农业建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国外都市农业布局启示</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都市农业的发展与城市规划</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九、都市农业发展策略和方向</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市农业发展模式</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市农业定位研究</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都市农业产业定位的内容</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当前都市农业产业定位中存在的问题</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对我国都市农业产业定位的对策建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市农业生产方式的创新发展</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农业产业结构的高度市场化</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农业土地经营的规模化</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农业生产方式的集约化</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农业经营形式的产业化</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农业生产手段的高科技化</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农业生产管理的信息化</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都市农业发展现状</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发展现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阶段都市农业发展的基本特征</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现阶段都市农业发展的基本特征</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各地推动都市农业发展的重要经验</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都市农业发展亟待解决的突出问题</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农业投资风险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都市农业发展的对策</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发展趋势</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突出优势产业和地方特色</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都市农业产业发展的完善运行机制和经营体制</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努力提高都市农业科技水平</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农产品质量安全管理</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都市农业融资及投资体系</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加大信贷、财政支持力度</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建立多元投资体制</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强化招商引资</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大对都市农业产业化龙头企业扶持力度</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制造业采购经理人指数（</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固定资产投资、零售、</w:t>
            </w:r>
            <w:r>
              <w:rPr>
                <w:rFonts w:cs="Arial" w:ascii="Arial" w:hAnsi="Arial"/>
                <w:color w:val="000000"/>
                <w:szCs w:val="21"/>
              </w:rPr>
              <w:t>PMI</w:t>
            </w:r>
            <w:r>
              <w:rPr>
                <w:rFonts w:ascii="Arial" w:hAnsi="Arial" w:cs="Arial"/>
                <w:color w:val="000000"/>
                <w:szCs w:val="21"/>
              </w:rPr>
              <w:t>新订单对比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出口、贸易顺差、</w:t>
            </w:r>
            <w:r>
              <w:rPr>
                <w:rFonts w:cs="Arial" w:ascii="Arial" w:hAnsi="Arial"/>
                <w:color w:val="000000"/>
                <w:szCs w:val="21"/>
              </w:rPr>
              <w:t>PMI</w:t>
            </w:r>
            <w:r>
              <w:rPr>
                <w:rFonts w:ascii="Arial" w:hAnsi="Arial" w:cs="Arial"/>
                <w:color w:val="000000"/>
                <w:szCs w:val="21"/>
              </w:rPr>
              <w:t>新出口订单指数走势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狭义货币供应量</w:t>
            </w:r>
            <w:r>
              <w:rPr>
                <w:rFonts w:cs="Arial" w:ascii="Arial" w:hAnsi="Arial"/>
                <w:color w:val="000000"/>
                <w:szCs w:val="21"/>
              </w:rPr>
              <w:t>(M1)</w:t>
            </w:r>
            <w:r>
              <w:rPr>
                <w:rFonts w:ascii="Arial" w:hAnsi="Arial" w:cs="Arial"/>
                <w:color w:val="000000"/>
                <w:szCs w:val="21"/>
              </w:rPr>
              <w:t>与广义货币供应量</w:t>
            </w:r>
            <w:r>
              <w:rPr>
                <w:rFonts w:cs="Arial" w:ascii="Arial" w:hAnsi="Arial"/>
                <w:color w:val="000000"/>
                <w:szCs w:val="21"/>
              </w:rPr>
              <w:t>(M2)</w:t>
            </w:r>
            <w:r>
              <w:rPr>
                <w:rFonts w:ascii="Arial" w:hAnsi="Arial" w:cs="Arial"/>
                <w:color w:val="000000"/>
                <w:szCs w:val="21"/>
              </w:rPr>
              <w:t>和新增人民币贷款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美国其他主要经济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6</w:t>
            </w:r>
            <w:r>
              <w:rPr>
                <w:rFonts w:ascii="Arial" w:hAnsi="Arial" w:cs="Arial"/>
                <w:color w:val="000000"/>
                <w:szCs w:val="21"/>
              </w:rPr>
              <w:t>国失业率、制造业与消费者信心和消费者物价指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四季度国内生产总值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部分能源指标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国内生产总值增长速度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粮食种植面积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粮食产量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产品产量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大豆种植面积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大豆进口数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储大豆收购价格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油菜籽总产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花生种植面积</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花生产量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粮食作物播种面积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东北地区粮食作物播种面积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芝麻总产量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城乡居民收入状况对比</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今年来我国城乡收入差距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现阶段都市农业发展的基本特征</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农产品单位成本的决定因子及其影响因素</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特定区域内设施农业与自然农业的区别</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都市小农经济被淘汰的原因</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产销一体化与批发市场模式的优势比较</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优势农产品和特色农产品存在的原因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价格波动与供给弹性和需求弹性的关系</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粮油产品与菜篮子产品市场均衡内涵的区别</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农产品质量安全问题的主要来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信息追溯体系有效性的基本条件与阻碍因素</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9:01:00Z</dcterms:modified>
  <cp:revision>189</cp:revision>
  <dc:subject/>
  <dc:title/>
</cp:coreProperties>
</file>