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北京零售业市场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北京零售市场发展面临巨大机遇和挑战。在市场竞争方面，北京零售企业数量越来越多，市场正面临着供给与需求的不对称，北京零售行业有进一步洗牌的强烈要求，但是在一些北京零售细分市场仍有较大的发展空间，信息化技术将成为核心竞争力。本报告通过深入的调查、分析，投资者能够充分把握行业目前所处的全球和国内宏观经济形势，具体分析该产品所在的细分市场，对北京零售行业总体市场的供求趋势及行业前景做出判断；明确目标市场、分析竞争对手，了解产品定位，把握市场特征，发掘价格规律，创新营销手段，提出北京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北京零售行业研究单位等公布和提供的大量资料以及对行业内企业调研访察所获得的大量第一手数据，对我国北京零售市场的发展状况、供需状况、竞争格局、赢利水平、发展趋势等进行了分析。报告重点分析了北京零售前十大企业的研发、产销、战略、经营状况等。报告还对北京零售市场风险进行了预测，为北京零售生产厂家、流通企业以及零售商提供了新的投资机会和可借鉴的操作模式，对欲在北京零售行业从事资本运作的经济实体等单位准确了解目前中国北京零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业相关概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的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百货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准入条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册登记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设备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业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态的划分标准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的基本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态发展规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店铺销售归入零售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售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在中国国民经济中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不同历史阶段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国内零售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零售行业的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零售业进入转型关键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零售企业的成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型零售企业成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大型零售企业成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大型零售企业成长的路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零售市场存在的基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零售业健康发展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业销售人才缺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业应对问题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国零售业健康发展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零售行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国内零售市场的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零售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零售业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工业经济发展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工业经济发展面临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居民经济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业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发展政策及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平政策带动民族零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业的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业的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和商业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业和逆向物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居民消费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零售业发展形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零售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商业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零售业加速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零售业商圈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王府井商圈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王府井商圈商业格局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海啸影响王府井商圈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单大街商圈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安民生百货进入北京燕莎商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零售业发展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问题制约北京零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零售业业态结构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零售业中端复合型人才缺口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北京市零售业发展的几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北京零售业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零售业不同业态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零售业态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业态市场发展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零售业业态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零售业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零售企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便利店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便利店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便利店快速发展时机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北京便利店业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便利店业态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购物中心的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购物中心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限制发展大型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购物中心发展遭遇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中心将成为北京商业的发展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百货店的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百货店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百货零售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零售百货挑战大型流行百货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对北京百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百货零售业发展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其他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大卖场向郊区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物美商城的平价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扶持超市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零售业的连锁经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业的连锁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连锁店对中国零售业模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零售企业的财务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的连锁业零售业态将高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零售业的连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连锁零售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连锁经营企业向多业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零售业连锁经营的物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连锁零售业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业成为北京零售业发展的主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连锁零售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成为</w:t>
            </w:r>
            <w:r>
              <w:rPr>
                <w:rFonts w:cs="Arial" w:ascii="Arial" w:hAnsi="Arial"/>
                <w:color w:val="000000"/>
                <w:szCs w:val="21"/>
              </w:rPr>
              <w:t>21</w:t>
            </w:r>
            <w:r>
              <w:rPr>
                <w:rFonts w:ascii="Arial" w:hAnsi="Arial" w:cs="Arial"/>
                <w:color w:val="000000"/>
                <w:szCs w:val="21"/>
              </w:rPr>
              <w:t>世纪零售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家电连锁企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连锁超市发展前景良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零售业的品牌与营销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业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企业品牌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零售企业自有品牌的渠道整合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大型品牌零售企业及其社会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零售企业品牌管理中应处理好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大型零售企业自有品牌战略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业的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企业体验营销战略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以文化特色促零售业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营销的趋势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零售市场以营销创新决胜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零售业营销策略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采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业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零售业网络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零售业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业的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化的趋势和不同规模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的进入威胁和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替代威胁及“业态”的多样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零售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业竞争力水平稳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泛零售业加剧北京商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零售市场竞争压力增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零售业的竞争战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企业的竞争战略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零售业竞争战略模式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零售企业的“规模”和“强大”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北京零售企业竞争力的有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北京零售业竞争力的几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北京零售企业必须培育核心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零售业重点上市公司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城乡贸易中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西单商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京零售业的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业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零售业的两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企业的“国退民进”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业发展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零售业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业的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零售业的三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大型零售企业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消费品零售额发展趋势的定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零售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京零售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零售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行业面临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便利店的发展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折扣店的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零售业的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的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不断涌入的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机型模式造成的零售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业扩张中的无效规模陷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大型零售企业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零售业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抢占市场空白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运用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超市项目以规模化取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谨慎进入百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仔细了解零售店铺审批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NP</w:t>
            </w:r>
            <w:r>
              <w:rPr>
                <w:rFonts w:ascii="Arial" w:hAnsi="Arial" w:cs="Arial"/>
                <w:color w:val="000000"/>
                <w:szCs w:val="21"/>
              </w:rPr>
              <w:t>与业态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店铺零售业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店铺零售业态的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连锁零售业集团（企业）数（按登记注册类型与行业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连锁零售业集团（企业）数（按行业与业态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连锁零售业集团（企业）数（按登记注册类型与业态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连锁零售业集团（企业）数（按登记注册类型与行业分）（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连锁零售业集团（企业）数（按登记注册类型与行业分）（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限额以上连锁零售业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限额以上连锁零售业情况（按业态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限额以上连锁零售业情况（按业态分）（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限额以上连锁零售业情况（按业态分）（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限额以上连锁零售业情况（按登记注册类型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限额以上连锁零售业情况（按登记注册类型分）（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限额以上连锁零售业情况（按登记注册类型分）（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限额以上连锁零售业情况（按行业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限额以上连锁零售业情况（按行业分）（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限额以上连锁零售业情况（按行业分）（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连锁零售业集团（企业）数（按地区与业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限额以上连锁零售业集团（企业）数（按地区与登记注册类型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连锁零售业集团（企业）数（按地区与登记注册类型分）（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连锁零售业集团（企业）数（按地区与行业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额以上连锁零售业集团（企业）数（按地区与行业分）（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限额以上连锁零售业门店数（按地区与业态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限额以上连锁零售业门店数（按地区与业态分）（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限额以上连锁零售业商品销售总额（按地区与业态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限额以上连锁零售业商品销售总额（按地区与业态分）（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零售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零售市场份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零售业规模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零售业营运能力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零售业盈利能力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零售业社会贡献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零售业发展能力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零售业盈利能力与全国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零售业规模与上海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零售业营运能力与上海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零售业盈利能力与上海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零售业发展能力与上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零售额前</w:t>
            </w:r>
            <w:r>
              <w:rPr>
                <w:rFonts w:cs="Arial" w:ascii="Arial" w:hAnsi="Arial"/>
                <w:color w:val="000000"/>
                <w:szCs w:val="21"/>
              </w:rPr>
              <w:t>100</w:t>
            </w:r>
            <w:r>
              <w:rPr>
                <w:rFonts w:ascii="Arial" w:hAnsi="Arial" w:cs="Arial"/>
                <w:color w:val="000000"/>
                <w:szCs w:val="21"/>
              </w:rPr>
              <w:t>家的销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的社会消费品零售总额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零售食品的称重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银饰品的称重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19:00Z</dcterms:modified>
  <cp:revision>193</cp:revision>
  <dc:subject/>
  <dc:title/>
</cp:coreProperties>
</file>