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奔驰汽车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奔驰汽车行业研究报告就是为了解行情、分析环境提供依据，是企业了解市场和把握发展方向的重要手段，是辅助企业决策的重要工具。报告根据奔驰汽车行业监测统计数据指标体系，研究一定时期内中国奔驰汽车行业生产消费的现状、变化及趋势。奔驰汽车报告有助于企业及投资者洞察中国奔驰汽车行业市场供需行为，评估中国奔驰汽车行业投资价值，为相关企业提供第三方的决策支持。报告内容有助于奔驰汽车行业企业、投资者了解市场供需情况，并可以为企业市场推广计划的制定提供第三方决策支持。该报告第一时间为客户提供中国奔驰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奔驰汽车行业市场发展状况、关联行业发展状况、行业竞争状况、优势企业发展状况、消费现状以及行业营销进行了深入的分析，在总结中国奔驰汽车行业发展历程的基础上，结合新时期的各方面因素，对中国奔驰汽车行业的发展趋势给予了细致和审慎的预测论证。本报告是奔驰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汽车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汽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汽车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汽车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奔驰汽车产业链模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奔驰汽车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行业相关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奔驰汽车行业发展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奔驰汽车生产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汽车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汽车市场容量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汽车产业的生命周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汽车产业供需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汽车国内产品价格走势及影响因素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奔驰汽车行业发展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汽车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奔驰汽车行业品牌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奔驰汽车行业需求市场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奔驰汽车市场走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汽车产品技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奔驰汽车产品技术变化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奔驰汽车产品市场的新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奔驰汽车产品市场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汽车行业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奔驰汽车产品市场存在的主要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汽车市场的三大瓶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奔驰汽车产品市场遭遇的规模难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奔驰汽车市场的分析及思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奔驰汽车市场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奔驰汽车市场变化的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奔驰汽车行业发展的新思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对中国奔驰汽车行业发展的思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行业发展概况</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行业发展态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行业发展特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行业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汽车行业市场竞争策略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市场竞争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奔驰汽车市场增长潜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奔驰汽车产品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汽车企业竞争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市场竞争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行业竞争格局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业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及市场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奔驰汽车行业投资与发展前景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行业投资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补贴对汽车行业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行业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奔驰汽车投资项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可以投资的奔驰汽车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投资新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汽车行业发展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金融危机下奔驰汽车市场的发展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奔驰汽车市场面临的发展商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汽车行业发展前景预测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汽车行业发展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未来奔驰汽车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未来奔驰汽车行业技术开发方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汽车行业市场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汽车上游原材料供应状况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奔驰汽车行业上下游行业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汽车服务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汽车租赁市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汽车维持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汽车金融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汽车音响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汽车行业发展趋势及投资风险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奔驰汽车存在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未来发展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奔驰汽车发展方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奔驰汽车行业发展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奔驰汽车行业发展趋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汽车行业投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奔驰汽车国内重点生产厂家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奔驰汽车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主要车系竞争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奔驰汽车工业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主要车系竞争优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主要竞争优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其他主要汽车企业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第一汽车集团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东风汽车集团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汽车地区市场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汽车区域销售市场结构变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东北地区企业数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华北地区企业数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南地区企业数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w:t>
            </w:r>
            <w:r>
              <w:rPr>
                <w:rFonts w:ascii="Arial" w:hAnsi="Arial" w:cs="Arial"/>
                <w:color w:val="000000"/>
                <w:szCs w:val="21"/>
              </w:rPr>
              <w:t>西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华东地区企业数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西北地区企业数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主要地区汽车产量统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汽车行业投资战略研究</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奔驰汽车行业投资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汽车投资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奔驰汽车投资筹划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奔驰汽车品牌竞争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汽车行业品牌建设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奔驰汽车的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奔驰汽车成功之道</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市场发展趋势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投资机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投资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生产者出厂价格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产资料出厂价格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原材料工业出厂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价格走势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我国宏观经济数据指标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固定投资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我国外贸进出口走势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我国信贷数据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市场销量同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市场不同派系的汽车市场占有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市场主要品牌汽车销售数据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汽车品牌市场占有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主要车系销量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豪华汽车市场价格走势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汽车综合满意度排名前十的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造业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造业成长能力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造业偿债能力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造业盈利能力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制造业运营能力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汽车制造业企业注册登记类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汽车制造业不同规模企业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汽车制造业不同控股类型企业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汽车制造业资产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汽车制造业利润总额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汽车制造业业务收入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汽车市场品牌价值排名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国内市场品牌销量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豪华汽车市场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汽车替代品的替代效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车企</w:t>
            </w:r>
            <w:r>
              <w:rPr>
                <w:rFonts w:cs="Arial" w:ascii="Arial" w:hAnsi="Arial"/>
                <w:color w:val="000000"/>
                <w:szCs w:val="21"/>
              </w:rPr>
              <w:t>"</w:t>
            </w:r>
            <w:r>
              <w:rPr>
                <w:rFonts w:ascii="Arial" w:hAnsi="Arial" w:cs="Arial"/>
                <w:color w:val="000000"/>
                <w:szCs w:val="21"/>
              </w:rPr>
              <w:t>饥饿营销</w:t>
            </w:r>
            <w:r>
              <w:rPr>
                <w:rFonts w:cs="Arial" w:ascii="Arial" w:hAnsi="Arial"/>
                <w:color w:val="000000"/>
                <w:szCs w:val="21"/>
              </w:rPr>
              <w:t>"</w:t>
            </w:r>
            <w:r>
              <w:rPr>
                <w:rFonts w:ascii="Arial" w:hAnsi="Arial" w:cs="Arial"/>
                <w:color w:val="000000"/>
                <w:szCs w:val="21"/>
              </w:rPr>
              <w:t>策略举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豪华汽车销量统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奔驰新上市车型及价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盈利能力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运营能力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偿债能力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发展能力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盈利能力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运营能力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偿债能力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发展能力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盈利能力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运营能力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偿债能力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发展能力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销售产值统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北京汽车销售产值统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津汽车销售产值统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河北汽车销售产值统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山西汽车销售产值统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辽宁汽车销售产值统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吉林汽车销售产值统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上海汽车销售产值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江苏汽车销售产值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浙江汽车销售产值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安徽汽车销售产值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福建汽车销售产值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江西汽车销售产值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山东汽车销售产值统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北汽车销售产值统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南汽车销售产值统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东汽车销售产值统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南汽车销售产值统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重庆汽车销售产值统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辽宁汽车制造企业数量统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吉林汽车制造企业数量统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黑龙江汽车制造企业数量统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辽宁汽车制造业出口交货值统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吉林汽车制造业出口交货值统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山东汽车制造业出口交货值统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北京汽车制造企业数量统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天津汽车制造企业数量统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河北汽车制造企业数量统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上海汽车制造业出口交货值统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江苏汽车制造业出口交货值统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浙江汽车制造业出口交货值统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安徽汽车制造业出口交货值统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江苏汽车制造企业数量统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上海汽车制造企业数量统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浙江汽车制造企业数量统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南汽车制造业出口交货值统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福建汽车制造业出口交货值统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河南汽车制造企业数量统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制造业出口交货值统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北京汽车制造业出口交货值统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津汽车制造业出口交货值统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山西汽车制造企业数量统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河北汽车制造业出口交货值统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山西汽车制造业出口交货值统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内蒙古汽车制造业出口交货值统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产量统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北京汽车产量统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津汽车产量统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辽宁汽车产量统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上海汽车产量统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江苏汽车产量统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福建汽车产量统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东汽车产量统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湖北汽车产量统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重庆汽车产量统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5:39:00Z</dcterms:modified>
  <cp:revision>190</cp:revision>
  <dc:subject/>
  <dc:title/>
</cp:coreProperties>
</file>