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蓝莓种植与深加工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蓝莓种植与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莓种植与深加工行业监测统计数据指标体系，研究一定时期内中国蓝莓种植与深加工行业生产消费的现状、变化及趋势。蓝莓种植与深加工报告有助于企业及投资者洞察中国蓝莓种植与深加工行业市场供需行为，评估中国蓝莓种植与深加工行业投资价值，为相关</w:t>
            </w:r>
            <w:r>
              <w:rPr>
                <w:rFonts w:ascii="Arial" w:hAnsi="Arial" w:cs="Arial"/>
              </w:rPr>
              <w:t>企业</w:t>
            </w:r>
            <w:r>
              <w:rPr>
                <w:rFonts w:ascii="Arial" w:hAnsi="Arial" w:cs="Arial"/>
              </w:rPr>
              <w:t>提供第三方的决策支持。报告内容有助于蓝莓种植与深加工行业企业、投资者了解市场供需情况，并可以为企业市场推广计划的制定提供第三方决策支持。该报告第一时间为客户提供中国蓝莓种植与深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莓种植与深加工行业市场发展状况、关联行业发展状况、行业竞争状况、优势企业发展状况、消费现状以及行业营销进行了深入的分析，在总结中国蓝莓种植与深加工行业发展历程的基础上，结合新时期的各方面因素，对中国蓝莓种植与深加工行业的发展趋势给予了细致和审慎的预测论证。本报告是蓝莓种植与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作物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繁殖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病虫害及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莓具观赏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莓食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莓应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蓝莓保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与花青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青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青素的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栽培品种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登（</w:t>
            </w:r>
            <w:r>
              <w:rPr>
                <w:rFonts w:cs="Arial" w:ascii="Arial" w:hAnsi="Arial"/>
                <w:color w:val="000000"/>
                <w:szCs w:val="21"/>
              </w:rPr>
              <w:t>Blomid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蒂（</w:t>
            </w:r>
            <w:r>
              <w:rPr>
                <w:rFonts w:cs="Arial" w:ascii="Arial" w:hAnsi="Arial"/>
                <w:color w:val="000000"/>
                <w:szCs w:val="21"/>
              </w:rPr>
              <w:t>Fundy</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陆（</w:t>
            </w:r>
            <w:r>
              <w:rPr>
                <w:rFonts w:cs="Arial" w:ascii="Arial" w:hAnsi="Arial"/>
                <w:color w:val="000000"/>
                <w:szCs w:val="21"/>
              </w:rPr>
              <w:t>North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蓝（</w:t>
            </w:r>
            <w:r>
              <w:rPr>
                <w:rFonts w:cs="Arial" w:ascii="Arial" w:hAnsi="Arial"/>
                <w:color w:val="000000"/>
                <w:szCs w:val="21"/>
              </w:rPr>
              <w:t>North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村（</w:t>
            </w:r>
            <w:r>
              <w:rPr>
                <w:rFonts w:cs="Arial" w:ascii="Arial" w:hAnsi="Arial"/>
                <w:color w:val="000000"/>
                <w:szCs w:val="21"/>
              </w:rPr>
              <w:t>Northcountry</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维尔（</w:t>
            </w:r>
            <w:r>
              <w:rPr>
                <w:rFonts w:cs="Arial" w:ascii="Arial" w:hAnsi="Arial"/>
                <w:color w:val="000000"/>
                <w:szCs w:val="21"/>
              </w:rPr>
              <w:t>Covil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达柔（</w:t>
            </w:r>
            <w:r>
              <w:rPr>
                <w:rFonts w:cs="Arial" w:ascii="Arial" w:hAnsi="Arial"/>
                <w:color w:val="000000"/>
                <w:szCs w:val="21"/>
              </w:rPr>
              <w:t>Darro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丰（</w:t>
            </w:r>
            <w:r>
              <w:rPr>
                <w:rFonts w:cs="Arial" w:ascii="Arial" w:hAnsi="Arial"/>
                <w:color w:val="000000"/>
                <w:szCs w:val="21"/>
              </w:rPr>
              <w:t>Bluecro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眼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芭尔德温（</w:t>
            </w:r>
            <w:r>
              <w:rPr>
                <w:rFonts w:cs="Arial" w:ascii="Arial" w:hAnsi="Arial"/>
                <w:color w:val="000000"/>
                <w:szCs w:val="21"/>
              </w:rPr>
              <w:t>Baldw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蓝（</w:t>
            </w:r>
            <w:r>
              <w:rPr>
                <w:rFonts w:cs="Arial" w:ascii="Arial" w:hAnsi="Arial"/>
                <w:color w:val="000000"/>
                <w:szCs w:val="21"/>
              </w:rPr>
              <w:t>Garden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蓝（</w:t>
            </w:r>
            <w:r>
              <w:rPr>
                <w:rFonts w:cs="Arial" w:ascii="Arial" w:hAnsi="Arial"/>
                <w:color w:val="000000"/>
                <w:szCs w:val="21"/>
              </w:rPr>
              <w:t>Powderbl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蓝莓种植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蓝莓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世界有近</w:t>
            </w:r>
            <w:r>
              <w:rPr>
                <w:rFonts w:cs="Arial" w:ascii="Arial" w:hAnsi="Arial"/>
                <w:color w:val="000000"/>
                <w:szCs w:val="21"/>
              </w:rPr>
              <w:t>20</w:t>
            </w:r>
            <w:r>
              <w:rPr>
                <w:rFonts w:ascii="Arial" w:hAnsi="Arial" w:cs="Arial"/>
                <w:color w:val="000000"/>
                <w:szCs w:val="21"/>
              </w:rPr>
              <w:t>个国家和地区开始蓝莓产业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蓝莓产区及品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蓝莓种植产地分布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蓝莓种植与栽培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蓝莓栽培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蓝莓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蓝莓种植与栽培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蓝莓产业化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蓝莓主产国种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蓝莓栽培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蓝莓形成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引种栽培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野生蓝莓成产区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蓝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蓝莓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蓝莓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蓝莓市场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蓝莓市场容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蓝莓（鲜果）价格居高不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蓝莓（鲜果）直接参与销售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蓝莓深加工产品市场分析（蓝莓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蓝莓主产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蓝莓市场生产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蓝莓外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蓝莓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世界蓝莓鲜果进出口贸易市场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加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水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果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果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水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水果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种植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本土蓝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栽培蓝莓起步较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蓝莓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种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野生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驯化培植蓝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本土蓝莓栽培品种及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矮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以南和长江以北大部分地区——北高丛蓝莓和半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江以南地区——南高丛蓝莓和兔眼蓝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世界其他蓝莓生产国还有相当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种植与栽培产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种植产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兴安岭首届国际蓝莓节</w:t>
            </w:r>
            <w:r>
              <w:rPr>
                <w:rFonts w:ascii="Arial" w:hAnsi="Arial" w:cs="Arial" w:eastAsia="Arial"/>
                <w:color w:val="000000"/>
                <w:szCs w:val="21"/>
              </w:rPr>
              <w:t xml:space="preserve"> </w:t>
            </w:r>
            <w:r>
              <w:rPr>
                <w:rFonts w:ascii="Arial" w:hAnsi="Arial" w:cs="Arial"/>
                <w:color w:val="000000"/>
                <w:szCs w:val="21"/>
              </w:rPr>
              <w:t>隆重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莓的推广在山东半岛地区也取得了惊人的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种植与栽培闰业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蓝莓组建栽培基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祥建起我市首个蓝莓规模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邑打造全国最大蓝莓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博会引资</w:t>
            </w:r>
            <w:r>
              <w:rPr>
                <w:rFonts w:cs="Arial" w:ascii="Arial" w:hAnsi="Arial"/>
                <w:color w:val="000000"/>
                <w:szCs w:val="21"/>
              </w:rPr>
              <w:t>5.2</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南川将建国家级蓝莓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蓝莓生产技术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蓝莓产业化生产栽培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鲜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鲜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蓝莓作物亩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蓝莓产量及占全球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品种类供给比例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鲜果）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蓝莓鲜果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蓝莓市场售价（鲜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深加工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深加工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加工遭遇原料不足产量制约大连蓝莓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蓝莓深加工技术与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蓝莓深加工成本与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深加工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作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蓝莓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莓果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莓初加工及深加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洲里海威啤酒厂（蓝莓果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天润生态食品有限公司（生态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野生蓝莓果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呼伦贝尔市三江饮品有限公司（蓝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小蓝果生态农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省蓝莓食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蓝莓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莓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蓝莓必将成为我国一种新兴的快速致富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蓝莓的种植区域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莓提取物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莓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莓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莓市场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莓初加工以及深加工产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莓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莓（鲜果）产业长远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建一个品种展示园（蓝莓发展中求规模“大”而忽视品种“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力拓展市场销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蓝莓类保健产品的开发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蓝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莓投资期待爆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莓投资种植突现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莓种植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蓝莓投资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莓种植投资可性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莓深加工投资可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蓝莓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01:00Z</dcterms:modified>
  <cp:revision>188</cp:revision>
  <dc:subject/>
  <dc:title/>
</cp:coreProperties>
</file>