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售后服务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售后服务行业长期跟踪监测，分析汽车售后服务行业需求、供给、经营特性、获取能力、产业链和价值链等多方面的内容，整合行业、市场、企业、用户等多层面数据和信息资源，为客户提供深度的汽车售后服务行业研究报告，以专业的研究方法帮助客户深入的了解汽车售后服务行业，发现投资价值和投资机会，规避经营风险，提高管理和运营能力。汽车售后服务行业报告是从事汽车售后服务行业投资之前，对汽车售后服务行业相关各种因素进行具体调查、研究、分析，评估项目可行性、效果效益程度，提出建设性意见建议对策等，为汽车售后服务行业投资决策者和主管机关审批的研究性报告。以阐述对汽车售后服务行业的理论认识为主要内容，重在研究汽车售后服务行业本质及规律性认识的研究。汽车售后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售后服务专业研究单位等公布和提供的大量资料。对我国汽车售后服务的行业现状、市场各类经营指标的情况、重点企业状况、区域市场发展情况等内容进行详细的阐述和深入的分析，着重对汽车售后服务业务的发展进行详尽深入的分析，并根据汽车售后服务行业的政策经济发展环境对汽车售后服务行业潜在的风险和防范建议进行分析。最后提出研究者对汽车售后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售后服务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服务行业的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售后服务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售后服务的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汽车售后服务的经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的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售后服务业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售后服务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售后服务行业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十二五”汽车产业发展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汽车产业发展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汽车贸易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二手车流通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汽车维护、检测、诊断技术规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家用汽车产品修理、更换、退货责任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汽车消费贷款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汽车金融公司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售后服务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维修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维修行业发展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汽车维修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汽车改装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车改装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汽车改装市场消费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汽车改装市场竞争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养护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汽车美容养护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汽车美容养护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美容养护盈利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汽车养护区域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服务市场需求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售后服务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售后服务市场需求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售后服务行业总体发展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维修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维修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销售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利润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汽车维修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汽车制造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改装汽车制造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资产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销售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利润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改装汽车制造行业财务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售后服务行业重点区域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售后服务行业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汽车用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汽车用品行业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用品市场发展动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电器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电子市场分类与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汽车电子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汽车音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汽车导航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及车载电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汽车空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车载冰箱</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用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防盗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汽车倒车雷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汽车安全气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汽车隔热防爆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润滑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油添加剂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车防爆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行业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汽车饰品市场主要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汽车内饰纺织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香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汽车座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国内重点生产厂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宝汽车服务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中达丰田汽车服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仁孚汽车服务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赛弛丰田汽车销售服务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腾众汽车销售服务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申蓉汽车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上海大众汽车销售汽车服务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嘉信汽车销售服务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和企业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长城汽车售后服务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售后服务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售后服务行业发展趋势及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售后服务市场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售后服务未来发展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汽车售后服务行业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汽车维修市场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汽车改装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汽车美容养护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售后服务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人才及技术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售后服务行业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售后服务的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售后服务的服务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改装汽车制造行业销售收入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中国汽车美容养护市场规模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汽车售后服务市场需求规模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中国汽车维修企业数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中国汽车维修行业资产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08-2012</w:t>
            </w:r>
            <w:r>
              <w:rPr>
                <w:rFonts w:ascii="Arial" w:hAnsi="Arial" w:cs="Arial"/>
                <w:color w:val="000000"/>
                <w:szCs w:val="21"/>
              </w:rPr>
              <w:t>年中国汽车维修行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中国汽车维修行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08-2012</w:t>
            </w:r>
            <w:r>
              <w:rPr>
                <w:rFonts w:ascii="Arial" w:hAnsi="Arial" w:cs="Arial"/>
                <w:color w:val="000000"/>
                <w:szCs w:val="21"/>
              </w:rPr>
              <w:t>年中国汽车维修行业资产负债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08-2012</w:t>
            </w:r>
            <w:r>
              <w:rPr>
                <w:rFonts w:ascii="Arial" w:hAnsi="Arial" w:cs="Arial"/>
                <w:color w:val="000000"/>
                <w:szCs w:val="21"/>
              </w:rPr>
              <w:t>年中国汽车维修行业毛利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08-2012</w:t>
            </w:r>
            <w:r>
              <w:rPr>
                <w:rFonts w:ascii="Arial" w:hAnsi="Arial" w:cs="Arial"/>
                <w:color w:val="000000"/>
                <w:szCs w:val="21"/>
              </w:rPr>
              <w:t>年中国汽车维修行业成本费用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08-2012</w:t>
            </w:r>
            <w:r>
              <w:rPr>
                <w:rFonts w:ascii="Arial" w:hAnsi="Arial" w:cs="Arial"/>
                <w:color w:val="000000"/>
                <w:szCs w:val="21"/>
              </w:rPr>
              <w:t>年中国汽车维修行业销售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中国汽车维修行业资产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中国汽车维修行业应收账款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4  2008-2012</w:t>
            </w:r>
            <w:r>
              <w:rPr>
                <w:rFonts w:ascii="Arial" w:hAnsi="Arial" w:cs="Arial"/>
                <w:color w:val="000000"/>
                <w:szCs w:val="21"/>
              </w:rPr>
              <w:t>年中国汽车维修行业流动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5  2008-2012</w:t>
            </w:r>
            <w:r>
              <w:rPr>
                <w:rFonts w:ascii="Arial" w:hAnsi="Arial" w:cs="Arial"/>
                <w:color w:val="000000"/>
                <w:szCs w:val="21"/>
              </w:rPr>
              <w:t>年中国汽车维修行业总资产周转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改装汽车制造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改装汽车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改装汽车制造行业资产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改装汽车制造行业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改装汽车制造行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改装汽车制造行业利润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改装汽车制造行业资产负债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改装汽车制造行业毛利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改装汽车制造行业成本费用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改装汽车制造行业销售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改装汽车制造行业资产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改装汽车制造行业应收账款周转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改装汽车制造行业流动资产周转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改装汽车制造行业总资产周转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08-2012</w:t>
            </w:r>
            <w:r>
              <w:rPr>
                <w:rFonts w:ascii="Arial" w:hAnsi="Arial" w:cs="Arial"/>
                <w:color w:val="000000"/>
                <w:szCs w:val="21"/>
              </w:rPr>
              <w:t>年华北地区汽车维修行业销售收入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  2008-2012</w:t>
            </w:r>
            <w:r>
              <w:rPr>
                <w:rFonts w:ascii="Arial" w:hAnsi="Arial" w:cs="Arial"/>
                <w:color w:val="000000"/>
                <w:szCs w:val="21"/>
              </w:rPr>
              <w:t>年华北地区汽车美容养护市场规模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2  2008-2012</w:t>
            </w:r>
            <w:r>
              <w:rPr>
                <w:rFonts w:ascii="Arial" w:hAnsi="Arial" w:cs="Arial"/>
                <w:color w:val="000000"/>
                <w:szCs w:val="21"/>
              </w:rPr>
              <w:t>年华南地区汽车维修行业销售收入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  2008-2012</w:t>
            </w:r>
            <w:r>
              <w:rPr>
                <w:rFonts w:ascii="Arial" w:hAnsi="Arial" w:cs="Arial"/>
                <w:color w:val="000000"/>
                <w:szCs w:val="21"/>
              </w:rPr>
              <w:t>年华南地区汽车美容养护市场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4  2008-2012</w:t>
            </w:r>
            <w:r>
              <w:rPr>
                <w:rFonts w:ascii="Arial" w:hAnsi="Arial" w:cs="Arial"/>
                <w:color w:val="000000"/>
                <w:szCs w:val="21"/>
              </w:rPr>
              <w:t>年华东地区汽车维修行业销售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5  2008-2012</w:t>
            </w:r>
            <w:r>
              <w:rPr>
                <w:rFonts w:ascii="Arial" w:hAnsi="Arial" w:cs="Arial"/>
                <w:color w:val="000000"/>
                <w:szCs w:val="21"/>
              </w:rPr>
              <w:t>年华东地区汽车美容养护市场规模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08-2012</w:t>
            </w:r>
            <w:r>
              <w:rPr>
                <w:rFonts w:ascii="Arial" w:hAnsi="Arial" w:cs="Arial"/>
                <w:color w:val="000000"/>
                <w:szCs w:val="21"/>
              </w:rPr>
              <w:t>年华中地区汽车维修行业销售收入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华中地区汽车美容养护市场规模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西南地区汽车维修行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9  2008-2012</w:t>
            </w:r>
            <w:r>
              <w:rPr>
                <w:rFonts w:ascii="Arial" w:hAnsi="Arial" w:cs="Arial"/>
                <w:color w:val="000000"/>
                <w:szCs w:val="21"/>
              </w:rPr>
              <w:t>年西南地区汽车美容养护市场规模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0  2008-2012</w:t>
            </w:r>
            <w:r>
              <w:rPr>
                <w:rFonts w:ascii="Arial" w:hAnsi="Arial" w:cs="Arial"/>
                <w:color w:val="000000"/>
                <w:szCs w:val="21"/>
              </w:rPr>
              <w:t>年西北地区汽车维修行业销售收入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  2008-2012</w:t>
            </w:r>
            <w:r>
              <w:rPr>
                <w:rFonts w:ascii="Arial" w:hAnsi="Arial" w:cs="Arial"/>
                <w:color w:val="000000"/>
                <w:szCs w:val="21"/>
              </w:rPr>
              <w:t>年西北地区汽车美容养护市场规模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2  2008-2012</w:t>
            </w:r>
            <w:r>
              <w:rPr>
                <w:rFonts w:ascii="Arial" w:hAnsi="Arial" w:cs="Arial"/>
                <w:color w:val="000000"/>
                <w:szCs w:val="21"/>
              </w:rPr>
              <w:t>年东北地区汽车维修行业销售收入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3  2008-2012</w:t>
            </w:r>
            <w:r>
              <w:rPr>
                <w:rFonts w:ascii="Arial" w:hAnsi="Arial" w:cs="Arial"/>
                <w:color w:val="000000"/>
                <w:szCs w:val="21"/>
              </w:rPr>
              <w:t>年东北地区汽车美容养护市场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  2006-2012</w:t>
            </w:r>
            <w:r>
              <w:rPr>
                <w:rFonts w:ascii="Arial" w:hAnsi="Arial" w:cs="Arial"/>
                <w:color w:val="000000"/>
                <w:szCs w:val="21"/>
              </w:rPr>
              <w:t>年中国汽车电子销售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汽车电子音响销售产值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车载音响（</w:t>
            </w:r>
            <w:r>
              <w:rPr>
                <w:rFonts w:cs="Arial" w:ascii="Arial" w:hAnsi="Arial"/>
                <w:color w:val="000000"/>
                <w:szCs w:val="21"/>
              </w:rPr>
              <w:t>Car Audiao</w:t>
            </w:r>
            <w:r>
              <w:rPr>
                <w:rFonts w:ascii="Arial" w:hAnsi="Arial" w:cs="Arial"/>
                <w:color w:val="000000"/>
                <w:szCs w:val="21"/>
              </w:rPr>
              <w:t>）市场结构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  2007-2012</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累计出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  2008-2012</w:t>
            </w:r>
            <w:r>
              <w:rPr>
                <w:rFonts w:ascii="Arial" w:hAnsi="Arial" w:cs="Arial"/>
                <w:color w:val="000000"/>
                <w:szCs w:val="21"/>
              </w:rPr>
              <w:t>年中国车载移动视听系统终端安装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1  2007-2012</w:t>
            </w:r>
            <w:r>
              <w:rPr>
                <w:rFonts w:ascii="Arial" w:hAnsi="Arial" w:cs="Arial"/>
                <w:color w:val="000000"/>
                <w:szCs w:val="21"/>
              </w:rPr>
              <w:t>年中国汽车空调装配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燕宝汽车服务有限公司</w:t>
            </w:r>
            <w:r>
              <w:rPr>
                <w:rFonts w:cs="Arial" w:ascii="Arial" w:hAnsi="Arial"/>
                <w:color w:val="000000"/>
                <w:szCs w:val="21"/>
              </w:rPr>
              <w:t>BMW</w:t>
            </w:r>
            <w:r>
              <w:rPr>
                <w:rFonts w:ascii="Arial" w:hAnsi="Arial" w:cs="Arial"/>
                <w:color w:val="000000"/>
                <w:szCs w:val="21"/>
              </w:rPr>
              <w:t>附件产品系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成都中达丰田售后服务产品列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成都中达丰田普拉多保养周期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成都中达丰田锐志保养周期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成都中达丰田</w:t>
            </w:r>
            <w:r>
              <w:rPr>
                <w:rFonts w:cs="Arial" w:ascii="Arial" w:hAnsi="Arial"/>
                <w:color w:val="000000"/>
                <w:szCs w:val="21"/>
              </w:rPr>
              <w:t>RAV4</w:t>
            </w:r>
            <w:r>
              <w:rPr>
                <w:rFonts w:ascii="Arial" w:hAnsi="Arial" w:cs="Arial"/>
                <w:color w:val="000000"/>
                <w:szCs w:val="21"/>
              </w:rPr>
              <w:t>保养周期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成都仁孚汽车销售服务有限公司售后服务产品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兰州赛弛丰田汽车销售服务有限公司</w:t>
            </w:r>
            <w:r>
              <w:rPr>
                <w:rFonts w:cs="Arial" w:ascii="Arial" w:hAnsi="Arial"/>
                <w:color w:val="000000"/>
                <w:szCs w:val="21"/>
              </w:rPr>
              <w:t>QM60</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兰州赛弛丰田汽车销售服务有限公司快速保养步骤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兰州赛弛丰田汽车销售服务有限公司获得荣誉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无锡腾众汽车销售服务有限公司售后服务产品列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无锡腾众汽车销售服务有限公司道路救援服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无锡腾众汽车销售服务有限公司服务情况图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四川申蓉汽车股份有限公司营销网络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广州市上海大众汽车销售汽车服务有限公司服务流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青海嘉信汽车销售服务有限公司汽车配件图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成都三和企业集团有限公司服务流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成都三和企业集团有限公司营销网络图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保定市长城汽车售后服务有限公司服务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0  2014-2018</w:t>
            </w:r>
            <w:r>
              <w:rPr>
                <w:rFonts w:ascii="Arial" w:hAnsi="Arial" w:cs="Arial"/>
                <w:color w:val="000000"/>
                <w:szCs w:val="21"/>
              </w:rPr>
              <w:t>年中国汽车维修行业市场规模增长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中国汽车改装市场规模增长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02:00Z</dcterms:modified>
  <cp:revision>190</cp:revision>
  <dc:subject/>
  <dc:title/>
</cp:coreProperties>
</file>