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旅游地产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地产行业研究报告主要分析了旅游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旅游地产行业重点企业分析、子行业分析、区域市场分析、行业风险分析、行业发展前景预测及相关的经营、投资建议等。报告研究框架全面、严谨，分析内容客观、公正、系统，真实准确地反映了我国旅游地产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旅游地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地产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旅游地产的概念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旅游地产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旅游地产的基本要素</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旅游地产的主要形式</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旅游地产的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旅游景点地产</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旅游商务地产</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旅游度假地产</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旅游住宅地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地产行业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经济环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地产市场总体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旅游地产市场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旅游地产行业发展回顾</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旅游地产行业发展特征</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旅游房地产市场的需求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国内休闲旅游地产市场发展迅猛</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我国旅游房地产业进入发展新阶段</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我国旅游地产市场机遇与挑战并存</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旅游地产项目开发模式</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民俗休闲地产开发模式</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生态休闲地产开发模式</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文化休闲地产开发模式</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商务休闲地产开发模式</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旅游地产开发的经典案例</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京津新城</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成都芙蓉古城</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西安曲江新城</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深圳东部华侨城</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旅游地产业发展中存在的问题及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同类型旅游地产的开发与运作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主题公园</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我国主题公园开发的特性</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国内主题公园的盈利模式</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主题公园开发及运营策略简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主题公园服务规范》实施</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内主题公园建设动态</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迪士尼主题公园全球扩张的成功秘诀</w:t>
            </w:r>
          </w:p>
          <w:p>
            <w:pPr>
              <w:pStyle w:val="Normal"/>
              <w:spacing w:lineRule="atLeast" w:line="380"/>
              <w:rPr>
                <w:rFonts w:ascii="Arial" w:hAnsi="Arial" w:cs="Arial"/>
                <w:color w:val="000000"/>
                <w:szCs w:val="21"/>
              </w:rPr>
            </w:pPr>
            <w:r>
              <w:rPr>
                <w:rFonts w:cs="Arial" w:ascii="Arial" w:hAnsi="Arial"/>
                <w:color w:val="000000"/>
                <w:szCs w:val="21"/>
              </w:rPr>
              <w:t>4.1.7</w:t>
            </w:r>
            <w:r>
              <w:rPr>
                <w:rFonts w:ascii="Arial" w:hAnsi="Arial" w:cs="Arial"/>
                <w:color w:val="000000"/>
                <w:szCs w:val="21"/>
              </w:rPr>
              <w:t>　华侨城集团引领中国主题公园产业发展</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度假酒店</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度假型酒店的经营原则</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度假酒店发展连锁经营的条件</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主题经营可提升度假酒店竞争力</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中国度假酒店市场营销的特点</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国内旅游度假酒店存在的问题</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我国度假酒店向多元化方向发展</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城郊旅游地产</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城郊开发旅游地产的意义及有利条件</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城郊旅游地产的开发思路</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城郊旅游地产的发展形式</w:t>
            </w:r>
          </w:p>
          <w:p>
            <w:pPr>
              <w:pStyle w:val="Normal"/>
              <w:spacing w:lineRule="atLeast" w:line="380"/>
              <w:rPr/>
            </w:pPr>
            <w:r>
              <w:rPr>
                <w:rFonts w:cs="Arial" w:ascii="Arial" w:hAnsi="Arial"/>
                <w:color w:val="000000"/>
                <w:szCs w:val="21"/>
              </w:rPr>
              <w:t>4.3.4</w:t>
            </w:r>
            <w:r>
              <w:rPr>
                <w:rFonts w:ascii="Arial" w:hAnsi="Arial" w:cs="Arial"/>
                <w:color w:val="000000"/>
                <w:szCs w:val="21"/>
              </w:rPr>
              <w:t>　城郊旅游地产的开发模式</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土地政策影响城郊旅游地产开发</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山野旅游地产</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山野旅游地产的产品类型</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山野旅游地产的景观设计</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山野旅游地产开发中的土地问题</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田园旅游地产</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田园旅游地产的产品类型</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田园旅游地产的运作模式</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田园旅游地产开发中的土地流转</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南旅游地产业发展状况</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海南发展旅游地产的必要性</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海南积极推进国际旅游岛建设</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旅游房地产是国际旅游岛建设的重要元素</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旅游房地产助推海南国民经济持续健康发展</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旅游房地产发展是国际旅游岛建设的永续动力</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海南旅游地产业发展概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海南旅游地产市场发展势头良好</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海南旅游房地产市场开发进入新阶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海南旅游地产业蓬勃发展的支撑因素</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海南旅游地产市场回暖</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海南旅游地产市场格局面临调整</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海南旅游地产业存在的问题及发展对策</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海南省内主要旅游地产市场介绍</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三亚</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海口</w:t>
            </w:r>
          </w:p>
          <w:p>
            <w:pPr>
              <w:pStyle w:val="Normal"/>
              <w:spacing w:lineRule="atLeast" w:line="380"/>
              <w:rPr/>
            </w:pPr>
            <w:r>
              <w:rPr>
                <w:rFonts w:cs="Arial" w:ascii="Arial" w:hAnsi="Arial"/>
                <w:color w:val="000000"/>
                <w:szCs w:val="21"/>
              </w:rPr>
              <w:t>5.3.3</w:t>
            </w:r>
            <w:r>
              <w:rPr>
                <w:rFonts w:ascii="Arial" w:hAnsi="Arial" w:cs="Arial"/>
                <w:color w:val="000000"/>
                <w:szCs w:val="21"/>
              </w:rPr>
              <w:t>　琼海</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万宁</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儋州</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海南旅游地产主要开发模式</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高档度假地产开发模式</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养老地产开发模式</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复合旅游地产的开发</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海南旅游地产业发展战略及规划</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发展战略</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发展目标及体系</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发展规模</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规划布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其他地区旅游地产业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云南</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成都</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青岛</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其他</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安徽</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天津</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西安</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武汉</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旅游地产项目开发的定位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影响旅游地产项目定位的因素</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宏观背景</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相关政策</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旅游与地产的关系</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旅游地产项目的主题定位</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市场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项目资源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主题定位</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旅游地产项目的产品定位</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旅游产品定位</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旅游地产产品定位</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产品定位应注意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地产市场投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投资机遇</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分时度假体系和便捷交通加速旅游地产发展</w:t>
            </w:r>
          </w:p>
          <w:p>
            <w:pPr>
              <w:pStyle w:val="Normal"/>
              <w:spacing w:lineRule="atLeast" w:line="380"/>
              <w:rPr/>
            </w:pPr>
            <w:r>
              <w:rPr>
                <w:rFonts w:cs="Arial" w:ascii="Arial" w:hAnsi="Arial"/>
                <w:color w:val="000000"/>
                <w:szCs w:val="21"/>
              </w:rPr>
              <w:t>8.1.2</w:t>
            </w:r>
            <w:r>
              <w:rPr>
                <w:rFonts w:ascii="Arial" w:hAnsi="Arial" w:cs="Arial"/>
                <w:color w:val="000000"/>
                <w:szCs w:val="21"/>
              </w:rPr>
              <w:t>　楼市调控成国内旅游地产投资升温契机</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城市旅游地产迎来投资机遇</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旅游房地产市场的投资潜力</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旅游地产市场投资商机凸显</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投资概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国内旅游地产市场掀起投资热潮</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二线城市旅游地产市场投资趋热</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旅游地产消费成个人投资新亮点</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旅游商业地产项目投资方式简介</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旅游房地产市场投资趋势</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投融资模式</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或</w:t>
            </w:r>
            <w:r>
              <w:rPr>
                <w:rFonts w:cs="Arial" w:ascii="Arial" w:hAnsi="Arial"/>
                <w:color w:val="000000"/>
                <w:szCs w:val="21"/>
              </w:rPr>
              <w:t>B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一条龙”模式</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核心引爆模式</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单一主题模式</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主要风险</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制度风险</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管理风险</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运作风险</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旅游房地产项目投资策略</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项目开发的原则</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项目投资的基本方向</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项目投资的前期准备</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项目规划设计的思路</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项目开发中应注意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地产市场发展趋势及前景预测</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国旅游地产市场的发展趋势</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我国旅游地产市场未来发展走势</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旅游地产的规划开发向专业化发展</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旅游地产开发趋向多元化纵深化</w:t>
            </w:r>
          </w:p>
          <w:p>
            <w:pPr>
              <w:pStyle w:val="Normal"/>
              <w:spacing w:lineRule="atLeast" w:line="380"/>
              <w:rPr/>
            </w:pPr>
            <w:r>
              <w:rPr>
                <w:rFonts w:cs="Arial" w:ascii="Arial" w:hAnsi="Arial"/>
                <w:color w:val="000000"/>
                <w:szCs w:val="21"/>
              </w:rPr>
              <w:t>9.1.4</w:t>
            </w:r>
            <w:r>
              <w:rPr>
                <w:rFonts w:ascii="Arial" w:hAnsi="Arial" w:cs="Arial"/>
                <w:color w:val="000000"/>
                <w:szCs w:val="21"/>
              </w:rPr>
              <w:t>　旅游地产开发将由重销售转向重经营</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旅游地产市场前景展望</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旅游房地产市场潜力巨大</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旅游地产行业将步入快速发展期</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旅游地产市场发展前景广阔</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旅游地产行业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9:25:00Z</dcterms:modified>
  <cp:revision>188</cp:revision>
  <dc:subject/>
  <dc:title/>
</cp:coreProperties>
</file>