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铰接式卡车市场投资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铰接式卡车行业研究报告主要分析了铰接式卡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铰接式卡车行业重点企业分析、子行业分析、区域市场分析、行业风险分析、行业发展前景预测及相关的经营、投资建议等。报告研究框架全面、严谨，分析内容客观、公正、系统，真实准确地反映了我国铰接式卡车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铰接式卡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铰接式卡车行业发展概述</w:t>
            </w:r>
            <w:r>
              <w:rPr>
                <w:rFonts w:cs="Arial" w:ascii="Arial" w:hAnsi="Arial"/>
                <w:b/>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铰接式卡车行业定义及分类</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铰接式卡车定义</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铰接式卡车应用</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铰接式卡车工艺</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铰接式卡车行业发展概况</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全球铰接式卡车行业发展简述</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铰接式卡车国内行业现状阐述</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铰接式卡车行业市场现状</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铰接式卡车产品发展历程</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铰接式卡车产品发展所处的阶段</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铰接式卡车行业地位分析</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铰接式卡车行业产业链分析</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铰接式卡车行业国内与国外情况分析</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铰接式卡车产业运行态势分析</w:t>
            </w:r>
            <w:r>
              <w:rPr>
                <w:rFonts w:cs="Arial" w:ascii="Arial" w:hAnsi="Arial"/>
                <w:b/>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铰接式卡车市场发展分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国内铰接式卡车生产综述</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铰接式卡车市场发展的特点</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铰接式卡车市场景气向好</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铰接式卡车市场分析</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国外企业铰接式卡车料发展的特点</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铰接式卡车专用料供需分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铰接式卡车专用料市场发展综述</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铰接式卡车市场发展中存在的问题及策略</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铰接式卡车市场发展面临的挑战及对策</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提高铰接式卡车整体竞争力的建议</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加快铰接式卡车发展的措施</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铰接式卡车行业外部环境分析</w:t>
            </w:r>
            <w:r>
              <w:rPr>
                <w:rFonts w:cs="Arial" w:ascii="Arial" w:hAnsi="Arial"/>
                <w:b/>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铰接式卡车行业经济环境影响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国内投资铰接式卡车情况</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铰接式卡车行业政策影响分析</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铰接式卡车产业上下游影响分析</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铰接式卡车行业上游影响分析</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铰接式卡车行业下游影响分析</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铰接式卡车行业的技术影响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铰接式卡车行业技术现状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铰接式卡车行业技术发展趋势</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铰接式卡车行业经营和竞争分析</w:t>
            </w:r>
            <w:r>
              <w:rPr>
                <w:rFonts w:cs="Arial" w:ascii="Arial" w:hAnsi="Arial"/>
                <w:b/>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铰接式卡车技术最新发展趋势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国内铰接式卡车研发技术路径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铰接式卡车行业环境分析</w:t>
            </w:r>
            <w:r>
              <w:rPr>
                <w:rFonts w:cs="Arial" w:ascii="Arial" w:hAnsi="Arial"/>
                <w:b/>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铰接式卡车行业市场分析及预测</w:t>
            </w:r>
            <w:r>
              <w:rPr>
                <w:rFonts w:cs="Arial" w:ascii="Arial" w:hAnsi="Arial"/>
                <w:b/>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铰接式卡车行业经营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铰接式卡车行业规模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铰接式卡车行业财务总体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铰接式卡车行业经营发展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铰接式卡车行业费用情况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五、铰接式卡车行业盈利能力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铰接式卡车行业生产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铰接式卡车生产规模及增长速度</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铰接式卡车市场竞争结构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铰接式卡车行业竞争特点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铰接式卡车生产情况预测</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铰接式卡车企业特征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内资企业规模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外资企业规模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企业财务总体分析</w:t>
            </w:r>
            <w:r>
              <w:rPr>
                <w:rFonts w:cs="Arial" w:ascii="Arial" w:hAnsi="Arial"/>
                <w:color w:val="000000"/>
                <w:szCs w:val="21"/>
              </w:rPr>
              <w:t>54</w:t>
            </w:r>
          </w:p>
          <w:p>
            <w:pPr>
              <w:pStyle w:val="Normal"/>
              <w:spacing w:lineRule="atLeast" w:line="380"/>
              <w:rPr/>
            </w:pPr>
            <w:r>
              <w:rPr>
                <w:rFonts w:ascii="Arial" w:hAnsi="Arial" w:cs="Arial"/>
                <w:color w:val="000000"/>
                <w:szCs w:val="21"/>
              </w:rPr>
              <w:t>四、企业经营发展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五、企业费用情况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铰接式卡车行业地区竞争格局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行业的总体区域布局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华北地区生产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华东地区生产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东北地区生产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五、中南地区生产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六、西北地区生产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七、西南地区生产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八、外资企业在国内的布局情况</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铰接式卡车行业的集中度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行业的资产集中度情况</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行业的收入集中度情况</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行业的利润集中度情况</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铰接式卡车行业的品牌竞争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行业内主要品牌的竞争实力</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品牌的市场占有率分析</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铰接式卡车行业需求与预测分析</w:t>
            </w:r>
            <w:r>
              <w:rPr>
                <w:rFonts w:cs="Arial" w:ascii="Arial" w:hAnsi="Arial"/>
                <w:b/>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铰接式卡车行业需求分析及预测</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铰接式卡车行业需求总量及增长速度</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铰接式卡车行业需求结构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铰接式卡车行业需求影响因素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铰接式卡车行业未来需求预测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铰接式卡车行业地区需求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铰接式卡车行业细分市场需求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铰接式卡车行业市场需求量情况</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铰接式卡车行业市场供求量情况</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铰接式卡车行业发展现状分析</w:t>
            </w:r>
            <w:r>
              <w:rPr>
                <w:rFonts w:cs="Arial" w:ascii="Arial" w:hAnsi="Arial"/>
                <w:b/>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铰接式卡车行业发展现状</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铰接式卡车行业品牌发展现状</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铰接式卡车行业需求市场现状</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铰接式卡车市场需求层次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我国铰接式卡车市场走向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铰接式卡车产品技术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铰接式卡车产品技术变化特点</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铰接式卡车产品市场的新技术</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铰接式卡车产品市场现状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铰接式卡车行业存在的问题</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铰接式卡车产品市场存在的主要问题</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国内铰接式卡车产品市场的三大瓶颈</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铰接式卡车产品市场遭遇的规模难题</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铰接式卡车市场的分析及思考</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铰接式卡车市场特点</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铰接式卡车市场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铰接式卡车市场变化的方向</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中国铰接式卡车行业发展的新思路</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五、对中国铰接式卡车行业发展的思考</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外重点企业竞争力分析</w:t>
            </w:r>
            <w:r>
              <w:rPr>
                <w:rFonts w:cs="Arial" w:ascii="Arial" w:hAnsi="Arial"/>
                <w:b/>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沃尔沃建筑设备公司</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公司盈利能力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公司成长能力</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五、公司竞争力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卡特彼勒公司</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公司成长能力</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五、公司经营效率</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六、公司竞争力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雷克斯土方设备（</w:t>
            </w:r>
            <w:r>
              <w:rPr>
                <w:rFonts w:cs="Arial" w:ascii="Arial" w:hAnsi="Arial"/>
                <w:color w:val="000000"/>
                <w:szCs w:val="21"/>
              </w:rPr>
              <w:t>TerexEarthmoving</w:t>
            </w:r>
            <w:r>
              <w:rPr>
                <w:rFonts w:ascii="Arial" w:hAnsi="Arial" w:cs="Arial"/>
                <w:color w:val="000000"/>
                <w:szCs w:val="21"/>
              </w:rPr>
              <w:t>）公司</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公司成长能力</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五、公司经营效率</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六、公司竞争力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斗山工程机械有限公司</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德国利勃海尔</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公司未来战略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本小松集团</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公司未来战略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徐州工程机械股份有限公司</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公司成本费用情况</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中环动力（北京）重型机汽车有限公司</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公司成本费用情况</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铰接式卡车行业竞争格局分析</w:t>
            </w:r>
            <w:r>
              <w:rPr>
                <w:rFonts w:cs="Arial" w:ascii="Arial" w:hAnsi="Arial"/>
                <w:b/>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铰接式卡车行业竞争结构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铰接式卡车企业国际竞争力比较</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优势——</w:t>
            </w:r>
            <w:r>
              <w:rPr>
                <w:rFonts w:cs="Arial" w:ascii="Arial" w:hAnsi="Arial"/>
                <w:color w:val="000000"/>
                <w:szCs w:val="21"/>
              </w:rPr>
              <w:t>S86</w:t>
            </w:r>
          </w:p>
          <w:p>
            <w:pPr>
              <w:pStyle w:val="Normal"/>
              <w:spacing w:lineRule="atLeast" w:line="380"/>
              <w:rPr>
                <w:rFonts w:ascii="Arial" w:hAnsi="Arial" w:cs="Arial"/>
                <w:color w:val="000000"/>
                <w:szCs w:val="21"/>
              </w:rPr>
            </w:pPr>
            <w:r>
              <w:rPr>
                <w:rFonts w:ascii="Arial" w:hAnsi="Arial" w:cs="Arial"/>
                <w:color w:val="000000"/>
                <w:szCs w:val="21"/>
              </w:rPr>
              <w:t>二、劣势——</w:t>
            </w:r>
            <w:r>
              <w:rPr>
                <w:rFonts w:cs="Arial" w:ascii="Arial" w:hAnsi="Arial"/>
                <w:color w:val="000000"/>
                <w:szCs w:val="21"/>
              </w:rPr>
              <w:t>W86</w:t>
            </w:r>
          </w:p>
          <w:p>
            <w:pPr>
              <w:pStyle w:val="Normal"/>
              <w:spacing w:lineRule="atLeast" w:line="380"/>
              <w:rPr>
                <w:rFonts w:ascii="Arial" w:hAnsi="Arial" w:cs="Arial"/>
                <w:color w:val="000000"/>
                <w:szCs w:val="21"/>
              </w:rPr>
            </w:pPr>
            <w:r>
              <w:rPr>
                <w:rFonts w:ascii="Arial" w:hAnsi="Arial" w:cs="Arial"/>
                <w:color w:val="000000"/>
                <w:szCs w:val="21"/>
              </w:rPr>
              <w:t>三、机遇——</w:t>
            </w:r>
            <w:r>
              <w:rPr>
                <w:rFonts w:cs="Arial" w:ascii="Arial" w:hAnsi="Arial"/>
                <w:color w:val="000000"/>
                <w:szCs w:val="21"/>
              </w:rPr>
              <w:t>O87</w:t>
            </w:r>
          </w:p>
          <w:p>
            <w:pPr>
              <w:pStyle w:val="Normal"/>
              <w:spacing w:lineRule="atLeast" w:line="380"/>
              <w:rPr>
                <w:rFonts w:ascii="Arial" w:hAnsi="Arial" w:cs="Arial"/>
                <w:color w:val="000000"/>
                <w:szCs w:val="21"/>
              </w:rPr>
            </w:pPr>
            <w:r>
              <w:rPr>
                <w:rFonts w:ascii="Arial" w:hAnsi="Arial" w:cs="Arial"/>
                <w:color w:val="000000"/>
                <w:szCs w:val="21"/>
              </w:rPr>
              <w:t>四、威胁——</w:t>
            </w:r>
            <w:r>
              <w:rPr>
                <w:rFonts w:cs="Arial" w:ascii="Arial" w:hAnsi="Arial"/>
                <w:color w:val="000000"/>
                <w:szCs w:val="21"/>
              </w:rPr>
              <w:t>T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铰接式卡车行业竞争格局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铰接式卡车行业集中度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铰接式卡车行业竞争程度分析</w:t>
            </w:r>
            <w:r>
              <w:rPr>
                <w:rFonts w:cs="Arial" w:ascii="Arial" w:hAnsi="Arial"/>
                <w:color w:val="000000"/>
                <w:szCs w:val="21"/>
              </w:rPr>
              <w:t>8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铰接式卡车行业竞争策略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cs="Arial" w:ascii="Arial" w:hAnsi="Arial"/>
                <w:color w:val="000000"/>
                <w:szCs w:val="21"/>
              </w:rPr>
              <w:t>88</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铰接式卡车行业竞争格局展望</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铰接式卡车行业竞争策略分析</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铰接式卡车行业投融资分析</w:t>
            </w:r>
            <w:r>
              <w:rPr>
                <w:rFonts w:cs="Arial" w:ascii="Arial" w:hAnsi="Arial"/>
                <w:b/>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铰接式卡车行业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铰接式卡车行业国内企业投资状况</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铰接式卡车行业外资投资状况</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铰接式卡车行业资本并购重组情况</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铰接式卡车行业投资特点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铰接式卡车行业融资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铰接式卡车行业投资机会分析</w:t>
            </w:r>
            <w:r>
              <w:rPr>
                <w:rFonts w:cs="Arial" w:ascii="Arial" w:hAnsi="Arial"/>
                <w:color w:val="000000"/>
                <w:szCs w:val="21"/>
              </w:rPr>
              <w:t>92</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总体投资机会及投资建议</w:t>
            </w:r>
            <w:r>
              <w:rPr>
                <w:rFonts w:cs="Arial" w:ascii="Arial" w:hAnsi="Arial"/>
                <w:color w:val="000000"/>
                <w:szCs w:val="21"/>
              </w:rPr>
              <w:t>92</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外投资机会及投资建议</w:t>
            </w:r>
            <w:r>
              <w:rPr>
                <w:rFonts w:cs="Arial" w:ascii="Arial" w:hAnsi="Arial"/>
                <w:color w:val="000000"/>
                <w:szCs w:val="21"/>
              </w:rPr>
              <w:t>93</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区域投资机会及投资建议</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企业投资机会及投资建议</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铰接式卡车行业投资策略与风险防范</w:t>
            </w:r>
            <w:r>
              <w:rPr>
                <w:rFonts w:cs="Arial" w:ascii="Arial" w:hAnsi="Arial"/>
                <w:b/>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策略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产品策略</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价格策略</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渠道策略</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销售策略</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经营风险</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市场风险</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政策性风险</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五、财务风险</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策略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精益化的发展战略</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自主研发的贯彻实施问题</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加强资本运作</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铰接式卡车行业投资分析</w:t>
            </w:r>
            <w:r>
              <w:rPr>
                <w:rFonts w:cs="Arial" w:ascii="Arial" w:hAnsi="Arial"/>
                <w:b/>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铰接式卡车行业投资机会与风险</w:t>
            </w:r>
            <w:r>
              <w:rPr>
                <w:rFonts w:cs="Arial" w:ascii="Arial" w:hAnsi="Arial"/>
                <w:b/>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铰接式卡车产业投资机会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铰接式卡车行业投资效益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铰接式卡车行业投资状况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铰接式卡车行业投资效益分析</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铰接式卡车行业投资趋势预测</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铰接式卡车行业的投资方向</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铰接式卡车行业投资的建议</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铰接式卡车行业投资风险及控制策略分析</w:t>
            </w:r>
            <w:r>
              <w:rPr>
                <w:rFonts w:cs="Arial" w:ascii="Arial" w:hAnsi="Arial"/>
                <w:color w:val="000000"/>
                <w:szCs w:val="21"/>
              </w:rPr>
              <w:t>105</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铰接式卡车行业市场风险及控制策略</w:t>
            </w:r>
            <w:r>
              <w:rPr>
                <w:rFonts w:cs="Arial" w:ascii="Arial" w:hAnsi="Arial"/>
                <w:color w:val="000000"/>
                <w:szCs w:val="21"/>
              </w:rPr>
              <w:t>105</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铰接式卡车行业政策风险及控制策略</w:t>
            </w:r>
            <w:r>
              <w:rPr>
                <w:rFonts w:cs="Arial" w:ascii="Arial" w:hAnsi="Arial"/>
                <w:color w:val="000000"/>
                <w:szCs w:val="21"/>
              </w:rPr>
              <w:t>106</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铰接式卡车行业经营风险及控制策略</w:t>
            </w:r>
            <w:r>
              <w:rPr>
                <w:rFonts w:cs="Arial" w:ascii="Arial" w:hAnsi="Arial"/>
                <w:color w:val="000000"/>
                <w:szCs w:val="21"/>
              </w:rPr>
              <w:t>106</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铰接式卡车同业竞争风险及控制策略</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铰接式卡车行业其他风险及控制策略</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铰接式卡车行业投资发展趋势分析</w:t>
            </w:r>
            <w:r>
              <w:rPr>
                <w:rFonts w:cs="Arial" w:ascii="Arial" w:hAnsi="Arial"/>
                <w:b/>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因素</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利因素</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利因素</w:t>
            </w:r>
            <w:r>
              <w:rPr>
                <w:rFonts w:cs="Arial" w:ascii="Arial" w:hAnsi="Arial"/>
                <w:color w:val="000000"/>
                <w:szCs w:val="21"/>
              </w:rPr>
              <w:t>10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铰接式卡车产业投资规模分析</w:t>
            </w:r>
            <w:r>
              <w:rPr>
                <w:rFonts w:cs="Arial" w:ascii="Arial" w:hAnsi="Arial"/>
                <w:color w:val="000000"/>
                <w:szCs w:val="21"/>
              </w:rPr>
              <w:t>10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铰接式卡车产业投资结构分析</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技术应用创新</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业递进与变迁</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替代品发展</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行业收购与兼并</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建议总结</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卡特彼勒</w:t>
            </w:r>
            <w:r>
              <w:rPr>
                <w:rFonts w:cs="Arial" w:ascii="Arial" w:hAnsi="Arial"/>
                <w:color w:val="000000"/>
                <w:szCs w:val="21"/>
              </w:rPr>
              <w:t>AD55B</w:t>
            </w:r>
            <w:r>
              <w:rPr>
                <w:rFonts w:ascii="Arial" w:hAnsi="Arial" w:cs="Arial"/>
                <w:color w:val="000000"/>
                <w:szCs w:val="21"/>
              </w:rPr>
              <w:t>井下采矿卡车技术参数</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国内生产总值及变化情况</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全社会固定资产投资总额及变化情况</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全球铰接式卡车生产规模</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全球铰接式卡车市场竞争结构图</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铰接式卡车市场占有率情况</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沃尔沃建筑设备公司主要财务指标</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沃尔沃建筑设备公司盈利能力指标</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沃尔沃建筑设备公司成长能力指标</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沃尔沃建筑设备公司企业竞争力</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卡特彼勒公司主要财务指标</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卡特彼勒公司盈利能力及偿债能力指标</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卡特彼勒公司成长能力指标</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卡特彼勒公司经营效率指标</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卡特彼勒企业竞争力</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特雷克斯铰接式卡车</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内蒙古北方重型汽车股份有限公司主要股东情况</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内蒙古北方重型汽车股份有限公司主要财务指标</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内蒙古北方重型汽车股份有限公司盈利能力及偿债能力指标</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内蒙古北方重型汽车股份有限公司成长能力指标</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内蒙古北方重型汽车股份有限公司经营效率指标</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特雷克斯企业竞争力</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内蒙古北方重型汽车股份有限公司企业竞争力</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斗山工程机械有限公司主要财务指标</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斗山工程机械有限公司企业竞争力</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利勃海尔集团市场领域营业额</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利勃海尔集团市场领域营业额</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小松集团主要财务指标</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徐州工程机械股份有限公司主要财务指标</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徐州工程机械股份有限公司成本费用情况</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中环动力（北京）重型汽车有限公司主要财务指标</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中环动力（北京）重型汽车有限公司成本费用指标</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铰接式卡车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8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7:58:00Z</dcterms:modified>
  <cp:revision>189</cp:revision>
  <dc:subject/>
  <dc:title/>
</cp:coreProperties>
</file>