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速汽车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速汽车市场进行了分析研究。报告在总结中国低速汽车行业发展历程的基础上，结合新时期的各方面因素，对中国低速汽车行业的发展趋势给予了细致和审慎的预测论证。报告资料详实，图表丰富，既有深入的分析，又有直观的比较，为低速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低速汽车行业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速汽车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速汽车行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速汽车的特点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低速汽车行业产业链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速汽车行业上下游产业链简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低速汽车行业政策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影响低速汽车行业的有利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影响低速汽车行业的不利政策</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低速汽车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低速汽车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担当农民生产资料的运输主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低廉符合农民经济承受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货运市场需求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农村基础设施建设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农村公路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五年千亿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农村公路建设规划</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村农业机械化发展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农业机械化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农业机械化发展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农村汽车发展趋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农村基础经济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村经济发展主要指标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目前农民阶层群体结构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农民收入与支出结构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村货物运输能力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公路货运总体发展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农村货运市场的发展潜力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现阶段农村货物运输能力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农村货物运量与运力计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田间运量与运力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商业运量与运力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运量与运力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料运量与运力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资料运量与运力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房材料运量与运力计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镇企业运量与运力计算</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农村货物运输需求状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田间运力低速汽车配备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低速汽车配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轮汽车发展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三轮汽车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轮汽车发展现状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轮汽车市场需求调查</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三轮汽车产品结构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三轮汽车产品技术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三轮汽车市场发展情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三轮汽车产销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三轮汽车市场产品格局</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三轮汽车市场竞争格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三轮汽车出口情况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三轮汽车产业发展建议</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三轮汽车在农村市场的优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三轮汽车产品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轮汽车老产品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进入家庭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适合出口的产品</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三轮汽车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间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实施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优势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足特殊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满足多层次多功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货车发展状况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速货车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低速货车发展历程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低速货车发展现状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低速货车产品技术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速货车市场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内低速货车产销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低速货车市场产品格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低速货车市场竞争格局</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低速货车市场布局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低速货车市场容量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低速货车技术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低速货车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低速货车小型化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策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低速汽车市场区域分布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低速汽车区域分布影响因素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低速汽车发展销售区域分布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低速汽车发展生产区域分布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低速汽车行业区域发展策略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低速汽车替代产品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轻型卡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卡产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卡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卡市场发展预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轻卡在农村市场的优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低速汽车与轻卡竞争策略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低速汽车与轻卡比较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低速汽车在农村市场的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低速汽车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重点区域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河北省低速汽车市场需求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北省总体经济发展状况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河北省农村农业发展情况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河北省人口及农村人口分布情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河北省农村居民收入与消费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河北省低速汽车市场需求展望</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河南省低速汽车市场需求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河南省总体经济发展状况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河南省农村农业发展情况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河南省人口及农村人口分布情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河南省农村居民收入与消费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河南省低速汽车市场需求展望</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山东省低速汽车市场需求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山东省总体经济发展状况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山东省农村农业发展情况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山东省人口及农村人口分布情况</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山东省农村居民收入与消费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山东省低速汽车市场需求展望</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低速汽车市场需求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总体经济发展状况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农村农业发展情况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人口及农村人口分布情况</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江苏省农村居民收入与消费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江苏省低速汽车市场需求展望</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安徽省低速汽车市场需求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安徽省总体经济发展状况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安徽省农村农业发展情况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安徽省人口及农村人口分布情况</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安徽省农村居民收入与消费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安徽省低速汽车市场需求展望</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江西省低速汽车市场需求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江西省总体经济发展状况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江西省农村农业发展情况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江西省人口及农村人口分布情况</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江西省农村居民收入与消费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江西省低速汽车市场需求展望</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湖北省低速汽车市场需求分析</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湖北省总体经济发展状况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湖北省农村农业发展情况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湖北省人口及农村人口分布情况</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湖北省农村居民收入与消费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湖北省低速汽车市场需求展望</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湖南省低速汽车市场需求分析</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湖南省总体经济发展状况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湖南省农村农业发展情况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湖南省人口及农村人口分布情况</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湖南省农村居民收入与消费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湖南省低速汽车市场需求展望</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广西低速汽车市场需求分析</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广西总体经济发展状况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广西农村农业发展情况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广西人口及农村人口分布情况</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广西农村居民收入与消费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广西低速汽车市场需求展望</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贵州省低速汽车市场需求分析</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贵州省总体经济发展状况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贵州省农村农业发展情况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贵州省人口及农村人口分布情况</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贵州省农村居民收入与消费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贵州省低速汽车市场需求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云南省低速汽车市场需求分析</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云南省总体经济发展状况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云南省农村农业发展情况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云南省人口及农村人口分布情况</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云南省农村居民收入与消费分析</w:t>
            </w:r>
          </w:p>
          <w:p>
            <w:pPr>
              <w:pStyle w:val="Normal"/>
              <w:spacing w:lineRule="atLeast" w:line="380"/>
              <w:rPr/>
            </w:pPr>
            <w:r>
              <w:rPr>
                <w:rFonts w:cs="Arial" w:ascii="Arial" w:hAnsi="Arial"/>
                <w:color w:val="000000"/>
                <w:szCs w:val="21"/>
              </w:rPr>
              <w:t xml:space="preserve">7.11.5 </w:t>
            </w:r>
            <w:r>
              <w:rPr>
                <w:rFonts w:ascii="Arial" w:hAnsi="Arial" w:cs="Arial"/>
                <w:color w:val="000000"/>
                <w:szCs w:val="21"/>
              </w:rPr>
              <w:t>云南省低速汽车市场需求展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四川省低速汽车市场需求分析</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四川省总体经济发展状况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四川省农村农业发展情况分析</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四川省人口及农村人口分布情况</w:t>
            </w:r>
          </w:p>
          <w:p>
            <w:pPr>
              <w:pStyle w:val="Normal"/>
              <w:spacing w:lineRule="atLeast" w:line="380"/>
              <w:rPr/>
            </w:pPr>
            <w:r>
              <w:rPr>
                <w:rFonts w:cs="Arial" w:ascii="Arial" w:hAnsi="Arial"/>
                <w:color w:val="000000"/>
                <w:szCs w:val="21"/>
              </w:rPr>
              <w:t xml:space="preserve">7.12.4 </w:t>
            </w:r>
            <w:r>
              <w:rPr>
                <w:rFonts w:ascii="Arial" w:hAnsi="Arial" w:cs="Arial"/>
                <w:color w:val="000000"/>
                <w:szCs w:val="21"/>
              </w:rPr>
              <w:t>四川省农村居民收入与消费分析</w:t>
            </w:r>
          </w:p>
          <w:p>
            <w:pPr>
              <w:pStyle w:val="Normal"/>
              <w:spacing w:lineRule="atLeast" w:line="380"/>
              <w:rPr/>
            </w:pPr>
            <w:r>
              <w:rPr>
                <w:rFonts w:cs="Arial" w:ascii="Arial" w:hAnsi="Arial"/>
                <w:color w:val="000000"/>
                <w:szCs w:val="21"/>
              </w:rPr>
              <w:t xml:space="preserve">7.12.5 </w:t>
            </w:r>
            <w:r>
              <w:rPr>
                <w:rFonts w:ascii="Arial" w:hAnsi="Arial" w:cs="Arial"/>
                <w:color w:val="000000"/>
                <w:szCs w:val="21"/>
              </w:rPr>
              <w:t>四川省低速汽车市场需求展望</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山西省低速汽车市场需求分析</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山西省总体经济发展状况分析</w:t>
            </w:r>
          </w:p>
          <w:p>
            <w:pPr>
              <w:pStyle w:val="Normal"/>
              <w:spacing w:lineRule="atLeast" w:line="380"/>
              <w:rPr/>
            </w:pPr>
            <w:r>
              <w:rPr>
                <w:rFonts w:cs="Arial" w:ascii="Arial" w:hAnsi="Arial"/>
                <w:color w:val="000000"/>
                <w:szCs w:val="21"/>
              </w:rPr>
              <w:t xml:space="preserve">7.13.2 </w:t>
            </w:r>
            <w:r>
              <w:rPr>
                <w:rFonts w:ascii="Arial" w:hAnsi="Arial" w:cs="Arial"/>
                <w:color w:val="000000"/>
                <w:szCs w:val="21"/>
              </w:rPr>
              <w:t>山西省农村农业发展情况分析</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山西省人口及农村人口分布情况</w:t>
            </w:r>
          </w:p>
          <w:p>
            <w:pPr>
              <w:pStyle w:val="Normal"/>
              <w:spacing w:lineRule="atLeast" w:line="380"/>
              <w:rPr/>
            </w:pPr>
            <w:r>
              <w:rPr>
                <w:rFonts w:cs="Arial" w:ascii="Arial" w:hAnsi="Arial"/>
                <w:color w:val="000000"/>
                <w:szCs w:val="21"/>
              </w:rPr>
              <w:t xml:space="preserve">7.13.4 </w:t>
            </w:r>
            <w:r>
              <w:rPr>
                <w:rFonts w:ascii="Arial" w:hAnsi="Arial" w:cs="Arial"/>
                <w:color w:val="000000"/>
                <w:szCs w:val="21"/>
              </w:rPr>
              <w:t>山西省农村居民收入与消费分析</w:t>
            </w:r>
          </w:p>
          <w:p>
            <w:pPr>
              <w:pStyle w:val="Normal"/>
              <w:spacing w:lineRule="atLeast" w:line="380"/>
              <w:rPr/>
            </w:pPr>
            <w:r>
              <w:rPr>
                <w:rFonts w:cs="Arial" w:ascii="Arial" w:hAnsi="Arial"/>
                <w:color w:val="000000"/>
                <w:szCs w:val="21"/>
              </w:rPr>
              <w:t xml:space="preserve">7.13.5 </w:t>
            </w:r>
            <w:r>
              <w:rPr>
                <w:rFonts w:ascii="Arial" w:hAnsi="Arial" w:cs="Arial"/>
                <w:color w:val="000000"/>
                <w:szCs w:val="21"/>
              </w:rPr>
              <w:t>山西省低速汽车市场需求展望</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内蒙古低速汽车市场需求分析</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内蒙古总体经济发展状况分析</w:t>
            </w:r>
          </w:p>
          <w:p>
            <w:pPr>
              <w:pStyle w:val="Normal"/>
              <w:spacing w:lineRule="atLeast" w:line="380"/>
              <w:rPr/>
            </w:pPr>
            <w:r>
              <w:rPr>
                <w:rFonts w:cs="Arial" w:ascii="Arial" w:hAnsi="Arial"/>
                <w:color w:val="000000"/>
                <w:szCs w:val="21"/>
              </w:rPr>
              <w:t xml:space="preserve">7.14.2 </w:t>
            </w:r>
            <w:r>
              <w:rPr>
                <w:rFonts w:ascii="Arial" w:hAnsi="Arial" w:cs="Arial"/>
                <w:color w:val="000000"/>
                <w:szCs w:val="21"/>
              </w:rPr>
              <w:t>内蒙古农村农业发展情况分析</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内蒙古人口及农村人口分布情况</w:t>
            </w:r>
          </w:p>
          <w:p>
            <w:pPr>
              <w:pStyle w:val="Normal"/>
              <w:spacing w:lineRule="atLeast" w:line="380"/>
              <w:rPr/>
            </w:pPr>
            <w:r>
              <w:rPr>
                <w:rFonts w:cs="Arial" w:ascii="Arial" w:hAnsi="Arial"/>
                <w:color w:val="000000"/>
                <w:szCs w:val="21"/>
              </w:rPr>
              <w:t xml:space="preserve">7.14.4 </w:t>
            </w:r>
            <w:r>
              <w:rPr>
                <w:rFonts w:ascii="Arial" w:hAnsi="Arial" w:cs="Arial"/>
                <w:color w:val="000000"/>
                <w:szCs w:val="21"/>
              </w:rPr>
              <w:t>内蒙古农村居民收入与消费分析</w:t>
            </w:r>
          </w:p>
          <w:p>
            <w:pPr>
              <w:pStyle w:val="Normal"/>
              <w:spacing w:lineRule="atLeast" w:line="380"/>
              <w:rPr/>
            </w:pPr>
            <w:r>
              <w:rPr>
                <w:rFonts w:cs="Arial" w:ascii="Arial" w:hAnsi="Arial"/>
                <w:color w:val="000000"/>
                <w:szCs w:val="21"/>
              </w:rPr>
              <w:t xml:space="preserve">7.14.5 </w:t>
            </w:r>
            <w:r>
              <w:rPr>
                <w:rFonts w:ascii="Arial" w:hAnsi="Arial" w:cs="Arial"/>
                <w:color w:val="000000"/>
                <w:szCs w:val="21"/>
              </w:rPr>
              <w:t>内蒙古低速汽车市场需求展望</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吉林省低速汽车市场需求分析</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吉林省总体经济发展状况分析</w:t>
            </w:r>
          </w:p>
          <w:p>
            <w:pPr>
              <w:pStyle w:val="Normal"/>
              <w:spacing w:lineRule="atLeast" w:line="380"/>
              <w:rPr/>
            </w:pPr>
            <w:r>
              <w:rPr>
                <w:rFonts w:cs="Arial" w:ascii="Arial" w:hAnsi="Arial"/>
                <w:color w:val="000000"/>
                <w:szCs w:val="21"/>
              </w:rPr>
              <w:t xml:space="preserve">7.15.2 </w:t>
            </w:r>
            <w:r>
              <w:rPr>
                <w:rFonts w:ascii="Arial" w:hAnsi="Arial" w:cs="Arial"/>
                <w:color w:val="000000"/>
                <w:szCs w:val="21"/>
              </w:rPr>
              <w:t>吉林省农村农业发展情况分析</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吉林省人口及农村人口分布情况</w:t>
            </w:r>
          </w:p>
          <w:p>
            <w:pPr>
              <w:pStyle w:val="Normal"/>
              <w:spacing w:lineRule="atLeast" w:line="380"/>
              <w:rPr/>
            </w:pPr>
            <w:r>
              <w:rPr>
                <w:rFonts w:cs="Arial" w:ascii="Arial" w:hAnsi="Arial"/>
                <w:color w:val="000000"/>
                <w:szCs w:val="21"/>
              </w:rPr>
              <w:t xml:space="preserve">7.15.4 </w:t>
            </w:r>
            <w:r>
              <w:rPr>
                <w:rFonts w:ascii="Arial" w:hAnsi="Arial" w:cs="Arial"/>
                <w:color w:val="000000"/>
                <w:szCs w:val="21"/>
              </w:rPr>
              <w:t>吉林省农村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吉林省低速汽车市场需求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重点企业经营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山东时风（集团）有限责任公司经营情况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企业未来发展规划分析</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东黑豹集团有限公司经营情况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2.9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2.10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8.2.11 </w:t>
            </w:r>
            <w:r>
              <w:rPr>
                <w:rFonts w:ascii="Arial" w:hAnsi="Arial" w:cs="Arial"/>
                <w:color w:val="000000"/>
                <w:szCs w:val="21"/>
              </w:rPr>
              <w:t>企业未来发展规划分析</w:t>
            </w:r>
          </w:p>
          <w:p>
            <w:pPr>
              <w:pStyle w:val="Normal"/>
              <w:spacing w:lineRule="atLeast" w:line="380"/>
              <w:rPr/>
            </w:pPr>
            <w:r>
              <w:rPr>
                <w:rFonts w:cs="Arial" w:ascii="Arial" w:hAnsi="Arial"/>
                <w:color w:val="000000"/>
                <w:szCs w:val="21"/>
              </w:rPr>
              <w:t xml:space="preserve">8.2.12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四川南骏汽车集团有限公司经营情况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8.3.9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3.10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3.11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8.3.12 </w:t>
            </w:r>
            <w:r>
              <w:rPr>
                <w:rFonts w:ascii="Arial" w:hAnsi="Arial" w:cs="Arial"/>
                <w:color w:val="000000"/>
                <w:szCs w:val="21"/>
              </w:rPr>
              <w:t>企业未来发展规划分析</w:t>
            </w:r>
          </w:p>
          <w:p>
            <w:pPr>
              <w:pStyle w:val="Normal"/>
              <w:spacing w:lineRule="atLeast" w:line="380"/>
              <w:rPr/>
            </w:pPr>
            <w:r>
              <w:rPr>
                <w:rFonts w:cs="Arial" w:ascii="Arial" w:hAnsi="Arial"/>
                <w:color w:val="000000"/>
                <w:szCs w:val="21"/>
              </w:rPr>
              <w:t xml:space="preserve">8.3.13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山东凯马汽车制造有限公司经营情况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8.4.8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4.9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4.10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8.4.11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行业风险分析及市场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速汽车行业发展风险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低速汽车行业政策风险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低速汽车行业技术风险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低速汽车行业供求风险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低速汽车行业关联行业风险</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低速汽车行业区域风险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低速汽车行业经营风险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速汽车行业发展趋势与前景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低速汽车行业总体发展趋势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三轮汽车行业市场发展趋势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低速货车行业市场发展趋势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低速汽车行业市场发展前景分析</w:t>
            </w:r>
          </w:p>
          <w:p>
            <w:pPr>
              <w:pStyle w:val="Normal"/>
              <w:spacing w:lineRule="atLeast" w:line="380"/>
              <w:rPr/>
            </w:pPr>
            <w:r>
              <w:rPr>
                <w:rFonts w:cs="Arial" w:ascii="Arial" w:hAnsi="Arial"/>
                <w:color w:val="000000"/>
                <w:szCs w:val="21"/>
              </w:rPr>
              <w:t>9.3 2014-2018</w:t>
            </w:r>
            <w:r>
              <w:rPr>
                <w:rFonts w:ascii="Arial" w:hAnsi="Arial" w:cs="Arial"/>
                <w:color w:val="000000"/>
                <w:szCs w:val="21"/>
              </w:rPr>
              <w:t>年中国低速汽车市场预测</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低速汽车市场发展制约因素分析</w:t>
            </w:r>
          </w:p>
          <w:p>
            <w:pPr>
              <w:pStyle w:val="Normal"/>
              <w:spacing w:lineRule="atLeast" w:line="380"/>
              <w:rPr/>
            </w:pPr>
            <w:r>
              <w:rPr>
                <w:rFonts w:cs="Arial" w:ascii="Arial" w:hAnsi="Arial"/>
                <w:color w:val="000000"/>
                <w:szCs w:val="21"/>
              </w:rPr>
              <w:t>9.3.2 2014-2018</w:t>
            </w:r>
            <w:r>
              <w:rPr>
                <w:rFonts w:ascii="Arial" w:hAnsi="Arial" w:cs="Arial"/>
                <w:color w:val="000000"/>
                <w:szCs w:val="21"/>
              </w:rPr>
              <w:t>年中国三轮汽车销量预测</w:t>
            </w:r>
          </w:p>
          <w:p>
            <w:pPr>
              <w:pStyle w:val="Normal"/>
              <w:spacing w:lineRule="atLeast" w:line="380"/>
              <w:rPr/>
            </w:pPr>
            <w:r>
              <w:rPr>
                <w:rFonts w:cs="Arial" w:ascii="Arial" w:hAnsi="Arial"/>
                <w:color w:val="000000"/>
                <w:szCs w:val="21"/>
              </w:rPr>
              <w:t>9.3.3 2014-2018</w:t>
            </w:r>
            <w:r>
              <w:rPr>
                <w:rFonts w:ascii="Arial" w:hAnsi="Arial" w:cs="Arial"/>
                <w:color w:val="000000"/>
                <w:szCs w:val="21"/>
              </w:rPr>
              <w:t>年中国低速货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农村经济发展主要指标（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农村居民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农村居民生活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轮汽车主要参数（单位：</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三轮汽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轮汽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低速货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低速货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轻卡产销量及增长情况（单位：万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河北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河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河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河北省城乡居民收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河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河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河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山东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安徽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安徽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安徽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安徽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西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西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西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西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湖北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湖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湖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湖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湖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湖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湖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西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西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西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西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贵州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贵州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贵州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贵州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云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云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云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云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四川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四川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四川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西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西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西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西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内蒙古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内蒙古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内蒙古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内蒙古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吉林省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吉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吉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吉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时风（集团）有限责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时风（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时风（集团）有限责任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时风（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时风（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时风（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时风（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黑豹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黑豹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黑豹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黑豹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黑豹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黑豹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45:00Z</dcterms:modified>
  <cp:revision>190</cp:revision>
  <dc:subject/>
  <dc:title/>
</cp:coreProperties>
</file>