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稻壳发电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壳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稻壳发电市场进行了分析研究。报告在总结中国稻壳发电行业发展历程的基础上，结合新时期的各方面因素，对中国稻壳发电行业的发展趋势给予了细致和审慎的预测论证。报告资料详实，图表丰富，既有深入的分析，又有直观的比较，为稻壳发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壳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稻壳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稻壳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稻壳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稻壳的综合利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稻壳发电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稻壳发电的原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稻壳发电的技术路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稻壳发电的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稻壳发电行业运行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稻壳发电政策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可再生能源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可再生能源发电有关管理规定》</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可再生能源发电价格和费用分摊管理试行办法》</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农业生物质能产业发展规划（</w:t>
            </w:r>
            <w:r>
              <w:rPr>
                <w:rFonts w:cs="Arial" w:ascii="Arial" w:hAnsi="Arial"/>
                <w:color w:val="000000"/>
                <w:szCs w:val="21"/>
              </w:rPr>
              <w:t>2007-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稻壳发电经济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金融危机下中国宏观经济渐现回暖趋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农业农村经济发展综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农业和农村经济发展势头良好</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水稻经济的发展潜力及制约因素</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稻壳发电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加快能源产业结构优化升级</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可再生能源进入快速发展阶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节能环保成社会发展趋势</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全面推进社会主义新农村建设</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我国水稻种植优势区域布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稻壳发电产业运行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稻壳发电行业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生物质能发电迎来发展机遇</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生物质能发电的技术路线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发展农业生物质能产业的必要性</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发展农业生物质能的资源潜力</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农村生物质能开发利用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发展稻壳发电的可行性</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稻壳资源丰富</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稻壳发电经济效益显著</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家政策鼓励扶持稻壳发电</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稻壳发电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稻壳发电行业面临的主要问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稻壳发电产业链亟需进一步延伸</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促进稻壳发电行业发展的策略措施</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加快推广燃煤锅炉直接燃烧稻壳技术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稻壳发电行业运行总体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稻壳发电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稻壳资源的开发利用状况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稻壳发电业发展势头良好</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稻壳气化发电的推广应用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稻壳发电行业发展仍须加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稻壳发电的相关技术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循环流化床燃稻壳技术简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稻壳燃烧锅炉的技术特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工业锅炉直接燃烧稻壳技术减排效益显著</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生物质气化发电技术的研究及进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计划建设六个稻壳发电供热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能源发电业主要指标监测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其他能源发电业数据统计与监测分析</w:t>
            </w:r>
          </w:p>
          <w:p>
            <w:pPr>
              <w:pStyle w:val="Normal"/>
              <w:spacing w:lineRule="atLeast" w:line="380"/>
              <w:rPr>
                <w:rFonts w:ascii="Arial" w:hAnsi="Arial" w:cs="Arial"/>
                <w:color w:val="000000"/>
                <w:szCs w:val="21"/>
              </w:rPr>
            </w:pPr>
            <w:r>
              <w:rPr>
                <w:rFonts w:cs="Arial" w:ascii="Arial" w:hAnsi="Arial"/>
                <w:color w:val="000000"/>
                <w:szCs w:val="21"/>
              </w:rPr>
              <w:t>5.1.1 2012-2013</w:t>
            </w:r>
            <w:r>
              <w:rPr>
                <w:rFonts w:ascii="Arial" w:hAnsi="Arial" w:cs="Arial"/>
                <w:color w:val="000000"/>
                <w:szCs w:val="21"/>
              </w:rPr>
              <w:t>年中国其他能源发电业企业数量增长分析</w:t>
            </w:r>
          </w:p>
          <w:p>
            <w:pPr>
              <w:pStyle w:val="Normal"/>
              <w:spacing w:lineRule="atLeast" w:line="380"/>
              <w:rPr>
                <w:rFonts w:ascii="Arial" w:hAnsi="Arial" w:cs="Arial"/>
                <w:color w:val="000000"/>
                <w:szCs w:val="21"/>
              </w:rPr>
            </w:pPr>
            <w:r>
              <w:rPr>
                <w:rFonts w:cs="Arial" w:ascii="Arial" w:hAnsi="Arial"/>
                <w:color w:val="000000"/>
                <w:szCs w:val="21"/>
              </w:rPr>
              <w:t>5.1.2 2012-2013</w:t>
            </w:r>
            <w:r>
              <w:rPr>
                <w:rFonts w:ascii="Arial" w:hAnsi="Arial" w:cs="Arial"/>
                <w:color w:val="000000"/>
                <w:szCs w:val="21"/>
              </w:rPr>
              <w:t>年中国其他能源发电业从业人数调查分析</w:t>
            </w:r>
          </w:p>
          <w:p>
            <w:pPr>
              <w:pStyle w:val="Normal"/>
              <w:spacing w:lineRule="atLeast" w:line="380"/>
              <w:rPr>
                <w:rFonts w:ascii="Arial" w:hAnsi="Arial" w:cs="Arial"/>
                <w:color w:val="000000"/>
                <w:szCs w:val="21"/>
              </w:rPr>
            </w:pPr>
            <w:r>
              <w:rPr>
                <w:rFonts w:cs="Arial" w:ascii="Arial" w:hAnsi="Arial"/>
                <w:color w:val="000000"/>
                <w:szCs w:val="21"/>
              </w:rPr>
              <w:t>5.1.3 2012-2013</w:t>
            </w:r>
            <w:r>
              <w:rPr>
                <w:rFonts w:ascii="Arial" w:hAnsi="Arial" w:cs="Arial"/>
                <w:color w:val="000000"/>
                <w:szCs w:val="21"/>
              </w:rPr>
              <w:t>年中国其他能源发电业总销售收入分析</w:t>
            </w:r>
          </w:p>
          <w:p>
            <w:pPr>
              <w:pStyle w:val="Normal"/>
              <w:spacing w:lineRule="atLeast" w:line="380"/>
              <w:rPr>
                <w:rFonts w:ascii="Arial" w:hAnsi="Arial" w:cs="Arial"/>
                <w:color w:val="000000"/>
                <w:szCs w:val="21"/>
              </w:rPr>
            </w:pPr>
            <w:r>
              <w:rPr>
                <w:rFonts w:cs="Arial" w:ascii="Arial" w:hAnsi="Arial"/>
                <w:color w:val="000000"/>
                <w:szCs w:val="21"/>
              </w:rPr>
              <w:t>5.1.4 2012-2013</w:t>
            </w:r>
            <w:r>
              <w:rPr>
                <w:rFonts w:ascii="Arial" w:hAnsi="Arial" w:cs="Arial"/>
                <w:color w:val="000000"/>
                <w:szCs w:val="21"/>
              </w:rPr>
              <w:t>年中国其他能源发电业利润总额分析</w:t>
            </w:r>
          </w:p>
          <w:p>
            <w:pPr>
              <w:pStyle w:val="Normal"/>
              <w:spacing w:lineRule="atLeast" w:line="380"/>
              <w:rPr/>
            </w:pPr>
            <w:r>
              <w:rPr>
                <w:rFonts w:cs="Arial" w:ascii="Arial" w:hAnsi="Arial"/>
                <w:color w:val="000000"/>
                <w:szCs w:val="21"/>
              </w:rPr>
              <w:t>5.1.5 2012-2013</w:t>
            </w:r>
            <w:r>
              <w:rPr>
                <w:rFonts w:ascii="Arial" w:hAnsi="Arial" w:cs="Arial"/>
                <w:color w:val="000000"/>
                <w:szCs w:val="21"/>
              </w:rPr>
              <w:t>年中国其他能源发电业投资资产增长性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其他能源发电业最新数据统计与监测分析（定期更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企业数量与分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销售收入</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利润总额</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从业人数</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其他能源发电业投资状况监测（定期更新）</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行业资产区域分布</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稻壳发电行业重点区域发展格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黑龙江</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稻壳发电成黑龙江垦区循环经济新亮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黑龙江富锦市稻壳发电项目变废为宝</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黑龙江虎林市清河泉稻壳发电项目竣工投产</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黑龙江绥化市着力延伸稻米产业链</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牡丹江垦区积极建设稻壳发电供热项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安徽省大力推广稻壳发电技术</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安徽芜湖县稻壳发电机组投产运行</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安徽滁州建成</w:t>
            </w:r>
            <w:r>
              <w:rPr>
                <w:rFonts w:cs="Arial" w:ascii="Arial" w:hAnsi="Arial"/>
                <w:color w:val="000000"/>
                <w:szCs w:val="21"/>
              </w:rPr>
              <w:t>600</w:t>
            </w:r>
            <w:r>
              <w:rPr>
                <w:rFonts w:ascii="Arial" w:hAnsi="Arial" w:cs="Arial"/>
                <w:color w:val="000000"/>
                <w:szCs w:val="21"/>
              </w:rPr>
              <w:t>万千瓦稻壳发电项目</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安徽合肥庐阳工业区力推稻壳发电循环项目</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安徽肥西县稻壳发电效益显著</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西</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江西建设我国首座全稻壳燃料电站</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西首家稻壳发电厂建成</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西鄱阳县建成首座生物质能电厂</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西德安县启动稻壳秸秆发电项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吉林通榆建设</w:t>
            </w:r>
            <w:r>
              <w:rPr>
                <w:rFonts w:cs="Arial" w:ascii="Arial" w:hAnsi="Arial"/>
                <w:color w:val="000000"/>
                <w:szCs w:val="21"/>
              </w:rPr>
              <w:t>2MW</w:t>
            </w:r>
            <w:r>
              <w:rPr>
                <w:rFonts w:ascii="Arial" w:hAnsi="Arial" w:cs="Arial"/>
                <w:color w:val="000000"/>
                <w:szCs w:val="21"/>
              </w:rPr>
              <w:t>稻壳气化发电项目</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江苏宿迁市积极开发稻壳电能</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北京山稻壳发电项目获核准</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南长沙加快稻壳发电新技术推广</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四川眉山市大型稻壳发电厂开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工业经济运行状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电力市场的主体构成情况</w:t>
            </w:r>
          </w:p>
          <w:p>
            <w:pPr>
              <w:pStyle w:val="Normal"/>
              <w:spacing w:lineRule="atLeast" w:line="380"/>
              <w:rPr/>
            </w:pPr>
            <w:r>
              <w:rPr>
                <w:rFonts w:cs="Arial" w:ascii="Arial" w:hAnsi="Arial"/>
                <w:color w:val="000000"/>
                <w:szCs w:val="21"/>
              </w:rPr>
              <w:t>7.1.2</w:t>
            </w:r>
            <w:r>
              <w:rPr>
                <w:rFonts w:ascii="Arial" w:hAnsi="Arial" w:cs="Arial"/>
                <w:color w:val="000000"/>
                <w:szCs w:val="21"/>
              </w:rPr>
              <w:t>电力工业对国民经济和社会发展的贡献</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力工业发展成就巨大</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宏观经济与电力行业发展的相关性</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现阶段中国电力发展水平及结构透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市场发展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电力市场容量的回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国家电力市场交易电量保持快速的增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内电力供应形势紧张的原因</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力工业发展现状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电力工业供需形势透析</w:t>
            </w:r>
          </w:p>
          <w:p>
            <w:pPr>
              <w:pStyle w:val="Normal"/>
              <w:spacing w:lineRule="atLeast" w:line="380"/>
              <w:rPr>
                <w:rFonts w:ascii="Arial" w:hAnsi="Arial" w:cs="Arial"/>
                <w:color w:val="000000"/>
                <w:szCs w:val="21"/>
              </w:rPr>
            </w:pPr>
            <w:r>
              <w:rPr>
                <w:rFonts w:cs="Arial" w:ascii="Arial" w:hAnsi="Arial"/>
                <w:color w:val="000000"/>
                <w:szCs w:val="21"/>
              </w:rPr>
              <w:t>7.3.2 2007-2013</w:t>
            </w:r>
            <w:r>
              <w:rPr>
                <w:rFonts w:ascii="Arial" w:hAnsi="Arial" w:cs="Arial"/>
                <w:color w:val="000000"/>
                <w:szCs w:val="21"/>
              </w:rPr>
              <w:t>中国电力生产行业运行数据解析</w:t>
            </w:r>
          </w:p>
          <w:p>
            <w:pPr>
              <w:pStyle w:val="Normal"/>
              <w:spacing w:lineRule="atLeast" w:line="380"/>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力投资大幅提速</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电力工业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我国电力工业发展面临的主要挑战</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中国电力行业发展中潜藏的危机</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电力工业的应急机制需要加强</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我国电力工业可持续发展的政策建议</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力工业发展的思路</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　电力行业应积极应对增值税转型改革带来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稻壳发电行业投资及前景展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稻壳发电行业投资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农村生物质能气化发电迎来发展机遇</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稻壳发电投资潜力巨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建设稻壳电站需具备的基本条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稻壳发电项目的投资风险</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稻壳发电行业发展趋势及前景</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焚烧发电是生物质发电发展的重要方向</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稻壳煤气发电将成稻壳发电技术主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稻壳电能开发利用前景可观</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稻壳发电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能源发电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能源发电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能源发电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能源发电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能源发电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能源发电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能源发电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能源发电行业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业主营入同比增速前五省市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能源发电行业利润总额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能源发电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资产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能源发电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生产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生产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生产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生产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生产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生产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生产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生产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生产行业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业主营入同比增速前五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生产行业利润总额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生产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生产行业资产增速前五省市资产总计及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8:00Z</dcterms:modified>
  <cp:revision>188</cp:revision>
  <dc:subject/>
  <dc:title/>
</cp:coreProperties>
</file>