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储能电池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能电池行业进行了长期追踪，结合我们对储能电池相关企业的调查研究，对我国储能电池行业发展现状与前景、市场竞争格局与形势、赢利水平与企业发展、投资策略与风险预警、发展趋势与规划建议等进行深入研究，并重点分析了储能电池行业的前景与风险。报告揭示了储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能电池产业运行状况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电池产业运行环境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能电池产业发展总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全球储能电池产业现状综述</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全球储能电池技术研究进展</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全球储能电池市场动态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全球储能电池应用情况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国及地区储能电池市场探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向关键的储能电池技术进军</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亚迪储能电池日本市场受热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储能电池市场前景预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电池产业市场发展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能电池经济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储能电池经济发展预测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政策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电池产业发展新形势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产业发展综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储能电池走进新能源时代</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储能电池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储能电池产业走在世界前列</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中国储能电池技术水平</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产业动态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我国全钒液流储能电池充放电循环破万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钠硫电池研发成功，智能电网储能获突破</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国网成功研制具有自主知识产权大容量钠硫储能单体电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储能电池产学研技术创新联盟筹备成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大容量城网储能钠硫电池</w:t>
            </w:r>
            <w:r>
              <w:rPr>
                <w:rFonts w:cs="Arial" w:ascii="Arial" w:hAnsi="Arial"/>
                <w:color w:val="000000"/>
                <w:szCs w:val="21"/>
              </w:rPr>
              <w:t>10</w:t>
            </w:r>
            <w:r>
              <w:rPr>
                <w:rFonts w:ascii="Arial" w:hAnsi="Arial" w:cs="Arial"/>
                <w:color w:val="000000"/>
                <w:szCs w:val="21"/>
              </w:rPr>
              <w:t>千瓦储能系统演示成功幷将亮相世博会</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六、大连化物所液流储能电池工程化产业化向前一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七、钠硫电池储能系统自主研发成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游储能电池原材料供应情况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主要原材料</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我国多晶硅产业发展步入整合期</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多晶硅行业生产格局将变</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国内多晶硅产业发展面临的挑战及对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多晶硅的发展前景稳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能电池市场深度剖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储能电池主要原材料产量变动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储能电池主要原材料价格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储能电池主要原材料供应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储能电池影响原材料供应的因素</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新材料产业链整合的市场发展策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材料发展前景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池市场下游产业发展状况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4 </w:t>
            </w:r>
            <w:r>
              <w:rPr>
                <w:rFonts w:ascii="Arial" w:hAnsi="Arial" w:cs="Arial"/>
                <w:color w:val="000000"/>
                <w:szCs w:val="21"/>
              </w:rPr>
              <w:t>年电力工业运行数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市场发展前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发展状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我国风电产业发展现状及存在问题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风力发电产业市场发展前景看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我国风电产业发展现状分析及前景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业发展状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国内拟在建项目及竞争企业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光伏储能蓄电池改扩建项目合作招商</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四川久远投资控股集团有限公司液流钒电池储能系统产业化开发项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储能材料带头科力远</w:t>
            </w:r>
            <w:r>
              <w:rPr>
                <w:rFonts w:cs="Arial" w:ascii="Arial" w:hAnsi="Arial"/>
                <w:color w:val="000000"/>
                <w:szCs w:val="21"/>
              </w:rPr>
              <w:t>4</w:t>
            </w:r>
            <w:r>
              <w:rPr>
                <w:rFonts w:ascii="Arial" w:hAnsi="Arial" w:cs="Arial"/>
                <w:color w:val="000000"/>
                <w:szCs w:val="21"/>
              </w:rPr>
              <w:t>亿投向汽车镍氢电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计划建设储能电池示范项目，锂电池等各类电池均有可能竞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环保电池和新能源储能系统开发项目落户射阳</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一投资</w:t>
            </w:r>
            <w:r>
              <w:rPr>
                <w:rFonts w:cs="Arial" w:ascii="Arial" w:hAnsi="Arial"/>
                <w:color w:val="000000"/>
                <w:szCs w:val="21"/>
              </w:rPr>
              <w:t>5.56</w:t>
            </w:r>
            <w:r>
              <w:rPr>
                <w:rFonts w:ascii="Arial" w:hAnsi="Arial" w:cs="Arial"/>
                <w:color w:val="000000"/>
                <w:szCs w:val="21"/>
              </w:rPr>
              <w:t>亿元的储能电池项目在承德开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市场运行情况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能电池市场生产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市场综合经济指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市场综合竞争趋势分析</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国际竞争力影响因素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电池市场区域市场需求集中度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结构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价格变化走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储能电池年度价格变化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储能电池月度价格变化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储能电池市场价格驱动因素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储能技术的发展现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多硫化钠</w:t>
            </w:r>
            <w:r>
              <w:rPr>
                <w:rFonts w:cs="Arial" w:ascii="Arial" w:hAnsi="Arial"/>
                <w:color w:val="000000"/>
                <w:szCs w:val="21"/>
              </w:rPr>
              <w:t>/</w:t>
            </w:r>
            <w:r>
              <w:rPr>
                <w:rFonts w:ascii="Arial" w:hAnsi="Arial" w:cs="Arial"/>
                <w:color w:val="000000"/>
                <w:szCs w:val="21"/>
              </w:rPr>
              <w:t>溴储能电池的阳极电解液制备方法</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大规模、高效储能电池系统及其关键技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华北公司与日本交流钠硫电池储能技术</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中国全钒液流储能电池研究取得新进展</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六、北京泰莱克推介免电池</w:t>
            </w:r>
            <w:r>
              <w:rPr>
                <w:rFonts w:cs="Arial" w:ascii="Arial" w:hAnsi="Arial"/>
                <w:color w:val="000000"/>
                <w:szCs w:val="21"/>
              </w:rPr>
              <w:t>UPS</w:t>
            </w:r>
            <w:r>
              <w:rPr>
                <w:rFonts w:ascii="Arial" w:hAnsi="Arial" w:cs="Arial"/>
                <w:color w:val="000000"/>
                <w:szCs w:val="21"/>
              </w:rPr>
              <w:t>飞轮储能技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流储能电池技术发展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科学背景和意义</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液流储能电池系统简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国内外研究现状</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市场重点优势企业财务状况与竞争力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集团</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天能储能电池杀入北美市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天能储能电池进军南非市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能电源科技（江苏）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公司环保电池和新能源储能系统开发项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公司二期扩建工程竣工投产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公司三期工程建设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蓝天电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一电电池技术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企业产品及其应用范围</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山木电池科技有限公司</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雄韬电源科技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圣豹电源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上海隆世电子有限公司</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沈阳凯达电子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新乡市皓诚电源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特茂荣（江苏）电器科技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新乡市新太电池科技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六、深圳市科特高电子有限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七、湖南省康普通信技术有限责任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八、四川美科特电源科技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九、四川金马电源系统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十、肇庆市长青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十一、中山市龙威电池制造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十二、潮州市讯通电源系统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十三、江阴康丽恩电池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十四、晋江华威电源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十五、深圳瑞达电源有限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十六、广东志成冠军集团有限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十七、广东则良蓄电池有限公司</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十八、广东猛狮工业集团有限公司</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十九、东莞市石排通用蓄电池有限公司</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十、丰日电器集团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十一、河南金马蓄电池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十二、济宁远征电源有限责任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十三、浙江振龙电源股份有限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行业发展的影响展望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电力行业历史相关指标汇总</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电力行业与储能电池的关联度</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行业发展的主要因素</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行业发展态势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2015 </w:t>
            </w:r>
            <w:r>
              <w:rPr>
                <w:rFonts w:ascii="Arial" w:hAnsi="Arial" w:cs="Arial"/>
                <w:color w:val="000000"/>
                <w:szCs w:val="21"/>
              </w:rPr>
              <w:t>年电力行业发展态势展望</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行业相关指标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行业发展的影响展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行业发展的影响展望分析</w:t>
            </w:r>
            <w:r>
              <w:rPr>
                <w:rFonts w:ascii="Arial" w:hAnsi="Arial" w:cs="Arial" w:eastAsia="Arial"/>
                <w:b/>
                <w:color w:val="000000"/>
                <w:szCs w:val="21"/>
              </w:rPr>
              <w:t xml:space="preserve"> </w:t>
            </w:r>
            <w:r>
              <w:rPr>
                <w:rFonts w:cs="Arial" w:ascii="Arial" w:hAnsi="Arial"/>
                <w:b/>
                <w:color w:val="000000"/>
                <w:szCs w:val="21"/>
              </w:rPr>
              <w:t xml:space="preserve">1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风电行业历史相关指标汇总</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世界风电重点地区和国家发展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我国风电资源潜力和开发程度</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我国风电重点区域发展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风电行业与储能电池的关联度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行业发展态势展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风电行业发展态势展望</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电行业相关指标预测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和大型锂离子储能电池是解决中国能源短缺问题的重要途径</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中国电力供需状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中国可再生能源发展的必要性</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中国初步探明风电资源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四、中国风电发展的重要性</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我国大力发展风电的障碍和相应采取的措施</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六、风电储能方式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行业发展的影响展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行业发展的影响展望分析</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状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光伏行业历史相关指标汇总</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光伏行业与储能电池的关联度</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行业发展的主要因素</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伏行业发展态势展望</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伏行业发展态势展望</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伏行业相关指标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伏行业发展的影响展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网运营行业发展的影响展望分析</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营行业发展状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电网运营行业历史相关指标汇总</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电网运营行业与储能电池的关联度</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网运营行业发展的主要因素</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网运营行业发展态势展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网运营行业发展的影响展望</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电网行业发展的影响展望分析</w:t>
            </w:r>
            <w:r>
              <w:rPr>
                <w:rFonts w:ascii="Arial" w:hAnsi="Arial" w:cs="Arial" w:eastAsia="Arial"/>
                <w:b/>
                <w:color w:val="000000"/>
                <w:szCs w:val="21"/>
              </w:rPr>
              <w:t xml:space="preserve"> </w:t>
            </w:r>
            <w:r>
              <w:rPr>
                <w:rFonts w:cs="Arial" w:ascii="Arial" w:hAnsi="Arial"/>
                <w:b/>
                <w:color w:val="000000"/>
                <w:szCs w:val="21"/>
              </w:rPr>
              <w:t xml:space="preserve">2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智能电网行业历史相关指标汇总</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发展现状</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现状</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智能电网概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智能电网行业与储能电池的关联度</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电网行业发展态势展望</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智能电网行业发展态势展望</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智能电网行业相关指标预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电网行业发展的影响展望</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汽车行业发展的影响展望分析</w:t>
            </w:r>
            <w:r>
              <w:rPr>
                <w:rFonts w:ascii="Arial" w:hAnsi="Arial" w:cs="Arial" w:eastAsia="Arial"/>
                <w:b/>
                <w:color w:val="000000"/>
                <w:szCs w:val="21"/>
              </w:rPr>
              <w:t xml:space="preserve"> </w:t>
            </w:r>
            <w:r>
              <w:rPr>
                <w:rFonts w:cs="Arial" w:ascii="Arial" w:hAnsi="Arial"/>
                <w:b/>
                <w:color w:val="000000"/>
                <w:szCs w:val="21"/>
              </w:rPr>
              <w:t xml:space="preserve">2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状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国外电动汽车发展现状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国内电动汽车发展现状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电动汽车行业与储能电池的关联度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发展的蓄电池性能比较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发展态势展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汽车行业发展态势展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中国电动汽车未来潜在市场预测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发展的影响展望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信行业发展的影响展望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状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电信行业历史相关指标汇总</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电信行业与储能电池的关联度</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信行业发展的主要因素</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信行业发展态势展望</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信行业发展态势展望</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信行业相关指标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信行业发展的影响展望</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国际竞争力影响因素及提升策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储能电池行业前景展望分析</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求形势展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储能电池下游需求行业发展展望</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产业发展现状分析及前景预测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业前景瞩目可待</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电池市场规模将不断扩大</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和电信业的</w:t>
            </w:r>
            <w:r>
              <w:rPr>
                <w:rFonts w:cs="Arial" w:ascii="Arial" w:hAnsi="Arial"/>
                <w:color w:val="000000"/>
                <w:szCs w:val="21"/>
              </w:rPr>
              <w:t>10</w:t>
            </w:r>
            <w:r>
              <w:rPr>
                <w:rFonts w:ascii="Arial" w:hAnsi="Arial" w:cs="Arial"/>
                <w:color w:val="000000"/>
                <w:szCs w:val="21"/>
              </w:rPr>
              <w:t>大预测</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储能电池行业产能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格局与经济效益展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储能电池行业国际展望</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国内储能电池行业发展展望</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中国国际储能、动力电池产业发展前景</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储能电池行业投资机会与风险分析</w:t>
            </w:r>
            <w:r>
              <w:rPr>
                <w:rFonts w:ascii="Arial" w:hAnsi="Arial" w:cs="Arial" w:eastAsia="Arial"/>
                <w:b/>
                <w:color w:val="000000"/>
                <w:szCs w:val="21"/>
              </w:rPr>
              <w:t xml:space="preserve"> </w:t>
            </w:r>
            <w:r>
              <w:rPr>
                <w:rFonts w:cs="Arial" w:ascii="Arial" w:hAnsi="Arial"/>
                <w:b/>
                <w:color w:val="000000"/>
                <w:szCs w:val="21"/>
              </w:rPr>
              <w:t xml:space="preserve">2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储能电池投资环境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形势转佳</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储能电池行业发展机遇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储能电池企业幷购国外企业的机会</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我国储能电池企业发展机遇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中国国际储能、动力电池产业发展前景</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新能源储能电池成为天能新的经济增长点</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铅酸蓄电池现状与前景</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六、储能电池产品开发与投资前景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七、钒电池储能成新能源投资热点</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战略规划不确定性风险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储能电池行业发展战略与投资策略分析</w:t>
            </w:r>
            <w:r>
              <w:rPr>
                <w:rFonts w:ascii="Arial" w:hAnsi="Arial" w:cs="Arial" w:eastAsia="Arial"/>
                <w:b/>
                <w:color w:val="000000"/>
                <w:szCs w:val="21"/>
              </w:rPr>
              <w:t xml:space="preserve"> </w:t>
            </w:r>
            <w:r>
              <w:rPr>
                <w:rFonts w:cs="Arial" w:ascii="Arial" w:hAnsi="Arial"/>
                <w:b/>
                <w:color w:val="000000"/>
                <w:szCs w:val="21"/>
              </w:rPr>
              <w:t xml:space="preserve">2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战略研究</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品牌战略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储能电池品牌的特性和作用</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四、储能电池品牌的价值战略</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五、我国储能电池品牌竞争趋势</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六、储能电池企业品牌发展战略</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七、储能电池行业品牌竞争策略</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经营管理策略</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企业幷购策略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流储能电池技术的发展之路</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面向国家中长期战略需求，走自主创新之路</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发挥学科优势，向高效储能技术进军</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明确目标，提升国家在能源技术领域的国际竞争力</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能电池行业投资策略建议</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储能电池行业发展建议</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储能电池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6:00Z</dcterms:modified>
  <cp:revision>189</cp:revision>
  <dc:subject/>
  <dc:title/>
</cp:coreProperties>
</file>