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与中国头发护理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发护理</w:t>
            </w:r>
            <w:r>
              <w:rPr>
                <w:rFonts w:ascii="Arial" w:hAnsi="Arial" w:cs="Arial"/>
              </w:rPr>
              <w:t>行业研究</w:t>
            </w:r>
            <w:r>
              <w:rPr>
                <w:rFonts w:ascii="Arial" w:hAnsi="Arial" w:cs="Arial"/>
              </w:rPr>
              <w:t>报告主要分析了头发护理行业的市场规模、头发护理市场供需求状况、头发护理市场竞争状况和头发护理主要企业经营情况、头发护理市场主要企业的市场占有率，同时对头发护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发护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发护理专业研究单位等公布和提供的大量资料。对我国头发护理行业作了详尽深入的分析，为头发护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头发护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头发护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欧洲头发护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北美头发护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日本头发护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其他国家头发护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中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发护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发护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头发护理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头发护理行业产业链特征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上游产业现状分析及其对头发护理行业的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下游产业分析及其对头发护理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发护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头发护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头发护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头发护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头发护理发展探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头发护理行业存在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发护理行业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头发护理行业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头发护理行业技术特点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头发护理行业技术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发护理行业重点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华北头发护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华东头发护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南头发护理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西南头发护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华中头发护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东北头发护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西北头发护理市场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发护理对外贸易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头发护理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头发护理进出口数据统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头发护理出口面临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头发护理行业未来出口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发护理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头发护理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头发护理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头发护理行业主要细分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头发护理差异化竞争策略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发护理行业重点企业财务数据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公司一</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企业基本情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企业主要经济指标</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企业偿债能力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企业运营能力分析</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公司二</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企业基本情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企业主要经济指标</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企业偿债能力分析</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企业运营能力分析</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企业成长能力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公司三</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企业基本情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企业主要经济指标</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企业偿债能力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企业运营能力分析</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发护理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头发护理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头发护理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头发护理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头发护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发护理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发护理行业发展趋势及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头发护理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头发护理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头发护理行业发展趋势分析</w:t>
            </w:r>
          </w:p>
          <w:p>
            <w:pPr>
              <w:pStyle w:val="Normal"/>
              <w:spacing w:lineRule="atLeast" w:line="380"/>
              <w:rPr>
                <w:rFonts w:ascii="Arial" w:hAnsi="Arial" w:cs="Arial"/>
                <w:color w:val="000000"/>
                <w:szCs w:val="21"/>
              </w:rPr>
            </w:pPr>
            <w:r>
              <w:rPr>
                <w:rFonts w:cs="Arial" w:ascii="Arial" w:hAnsi="Arial"/>
                <w:color w:val="000000"/>
                <w:szCs w:val="21"/>
              </w:rPr>
              <w:t>13.1.3 2014-2018</w:t>
            </w:r>
            <w:r>
              <w:rPr>
                <w:rFonts w:ascii="Arial" w:hAnsi="Arial" w:cs="Arial"/>
                <w:color w:val="000000"/>
                <w:szCs w:val="21"/>
              </w:rPr>
              <w:t>年头发护理行业预测分析</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头发护理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头发护理细分行业前景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9:30:00Z</dcterms:modified>
  <cp:revision>188</cp:revision>
  <dc:subject/>
  <dc:title/>
</cp:coreProperties>
</file>