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与中国化妆箱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箱行业进行了长期追踪，结合我们对化妆箱相关企业的调查研究，对我国化妆箱行业发展现状与前景、市场竞争格局与形势、赢利水平与企业发展、投资策略与风险预警、发展趋势与规划建议等进行深入研究，并重点分析了化妆箱行业的前景与风险。报告揭示了化妆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箱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妆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欧洲化妆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北美化妆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日本化妆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其他国家化妆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箱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化妆箱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化妆箱行业产业链特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游产业现状分析及其对化妆箱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下游产业分析及其对化妆箱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箱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化妆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化妆箱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化妆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化妆箱发展探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化妆箱行业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箱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化妆箱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化妆箱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化妆箱行业技术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箱行业重点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化妆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东化妆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南化妆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西南化妆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华中化妆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东北化妆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北化妆箱市场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箱对外贸易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化妆箱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化妆箱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化妆箱出口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化妆箱行业未来出口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箱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化妆箱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化妆箱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化妆箱行业主要细分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化妆箱差异化竞争策略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箱行业重点企业财务数据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公司一</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公司二</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企业偿债能力分析</w:t>
            </w:r>
          </w:p>
          <w:p>
            <w:pPr>
              <w:pStyle w:val="Normal"/>
              <w:spacing w:lineRule="atLeast" w:line="380"/>
              <w:rPr/>
            </w:pPr>
            <w:r>
              <w:rPr>
                <w:rFonts w:cs="Arial" w:ascii="Arial" w:hAnsi="Arial"/>
                <w:color w:val="000000"/>
                <w:szCs w:val="21"/>
              </w:rPr>
              <w:t>10.2.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企业成长能力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公司三</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基本情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企业主要经济指标</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企业偿债能力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企业运营能力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箱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妆箱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妆箱行业投融资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化妆箱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化妆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箱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箱行业发展趋势及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化妆箱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化妆箱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化妆箱行业发展趋势分析</w:t>
            </w:r>
          </w:p>
          <w:p>
            <w:pPr>
              <w:pStyle w:val="Normal"/>
              <w:spacing w:lineRule="atLeast" w:line="380"/>
              <w:rPr>
                <w:rFonts w:ascii="Arial" w:hAnsi="Arial" w:cs="Arial"/>
                <w:color w:val="000000"/>
                <w:szCs w:val="21"/>
              </w:rPr>
            </w:pPr>
            <w:r>
              <w:rPr>
                <w:rFonts w:cs="Arial" w:ascii="Arial" w:hAnsi="Arial"/>
                <w:color w:val="000000"/>
                <w:szCs w:val="21"/>
              </w:rPr>
              <w:t>13.1.3 2014-2018</w:t>
            </w:r>
            <w:r>
              <w:rPr>
                <w:rFonts w:ascii="Arial" w:hAnsi="Arial" w:cs="Arial"/>
                <w:color w:val="000000"/>
                <w:szCs w:val="21"/>
              </w:rPr>
              <w:t>年化妆箱行业预测分析</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化妆箱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化妆箱细分行业前景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25:00Z</dcterms:modified>
  <cp:revision>188</cp:revision>
  <dc:subject/>
  <dc:title/>
</cp:coreProperties>
</file>