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成人纸尿裤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成人纸尿裤行业研究报告就是为了解行情、分析环境提供依据，是企业了解市场和把握发展方向的重要手段，是辅助企业决策的重要工具。报告根据成人纸尿裤行业监测统计数据指标体系，研究一定时期内中国成人纸尿裤行业生产消费的现状、变化及趋势。成人纸尿裤报告有助于企业及投资者洞察中国成人纸尿裤行业市场供需行为，评估中国成人纸尿裤行业投资价值，为相关企业提供第三方的决策支持。报告内容有助于成人纸尿裤行业企业、投资者了解市场供需情况，并可以为企业市场推广计划的制定提供第三方决策支持。该报告第一时间为客户提供中国成人纸尿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人纸尿裤行业市场发展状况、关联行业发展状况、行业竞争状况、优势企业发展状况、消费现状以及行业营销进行了深入的分析，在总结中国成人纸尿裤行业发展历程的基础上，结合新时期的各方面因素，对中国成人纸尿裤行业的发展趋势给予了细致和审慎的预测论证。本报告是成人纸尿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纸尿裤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定义及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适用人群</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主要性能</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市场特点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纸尿裤行业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进出口总额及增长率分析</w:t>
            </w:r>
            <w:r>
              <w:rPr>
                <w:rFonts w:cs="Arial" w:ascii="Arial" w:hAnsi="Arial"/>
                <w:color w:val="000000"/>
                <w:szCs w:val="21"/>
              </w:rPr>
              <w:t>38</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宏观经济发展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纸尿裤行业政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纸尿裤行业技术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成人纸尿裤技术发展概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成人纸尿裤产品工艺特点或流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成人纸尿裤行业技术发展趋势</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人纸尿裤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市场现状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人纸尿裤市场规模分析</w:t>
            </w:r>
            <w:r>
              <w:rPr>
                <w:rFonts w:cs="Arial" w:ascii="Arial" w:hAnsi="Arial"/>
                <w:color w:val="000000"/>
                <w:szCs w:val="21"/>
              </w:rPr>
              <w:t>5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人纸尿裤市场规模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产品产能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人纸尿裤产能分析</w:t>
            </w:r>
            <w:r>
              <w:rPr>
                <w:rFonts w:cs="Arial" w:ascii="Arial" w:hAnsi="Arial"/>
                <w:color w:val="000000"/>
                <w:szCs w:val="21"/>
              </w:rPr>
              <w:t>5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人纸尿裤产能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产品产量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人纸尿裤产量分析</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人纸尿裤产量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纸尿裤市场需求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人纸尿裤市场需求分析</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人纸尿裤市场需求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纸尿裤进出口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人纸尿裤进出口数据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人纸尿裤产品未来进出口情况预测</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纸尿裤细分行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59</w:t>
            </w:r>
          </w:p>
          <w:p>
            <w:pPr>
              <w:pStyle w:val="Normal"/>
              <w:spacing w:lineRule="atLeast" w:line="380"/>
              <w:rPr>
                <w:rFonts w:ascii="Arial" w:hAnsi="Arial" w:cs="Arial"/>
                <w:color w:val="000000"/>
                <w:szCs w:val="21"/>
              </w:rPr>
            </w:pPr>
            <w:r>
              <w:rPr>
                <w:rFonts w:ascii="Arial" w:hAnsi="Arial" w:cs="Arial"/>
                <w:color w:val="000000"/>
                <w:szCs w:val="21"/>
              </w:rPr>
              <w:t>一、国外成人纸尿裤品牌介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外成人纸尿裤品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 60</w:t>
            </w:r>
          </w:p>
          <w:p>
            <w:pPr>
              <w:pStyle w:val="Normal"/>
              <w:spacing w:lineRule="atLeast" w:line="380"/>
              <w:rPr>
                <w:rFonts w:ascii="Arial" w:hAnsi="Arial" w:cs="Arial"/>
                <w:color w:val="000000"/>
                <w:szCs w:val="21"/>
              </w:rPr>
            </w:pPr>
            <w:r>
              <w:rPr>
                <w:rFonts w:ascii="Arial" w:hAnsi="Arial" w:cs="Arial"/>
                <w:color w:val="000000"/>
                <w:szCs w:val="21"/>
              </w:rPr>
              <w:t>一、国内成人纸尿裤品牌简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成人纸尿裤品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人纸尿裤产业渠道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人纸尿裤产品的需求地域分布结构</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成人纸尿裤产品的需求地域分布结构</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人纸尿裤产品重点区域市场消费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西南</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西北</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华中</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东北</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人纸尿裤产品的经销模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经销模式的简介与分类</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成人纸尿裤的经销模式</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直销</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经销</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决定渠道模式的十大要素</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商场超市渠道要素</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影响企业营销渠道模式选择的因素</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市场营销因素</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人纸尿裤行业国际化营销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营销战略的国际化模式及其选择</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成人纸尿裤的国际营销战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人纸尿裤产品生产及销售投资运作模式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纸尿裤特色厂商发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颐和成人护理用品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佰利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安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日美实业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经营战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豪悦实业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纸尿裤行业相关产业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行业产业链概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上游行业发展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下游行业发展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养老院的发展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医院行业现状</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医院的资源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国药店发展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成人纸尿裤行业竞争格局发展趋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与投资战略</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人纸尿裤行业前景展望与趋势预测</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行业投资价值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成人纸尿裤行业盈利能力分析</w:t>
            </w:r>
            <w:r>
              <w:rPr>
                <w:rFonts w:cs="Arial" w:ascii="Arial" w:hAnsi="Arial"/>
                <w:color w:val="000000"/>
                <w:szCs w:val="21"/>
              </w:rPr>
              <w:t>18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人纸尿裤行业偿债能力分析</w:t>
            </w:r>
            <w:r>
              <w:rPr>
                <w:rFonts w:cs="Arial" w:ascii="Arial" w:hAnsi="Arial"/>
                <w:color w:val="000000"/>
                <w:szCs w:val="21"/>
              </w:rPr>
              <w:t>19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成人纸尿裤产品投资收益率分析预测</w:t>
            </w:r>
            <w:r>
              <w:rPr>
                <w:rFonts w:cs="Arial" w:ascii="Arial" w:hAnsi="Arial"/>
                <w:color w:val="000000"/>
                <w:szCs w:val="21"/>
              </w:rPr>
              <w:t>190</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成人纸尿裤行业运营效率分析</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人纸尿裤行业投资机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国内强劲的经济增长对成人纸尿裤行业的支撑因素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下游行业的需求对成人纸尿裤行业的推动因素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成人纸尿裤产品相关产业的发展对成人纸尿裤行业的带动因素分析</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人纸尿裤行业投资热点及未来投资方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2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人纸尿裤行业未来市场发展前景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人纸尿裤行业投资战略研究</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纸尿裤行业发展的关键要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与政府的作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尿裤市场政府作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纸尿裤投资机会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成人纸尿裤行业投资前景</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成人纸尿裤行业投资热点</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成人纸尿裤行业投资区域</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成人纸尿裤行业投资吸引力分析</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纸尿裤投资风险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2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对成人纸尿裤项目的投资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增速</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地区投资增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到位资金增速</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固定资产投资</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社会固定资产投资及同比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固定值此投资增长速度</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固定值此投资分地区投资相邻两月累计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企业景气指数及企业家信心指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业景气指数及企业家信心指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恩格尔系数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居民平均每人年收入</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国民人均收入对比</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城市居民收入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农村居民收入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城乡居民收入增长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均消费</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人均消费</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人均消费</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乡居民消费对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指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消费指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消费指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东部城镇居民人均年消费</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中部城镇居民人均年消费</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西部城镇居民人均年消费</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东部城镇每百户耐用品拥有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中部城镇每百户耐用品拥有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西部城镇每百户耐用品拥有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东北部城镇每百户耐用品拥有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居民消费价格指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居民消费价格指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村居民消费价格指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居民消费价格涨跌幅</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消费价格变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出口总额</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出口总额</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口总额</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出口顺差额</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人失禁用品市场规模同比增长</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人失禁用品市场规模同比增长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人纸尿裤（片）产能及同比增长</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人纸尿裤（片）产能及同比增长预测</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人纸尿裤（片）产量及同比增长</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人纸尿裤（片）产量及同比增长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人纸尿裤（片）销量及同比增长</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人纸尿裤（片）销量及同比增长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人纸尿裤（片）进口及同比增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人纸尿裤（片）出口及同比增长</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人纸尿裤（片）进口及同比增长预测</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人纸尿裤（片）出口及同比增长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成人纸尿裤（片、垫）不同销售渠道销售比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鸿宇医疗组织结构</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金佰利公司财务报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安国际集团有限公司现金流量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安国际集团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安集团财务指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安国际集团有限公司资产负债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杭州豪悦实业有限公司组织结构</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辽宁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林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徽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西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南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州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肃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宁夏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用纸原纸产量及同比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卫生用纸原纸产量及同比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卫生用纸原纸产量及同比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卫生用纸原纸产量及同比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卫生用纸原纸产量及同比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卫生用纸原纸产量及同比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卫生用纸原纸产量及同比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卫生用纸原纸产量及同比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纤维聚合物产量及同比增长</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各省市合成纤维聚合物产量及同比增长</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短纤维产量及同比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纶纤维产量及同比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疗机构数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建国以来我国医院数量趋势</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全国三甲医院总数量</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城市居民消费价格指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我国卫生巾市场规模预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我国卫生巾市场份额</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老年人口规模变动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老年人口变动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各类老年人和残疾人服务机构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人纸尿裤行业从业人数及同比增长</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人纸尿裤行业从业人数及同比增长预测</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人纸尿裤行业资产及同比增长</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人纸尿裤行业资产及同比增长预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沉没成本</w:t>
            </w:r>
            <w:r>
              <w:rPr>
                <w:rFonts w:cs="Arial" w:ascii="Arial" w:hAnsi="Arial"/>
                <w:color w:val="000000"/>
                <w:szCs w:val="21"/>
              </w:rPr>
              <w:t>ss</w:t>
            </w:r>
            <w:r>
              <w:rPr>
                <w:rFonts w:ascii="Arial" w:hAnsi="Arial" w:cs="Arial"/>
                <w:color w:val="000000"/>
                <w:szCs w:val="21"/>
              </w:rPr>
              <w:t>曲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沉没成本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管理和研发中的沉没成本</w:t>
            </w:r>
            <w:r>
              <w:rPr>
                <w:rFonts w:cs="Arial" w:ascii="Arial" w:hAnsi="Arial"/>
                <w:color w:val="000000"/>
                <w:szCs w:val="21"/>
              </w:rPr>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8:14:00Z</dcterms:modified>
  <cp:revision>196</cp:revision>
  <dc:subject/>
  <dc:title/>
</cp:coreProperties>
</file>