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脱发行业市场动态调研及投资决策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防脱发行业长期跟踪监测，分析防脱发行业需求、供给、经营特性、获取能力、产业链和价值链等多方面的内容，整合行业、市场、企业、用户等多层面数据和信息资源，为客户提供深度的防脱发行业研究报告，以专业的研究方法帮助客户深入的了解防脱发行业，发现投资价值和投资机会，规避经营风险，提高管理和运营能力。防脱发行业报告是从事防脱发行业投资之前，对防脱发行业相关各种因素进行具体调查、研究、分析，评估项目可行性、效果效益程度，提出建设性意见建议对策等，为防脱发行业投资决策者和主管机关审批的研究性报告。以阐述对防脱发行业的理论认识为主要内容，重在研究防脱发行业本质及规律性认识的研究。防脱发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脱发专业研究单位等公布和提供的大量资料。对我国防脱发的行业现状、市场各类经营指标的情况、重点企业状况、区域市场发展情况等内容进行详细的阐述和深入的分析，着重对防脱发业务的发展进行详尽深入的分析，并根据防脱发行业的政策经济发展环境对防脱发行业潜在的风险和防范建议进行分析。最后提出研究者对防脱发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脱发产品特性</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分类</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社会背景</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原理</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概述</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防脱发产品产业链模型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脱发产品市场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防脱发产品市场发展总体概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国际现状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主要国家和地区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国际发展趋势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国际防脱发产品发展概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防脱发产品市场的发展状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我国防脱发产品市场发展基本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防脱发产品市场的总体现状</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防脱发产品行业发展中存在的问题</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防脱发产品行业发展回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脱发产品行业所处生命周期</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脱发产品行业技术变革与产品革新</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一、技术变革可能会改变行业竞争格局</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一、目前市场竞争对产品差异化提出更高要求</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二、产品个性化是行业远离战火的武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三、防脱发产品的个性化空间很大</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一、防脱发产品市场进入壁垒</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脱发产品销售状况分析</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脱发产品国内营销模式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脱发产品国内分销商形态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脱发产品国内销售渠道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脱发产品行业国际化营销模式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脱发产品重点销售区域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市场供需现状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脱发产品的生产分析</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脱发产品营销策略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脱发产品行业广告与促销方式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脱发产品市场渠道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行业至关重要</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形式</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要素对比</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竞争对手渠道策略的研究</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脱发产品行业品牌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数量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推广策略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首要认知渠道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者对防脱发产品品牌认知度宏观调查</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对防脱发产品品牌偏好调查</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脱发产品用户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用户对防脱发产品不同功能各有需求</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用户普遍关注防脱发产品质量</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防脱发产品价格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脱发产品历年平均价格回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脱发产品当前市场价格</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产品市场价格驱动因素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脱发产品价格影响因素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我国总体经济环境走势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国家宏观调控政策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防脱发产品市场国家宏观发展规划调控影响</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防脱发产品行业总体盈利能力</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脱发产品国内重点生产厂家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伊莲百丽化妆品有限公司</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瑞志生物科技（深圳）有限公司</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嵩山生物科技有限公司</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乐清市乐盛脱发再生灵有限公司</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吉林娇佳生物科技有限公司</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脱发产品行业发展趋势及投资风险分析</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防脱发产品存在的问题</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脱发产品未来发展预测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中国防脱发产品发展方向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脱发产品行业发展规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防脱发产品行业投资发展趋势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脱发产品行业投资风险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项目投资建议</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脱发产品技术应用注意事项</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脱发产品生产开发注意事项</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脱发产品销售注意事项</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脱发产品行业发展预测分析</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防脱发产品产业宏观预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防脱发产品行业宏观预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脱发产品工业发展展望</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脱发产品业发展状况预测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脱发产品市场趋势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防脱发产品市场趋势总结</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脱发产品企业资本结构发展趋势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脱发产品市场发展空间</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防脱发产品行业投资风险预警</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防脱发产品行业发展的主要因素</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防脱发产品行业运行的有利因素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防脱发产品行业运行的稳定因素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防脱发产品行业运行的不利因素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防脱发产品行业发展面临的挑战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防脱发产品行业发展面临的机遇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脱发产品行业专家投资风险预警</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脱发产品行业市场风险及控制策略</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脱发产品行业政策风险及控制策略</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脱发产品行业经营风险及控制策略</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防脱发产品行业技术风险及控制策略</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防脱发产品同业竞争风险及控制策略</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防脱发产品行业其他风险及控制策略</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防脱发产品的产业链结构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防脱发产品产业行业所处生命周期示意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5 2009-2013</w:t>
            </w:r>
            <w:r>
              <w:rPr>
                <w:rFonts w:ascii="Arial" w:hAnsi="Arial" w:cs="Arial"/>
                <w:color w:val="000000"/>
                <w:szCs w:val="21"/>
              </w:rPr>
              <w:t>年市场供需现状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6 2009-2013</w:t>
            </w:r>
            <w:r>
              <w:rPr>
                <w:rFonts w:ascii="Arial" w:hAnsi="Arial" w:cs="Arial"/>
                <w:color w:val="000000"/>
                <w:szCs w:val="21"/>
              </w:rPr>
              <w:t>年防脱发产品行业投资增速</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7 2013</w:t>
            </w:r>
            <w:r>
              <w:rPr>
                <w:rFonts w:ascii="Arial" w:hAnsi="Arial" w:cs="Arial"/>
                <w:color w:val="000000"/>
                <w:szCs w:val="21"/>
              </w:rPr>
              <w:t>年防脱发产品产业地区分布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8 2014-2018</w:t>
            </w:r>
            <w:r>
              <w:rPr>
                <w:rFonts w:ascii="Arial" w:hAnsi="Arial" w:cs="Arial"/>
                <w:color w:val="000000"/>
                <w:szCs w:val="21"/>
              </w:rPr>
              <w:t>年防脱发产品行业产量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消费者对防脱发产品品牌认知度宏观调查</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消费者对防脱发产品的品牌偏好调查</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不同收入水平消费者偏好调查</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12 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防脱发产品市场不同因素的价格影响力对比</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参与调查企业分布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14 2009-2013</w:t>
            </w:r>
            <w:r>
              <w:rPr>
                <w:rFonts w:ascii="Arial" w:hAnsi="Arial" w:cs="Arial"/>
                <w:color w:val="000000"/>
                <w:szCs w:val="21"/>
              </w:rPr>
              <w:t>年我国防脱发产品行业销售收入增长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15 2009-2013</w:t>
            </w:r>
            <w:r>
              <w:rPr>
                <w:rFonts w:ascii="Arial" w:hAnsi="Arial" w:cs="Arial"/>
                <w:color w:val="000000"/>
                <w:szCs w:val="21"/>
              </w:rPr>
              <w:t>年我国防脱发产品行业利润增长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不同地区行业效益所占比重</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17 2013</w:t>
            </w:r>
            <w:r>
              <w:rPr>
                <w:rFonts w:ascii="Arial" w:hAnsi="Arial" w:cs="Arial"/>
                <w:color w:val="000000"/>
                <w:szCs w:val="21"/>
              </w:rPr>
              <w:t>年中国防脱发产品制品行业不同类型效益所占比重分析</w:t>
            </w:r>
            <w:r>
              <w:rPr>
                <w:rFonts w:cs="Arial" w:ascii="Arial" w:hAnsi="Arial"/>
                <w:color w:val="000000"/>
                <w:szCs w:val="21"/>
              </w:rPr>
              <w:t>% 77</w:t>
            </w:r>
          </w:p>
          <w:p>
            <w:pPr>
              <w:pStyle w:val="Normal"/>
              <w:spacing w:lineRule="atLeast" w:line="380"/>
              <w:rPr/>
            </w:pPr>
            <w:r>
              <w:rPr>
                <w:rFonts w:ascii="Arial" w:hAnsi="Arial" w:cs="Arial"/>
                <w:color w:val="000000"/>
                <w:szCs w:val="21"/>
              </w:rPr>
              <w:t>图表</w:t>
            </w:r>
            <w:r>
              <w:rPr>
                <w:rFonts w:cs="Arial" w:ascii="Arial" w:hAnsi="Arial"/>
                <w:color w:val="000000"/>
                <w:szCs w:val="21"/>
              </w:rPr>
              <w:t>18 2013</w:t>
            </w:r>
            <w:r>
              <w:rPr>
                <w:rFonts w:ascii="Arial" w:hAnsi="Arial" w:cs="Arial"/>
                <w:color w:val="000000"/>
                <w:szCs w:val="21"/>
              </w:rPr>
              <w:t>年中国防脱发产品制品行业不同规模效益所占比重分析</w:t>
            </w:r>
            <w:r>
              <w:rPr>
                <w:rFonts w:cs="Arial" w:ascii="Arial" w:hAnsi="Arial"/>
                <w:color w:val="000000"/>
                <w:szCs w:val="21"/>
              </w:rPr>
              <w:t>% 7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深圳市伊莲百丽化妆品有限公司流动资产周转次数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深圳市伊莲百丽化妆品有限公司总资产周转次数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深圳市伊莲百丽化妆品有限公司销售毛利率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深圳市伊莲百丽化妆品有限公司资产负债率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深圳市伊莲百丽化妆品有限公司产权比率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深圳市伊莲百丽化妆品有限公司固定资产周转次数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瑞志生物科技（深圳）有限公司固定资产周转次数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瑞志生物科技（深圳）有限公司流动资产周转次数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瑞志生物科技（深圳）有限公司销售毛利率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瑞志生物科技（深圳）有限公司资产负债率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瑞志生物科技（深圳）有限公司产权比率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瑞志生物科技（深圳）有限公司总资产周转次数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嵩山生物科技有限公司固定资产周转次数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嵩山生物科技有限公司流动资产周转次数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嵩山生物科技有限公司销售毛利率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嵩山生物科技有限公司资产负债率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嵩山生物科技有限公司产权比率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嵩山生物科技有限公司总资产周转次数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乐清市乐盛脱发再生灵有限公司固定资产周转次数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乐清市乐盛脱发再生灵有限公司流动资产周转次数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乐清市乐盛脱发再生灵有限公司销售毛利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乐清市乐盛脱发再生灵有限公司资产负债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乐清市乐盛脱发再生灵有限公司产权比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乐清市乐盛脱发再生灵有限公司总资产周转次数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娇佳生物科技有限公司固定资产周转次数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娇佳生物科技有限公司流动资产周转次数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娇佳生物科技有限公司销售毛利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娇佳生物科技有限公司资产负债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娇佳生物科技有限公司产权比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娇佳生物科技有限公司总资产周转次数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49 2013-2018</w:t>
            </w:r>
            <w:r>
              <w:rPr>
                <w:rFonts w:ascii="Arial" w:hAnsi="Arial" w:cs="Arial"/>
                <w:color w:val="000000"/>
                <w:szCs w:val="21"/>
              </w:rPr>
              <w:t>中国防脱发产品行业总资产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50 2014-2018</w:t>
            </w:r>
            <w:r>
              <w:rPr>
                <w:rFonts w:ascii="Arial" w:hAnsi="Arial" w:cs="Arial"/>
                <w:color w:val="000000"/>
                <w:szCs w:val="21"/>
              </w:rPr>
              <w:t>年我国防脱发产品行业投资收益率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防脱发产品技术应用注意事项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防脱发产品项目投资注意事项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防脱发产品行业生产开发注意事项</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防脱发产品销售注意事项</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55 2014-2018</w:t>
            </w:r>
            <w:r>
              <w:rPr>
                <w:rFonts w:ascii="Arial" w:hAnsi="Arial" w:cs="Arial"/>
                <w:color w:val="000000"/>
                <w:szCs w:val="21"/>
              </w:rPr>
              <w:t>年我国防脱发产品行业固定资产投资增速预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56 2014-2018</w:t>
            </w:r>
            <w:r>
              <w:rPr>
                <w:rFonts w:ascii="Arial" w:hAnsi="Arial" w:cs="Arial"/>
                <w:color w:val="000000"/>
                <w:szCs w:val="21"/>
              </w:rPr>
              <w:t>年中国防脱发产品行业工业总产值预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57 2013-2018</w:t>
            </w:r>
            <w:r>
              <w:rPr>
                <w:rFonts w:ascii="Arial" w:hAnsi="Arial" w:cs="Arial"/>
                <w:color w:val="000000"/>
                <w:szCs w:val="21"/>
              </w:rPr>
              <w:t>中国防脱发产品行业销售收入预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58 2013-2018</w:t>
            </w:r>
            <w:r>
              <w:rPr>
                <w:rFonts w:ascii="Arial" w:hAnsi="Arial" w:cs="Arial"/>
                <w:color w:val="000000"/>
                <w:szCs w:val="21"/>
              </w:rPr>
              <w:t>中国防脱发产品行业利润总额预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59 2014-2018</w:t>
            </w:r>
            <w:r>
              <w:rPr>
                <w:rFonts w:ascii="Arial" w:hAnsi="Arial" w:cs="Arial"/>
                <w:color w:val="000000"/>
                <w:szCs w:val="21"/>
              </w:rPr>
              <w:t>年影响防脱发产品行业运行的有利因素</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60 2014-2018</w:t>
            </w:r>
            <w:r>
              <w:rPr>
                <w:rFonts w:ascii="Arial" w:hAnsi="Arial" w:cs="Arial"/>
                <w:color w:val="000000"/>
                <w:szCs w:val="21"/>
              </w:rPr>
              <w:t>年影响防脱发产品行业运行的稳定因素</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61 2014-2018</w:t>
            </w:r>
            <w:r>
              <w:rPr>
                <w:rFonts w:ascii="Arial" w:hAnsi="Arial" w:cs="Arial"/>
                <w:color w:val="000000"/>
                <w:szCs w:val="21"/>
              </w:rPr>
              <w:t>年影响防脱发产品行业运行的不利因素</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62 2014-2018</w:t>
            </w:r>
            <w:r>
              <w:rPr>
                <w:rFonts w:ascii="Arial" w:hAnsi="Arial" w:cs="Arial"/>
                <w:color w:val="000000"/>
                <w:szCs w:val="21"/>
              </w:rPr>
              <w:t>年我国防脱发产品行业发展面临的挑战</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63 2014-2018</w:t>
            </w:r>
            <w:r>
              <w:rPr>
                <w:rFonts w:ascii="Arial" w:hAnsi="Arial" w:cs="Arial"/>
                <w:color w:val="000000"/>
                <w:szCs w:val="21"/>
              </w:rPr>
              <w:t>年我国防脱发产品行业发展面临机遇</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64 2014-2018</w:t>
            </w:r>
            <w:r>
              <w:rPr>
                <w:rFonts w:ascii="Arial" w:hAnsi="Arial" w:cs="Arial"/>
                <w:color w:val="000000"/>
                <w:szCs w:val="21"/>
              </w:rPr>
              <w:t>年防脱发产品行业经营风险及控制策略</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65 2014-2018</w:t>
            </w:r>
            <w:r>
              <w:rPr>
                <w:rFonts w:ascii="Arial" w:hAnsi="Arial" w:cs="Arial"/>
                <w:color w:val="000000"/>
                <w:szCs w:val="21"/>
              </w:rPr>
              <w:t>年防脱发产品行业同业竞争风险及控制策略</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 ，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 ，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7:37:00Z</dcterms:modified>
  <cp:revision>190</cp:revision>
  <dc:subject/>
  <dc:title/>
</cp:coreProperties>
</file>