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女卫生护垫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女卫生护垫行业研究报告主要分析了妇女卫生护垫行业的市场规模、妇女卫生护垫市场供需求状况、妇女卫生护垫市场竞争状况和妇女卫生护垫主要企业经营情况、妇女卫生护垫市场主要企业的市场占有率，同时对妇女卫生护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女卫生护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女卫生护垫专业研究单位等公布和提供的大量资料。对我国妇女卫生护垫行业作了详尽深入的分析，为妇女卫生护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用品行业相关介绍</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妇女卫生用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妇女卫生用品定义和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妇女卫生用品的细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抗菌妇女卫生用品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生巾使用材料和技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卫生巾使用材料解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纺布拒水亲水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卫生巾产品新技术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女卫生用品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宏观经济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国民经济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下半年中国宏观经济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妇女卫生用品行业的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妇女卫生用品国家标准变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妇女卫生用品质量抽查结果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中国女性人口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国人口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女性人口数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中国生活用纸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生活用纸行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中国生活用纸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中国吸收性卫生用品使用材料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中国提高吸收性卫生用品出口退税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女卫生用品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妇女卫生用品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中国妇女卫生用品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中国妇女卫生用品市场竞争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妇女卫生用品市场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中国妇女卫生用品市场消费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近年中国妇女卫生用品市场企业销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妇女卫生用品市场动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新一代女性卫生用品登陆中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飘安集团进军妇女卫生用品领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东北品牌产品挺进长三角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女卫生用品消费调研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主要城市卫生巾市场消费调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北京市卫生巾消费调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天津市卫生巾消费调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太原市卫生巾消费调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哈尔滨市卫生巾消费调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长春市卫生巾消费调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沈阳市卫生巾消费调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大连市卫生巾消费调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济南市卫生巾消费调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中国青岛市卫生巾消费调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中国南京市卫生巾消费调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中国苏州市卫生巾消费调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中国上海市卫生巾消费调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中国杭州市卫生巾消费调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中国宁波市卫生巾消费调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中国福州市卫生巾消费调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主要城市卫生护垫消费调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卫生护垫消费调研总体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北京市卫生护垫消费调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天津市卫生护垫消费调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太原市卫生护垫消费调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哈尔滨市卫生护垫消费调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长春市卫生护垫消费调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沈阳市卫生护垫消费调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中国大连市卫生护垫消费调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中国济南市卫生护垫消费调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中国青岛市卫生护垫消费调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中国南京市卫生护垫消费调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中国苏州市卫生护垫消费调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中国上海市卫生护垫消费调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中国杭州市卫生护垫消费调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中国宁波市卫生护垫消费调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中国福州市卫生护垫消费调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中国厦门市卫生护垫消费调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中国合肥市卫生护垫消费调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中国南昌市卫生护垫消费调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中国郑州市卫生护垫消费调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中国长沙市卫生护垫消费调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中国武汉市卫生护垫消费调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23 </w:t>
            </w:r>
            <w:r>
              <w:rPr>
                <w:rFonts w:ascii="Arial" w:hAnsi="Arial" w:cs="Arial"/>
                <w:color w:val="000000"/>
                <w:szCs w:val="21"/>
              </w:rPr>
              <w:t>中国广州市卫生护垫消费调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24 </w:t>
            </w:r>
            <w:r>
              <w:rPr>
                <w:rFonts w:ascii="Arial" w:hAnsi="Arial" w:cs="Arial"/>
                <w:color w:val="000000"/>
                <w:szCs w:val="21"/>
              </w:rPr>
              <w:t>中国深圳市卫生护垫消费调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25 </w:t>
            </w:r>
            <w:r>
              <w:rPr>
                <w:rFonts w:ascii="Arial" w:hAnsi="Arial" w:cs="Arial"/>
                <w:color w:val="000000"/>
                <w:szCs w:val="21"/>
              </w:rPr>
              <w:t>中国佛山市卫生护垫消费调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26 </w:t>
            </w:r>
            <w:r>
              <w:rPr>
                <w:rFonts w:ascii="Arial" w:hAnsi="Arial" w:cs="Arial"/>
                <w:color w:val="000000"/>
                <w:szCs w:val="21"/>
              </w:rPr>
              <w:t>中国南宁市卫生护垫消费调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27 </w:t>
            </w:r>
            <w:r>
              <w:rPr>
                <w:rFonts w:ascii="Arial" w:hAnsi="Arial" w:cs="Arial"/>
                <w:color w:val="000000"/>
                <w:szCs w:val="21"/>
              </w:rPr>
              <w:t>中国海口市卫生护垫消费调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28 </w:t>
            </w:r>
            <w:r>
              <w:rPr>
                <w:rFonts w:ascii="Arial" w:hAnsi="Arial" w:cs="Arial"/>
                <w:color w:val="000000"/>
                <w:szCs w:val="21"/>
              </w:rPr>
              <w:t>中国成都市卫生护垫消费调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29 </w:t>
            </w:r>
            <w:r>
              <w:rPr>
                <w:rFonts w:ascii="Arial" w:hAnsi="Arial" w:cs="Arial"/>
                <w:color w:val="000000"/>
                <w:szCs w:val="21"/>
              </w:rPr>
              <w:t>中国重庆市卫生护垫消费调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30 </w:t>
            </w:r>
            <w:r>
              <w:rPr>
                <w:rFonts w:ascii="Arial" w:hAnsi="Arial" w:cs="Arial"/>
                <w:color w:val="000000"/>
                <w:szCs w:val="21"/>
              </w:rPr>
              <w:t>中国昆明市卫生护垫消费调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31 </w:t>
            </w:r>
            <w:r>
              <w:rPr>
                <w:rFonts w:ascii="Arial" w:hAnsi="Arial" w:cs="Arial"/>
                <w:color w:val="000000"/>
                <w:szCs w:val="21"/>
              </w:rPr>
              <w:t>中国西安市卫生护垫消费调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女卫生用品重点企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集团妇女卫生用品品牌和产能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集团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集团未来发展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福建恒安集团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恒安（福建）妇幼用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恒安（晋江）妇女用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司妇女卫生用品品牌和产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尤妮佳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司妇女卫生用品品牌和产量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福建恒利集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公司妇女卫生用品品牌和产量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司妇女卫生用品品牌和产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花王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司妇女卫生用品品牌和产量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6.3 2012</w:t>
            </w:r>
            <w:r>
              <w:rPr>
                <w:rFonts w:ascii="Arial" w:hAnsi="Arial" w:cs="Arial"/>
                <w:color w:val="000000"/>
                <w:szCs w:val="21"/>
              </w:rPr>
              <w:t>年花王推出新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妇女卫生用品品牌和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天津小护士实业发展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公司妇女卫生用品品牌和产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益母妇女用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公司妇女卫生用品品牌和产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江苏三笑集团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10.2 </w:t>
            </w:r>
            <w:r>
              <w:rPr>
                <w:rFonts w:ascii="Arial" w:hAnsi="Arial" w:cs="Arial"/>
                <w:color w:val="000000"/>
                <w:szCs w:val="21"/>
              </w:rPr>
              <w:t>公司妇女卫生用品品牌和产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公司妇女卫生用品品牌和产量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庆丝爽卫生用品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公司妇女卫生用品品牌和产量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湖北丝宝卫生用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公司妇女卫生用品品牌和产量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新感觉卫生用品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公司妇女卫生用品品牌和产量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云南清逸堂实业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恒安漯河临颍卫生用品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广东海灵保健制品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中山佳健生活用品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沈阳东联日用品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9.2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赣州港都卫生制品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0.2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福建莆田佳通纸制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女卫生用品市场预测</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cs="Arial" w:ascii="Arial" w:hAnsi="Arial"/>
                <w:color w:val="000000"/>
                <w:szCs w:val="21"/>
              </w:rPr>
              <w:t>6.1 2014-2018</w:t>
            </w:r>
            <w:r>
              <w:rPr>
                <w:rFonts w:ascii="Arial" w:hAnsi="Arial" w:cs="Arial"/>
                <w:color w:val="000000"/>
                <w:szCs w:val="21"/>
              </w:rPr>
              <w:t>年中国妇女卫生用品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6.2 2014-2018</w:t>
            </w:r>
            <w:r>
              <w:rPr>
                <w:rFonts w:ascii="Arial" w:hAnsi="Arial" w:cs="Arial"/>
                <w:color w:val="000000"/>
                <w:szCs w:val="21"/>
              </w:rPr>
              <w:t>年中国妇女卫生巾行业发展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6.2.1 2014-2018</w:t>
            </w:r>
            <w:r>
              <w:rPr>
                <w:rFonts w:ascii="Arial" w:hAnsi="Arial" w:cs="Arial"/>
                <w:color w:val="000000"/>
                <w:szCs w:val="21"/>
              </w:rPr>
              <w:t>年中国妇女卫生巾行业发展潜力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6.2.2 2014-2018</w:t>
            </w:r>
            <w:r>
              <w:rPr>
                <w:rFonts w:ascii="Arial" w:hAnsi="Arial" w:cs="Arial"/>
                <w:color w:val="000000"/>
                <w:szCs w:val="21"/>
              </w:rPr>
              <w:t>年中国妇女卫生巾市场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卫生巾分类列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卫生护垫分类列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卫生棉条分类列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卫生巾内部结构所用材料列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 2004-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历次人口普查主要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中国城乡人口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中国人口性别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0 1978-2012</w:t>
            </w:r>
            <w:r>
              <w:rPr>
                <w:rFonts w:ascii="Arial" w:hAnsi="Arial" w:cs="Arial"/>
                <w:color w:val="000000"/>
                <w:szCs w:val="21"/>
              </w:rPr>
              <w:t>年中国人口性别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中国人口年龄构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 2003-2012</w:t>
            </w:r>
            <w:r>
              <w:rPr>
                <w:rFonts w:ascii="Arial" w:hAnsi="Arial" w:cs="Arial"/>
                <w:color w:val="000000"/>
                <w:szCs w:val="21"/>
              </w:rPr>
              <w:t>年中国女性人口数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中国生活用纸生产和消费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 2001-2012</w:t>
            </w:r>
            <w:r>
              <w:rPr>
                <w:rFonts w:ascii="Arial" w:hAnsi="Arial" w:cs="Arial"/>
                <w:color w:val="000000"/>
                <w:szCs w:val="21"/>
              </w:rPr>
              <w:t>年中国生活用纸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5 2001-2012</w:t>
            </w:r>
            <w:r>
              <w:rPr>
                <w:rFonts w:ascii="Arial" w:hAnsi="Arial" w:cs="Arial"/>
                <w:color w:val="000000"/>
                <w:szCs w:val="21"/>
              </w:rPr>
              <w:t>年中国生活用纸产量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 2001-2012</w:t>
            </w:r>
            <w:r>
              <w:rPr>
                <w:rFonts w:ascii="Arial" w:hAnsi="Arial" w:cs="Arial"/>
                <w:color w:val="000000"/>
                <w:szCs w:val="21"/>
              </w:rPr>
              <w:t>年中国生活用纸消费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7 2001-2012</w:t>
            </w:r>
            <w:r>
              <w:rPr>
                <w:rFonts w:ascii="Arial" w:hAnsi="Arial" w:cs="Arial"/>
                <w:color w:val="000000"/>
                <w:szCs w:val="21"/>
              </w:rPr>
              <w:t>年中国生活用纸需求量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吸收性卫生用品出口退税率提高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 2003-2012</w:t>
            </w:r>
            <w:r>
              <w:rPr>
                <w:rFonts w:ascii="Arial" w:hAnsi="Arial" w:cs="Arial"/>
                <w:color w:val="000000"/>
                <w:szCs w:val="21"/>
              </w:rPr>
              <w:t>年中国妇女卫生用品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中国妇女卫生用品市场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1 2003-2012</w:t>
            </w:r>
            <w:r>
              <w:rPr>
                <w:rFonts w:ascii="Arial" w:hAnsi="Arial" w:cs="Arial"/>
                <w:color w:val="000000"/>
                <w:szCs w:val="21"/>
              </w:rPr>
              <w:t>年中国妇女卫生棉条市场规模增长趋势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2 2003-2012</w:t>
            </w:r>
            <w:r>
              <w:rPr>
                <w:rFonts w:ascii="Arial" w:hAnsi="Arial" w:cs="Arial"/>
                <w:color w:val="000000"/>
                <w:szCs w:val="21"/>
              </w:rPr>
              <w:t>年中国妇女卫生巾市场规模增长趋势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3 2003-2012</w:t>
            </w:r>
            <w:r>
              <w:rPr>
                <w:rFonts w:ascii="Arial" w:hAnsi="Arial" w:cs="Arial"/>
                <w:color w:val="000000"/>
                <w:szCs w:val="21"/>
              </w:rPr>
              <w:t>年中国妇女卫生护垫市场规模增长趋势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4 2004-2012</w:t>
            </w:r>
            <w:r>
              <w:rPr>
                <w:rFonts w:ascii="Arial" w:hAnsi="Arial" w:cs="Arial"/>
                <w:color w:val="000000"/>
                <w:szCs w:val="21"/>
              </w:rPr>
              <w:t>年中国妇女卫生用品前七名企业市场占有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5 2005-2012</w:t>
            </w:r>
            <w:r>
              <w:rPr>
                <w:rFonts w:ascii="Arial" w:hAnsi="Arial" w:cs="Arial"/>
                <w:color w:val="000000"/>
                <w:szCs w:val="21"/>
              </w:rPr>
              <w:t>年中国妇女卫生用品前八名品牌市场占有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6 2003-2012</w:t>
            </w:r>
            <w:r>
              <w:rPr>
                <w:rFonts w:ascii="Arial" w:hAnsi="Arial" w:cs="Arial"/>
                <w:color w:val="000000"/>
                <w:szCs w:val="21"/>
              </w:rPr>
              <w:t>年中国妇女卫生用品市场消费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7 2003-2012</w:t>
            </w:r>
            <w:r>
              <w:rPr>
                <w:rFonts w:ascii="Arial" w:hAnsi="Arial" w:cs="Arial"/>
                <w:color w:val="000000"/>
                <w:szCs w:val="21"/>
              </w:rPr>
              <w:t>年中国女性卫生巾消费规模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8 2003-2012</w:t>
            </w:r>
            <w:r>
              <w:rPr>
                <w:rFonts w:ascii="Arial" w:hAnsi="Arial" w:cs="Arial"/>
                <w:color w:val="000000"/>
                <w:szCs w:val="21"/>
              </w:rPr>
              <w:t>年中国女性卫生护垫消费规模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05</w:t>
            </w:r>
            <w:r>
              <w:rPr>
                <w:rFonts w:ascii="Arial" w:hAnsi="Arial" w:cs="Arial"/>
                <w:color w:val="000000"/>
                <w:szCs w:val="21"/>
              </w:rPr>
              <w:t>年中国综合排序前</w:t>
            </w:r>
            <w:r>
              <w:rPr>
                <w:rFonts w:cs="Arial" w:ascii="Arial" w:hAnsi="Arial"/>
                <w:color w:val="000000"/>
                <w:szCs w:val="21"/>
              </w:rPr>
              <w:t>10</w:t>
            </w:r>
            <w:r>
              <w:rPr>
                <w:rFonts w:ascii="Arial" w:hAnsi="Arial" w:cs="Arial"/>
                <w:color w:val="000000"/>
                <w:szCs w:val="21"/>
              </w:rPr>
              <w:t>名的卫生巾生产商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0 2006</w:t>
            </w:r>
            <w:r>
              <w:rPr>
                <w:rFonts w:ascii="Arial" w:hAnsi="Arial" w:cs="Arial"/>
                <w:color w:val="000000"/>
                <w:szCs w:val="21"/>
              </w:rPr>
              <w:t>年中国销售前</w:t>
            </w:r>
            <w:r>
              <w:rPr>
                <w:rFonts w:cs="Arial" w:ascii="Arial" w:hAnsi="Arial"/>
                <w:color w:val="000000"/>
                <w:szCs w:val="21"/>
              </w:rPr>
              <w:t>15</w:t>
            </w:r>
            <w:r>
              <w:rPr>
                <w:rFonts w:ascii="Arial" w:hAnsi="Arial" w:cs="Arial"/>
                <w:color w:val="000000"/>
                <w:szCs w:val="21"/>
              </w:rPr>
              <w:t>名的卫生巾</w:t>
            </w:r>
            <w:r>
              <w:rPr>
                <w:rFonts w:cs="Arial" w:ascii="Arial" w:hAnsi="Arial"/>
                <w:color w:val="000000"/>
                <w:szCs w:val="21"/>
              </w:rPr>
              <w:t>/</w:t>
            </w:r>
            <w:r>
              <w:rPr>
                <w:rFonts w:ascii="Arial" w:hAnsi="Arial" w:cs="Arial"/>
                <w:color w:val="000000"/>
                <w:szCs w:val="21"/>
              </w:rPr>
              <w:t>卫生护垫生产商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1 2007</w:t>
            </w:r>
            <w:r>
              <w:rPr>
                <w:rFonts w:ascii="Arial" w:hAnsi="Arial" w:cs="Arial"/>
                <w:color w:val="000000"/>
                <w:szCs w:val="21"/>
              </w:rPr>
              <w:t>年中国销售前</w:t>
            </w:r>
            <w:r>
              <w:rPr>
                <w:rFonts w:cs="Arial" w:ascii="Arial" w:hAnsi="Arial"/>
                <w:color w:val="000000"/>
                <w:szCs w:val="21"/>
              </w:rPr>
              <w:t>15</w:t>
            </w:r>
            <w:r>
              <w:rPr>
                <w:rFonts w:ascii="Arial" w:hAnsi="Arial" w:cs="Arial"/>
                <w:color w:val="000000"/>
                <w:szCs w:val="21"/>
              </w:rPr>
              <w:t>名的卫生巾</w:t>
            </w:r>
            <w:r>
              <w:rPr>
                <w:rFonts w:cs="Arial" w:ascii="Arial" w:hAnsi="Arial"/>
                <w:color w:val="000000"/>
                <w:szCs w:val="21"/>
              </w:rPr>
              <w:t>/</w:t>
            </w:r>
            <w:r>
              <w:rPr>
                <w:rFonts w:ascii="Arial" w:hAnsi="Arial" w:cs="Arial"/>
                <w:color w:val="000000"/>
                <w:szCs w:val="21"/>
              </w:rPr>
              <w:t>卫生护垫生产商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北京市卫生巾市场需求总体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北京市卫生巾市场品牌渗透率总体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北京市消费者最经常使用的卫生巾品牌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天津市卫生巾市场需求总体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天津市卫生巾市场品牌渗透率总体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天津市消费者最经常使用的卫生巾品牌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太原市卫生巾市场需求总体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太原市卫生巾市场品牌渗透率总体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太原市消费者最经常使用的卫生巾品牌总体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哈尔滨市卫生巾市场需求总体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哈尔滨市卫生巾市场品牌渗透率总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哈尔滨市消费者最经常使用的卫生巾品牌总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长春市卫生巾市场需求总体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长春市卫生巾市场品牌渗透率总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长春市消费者最经常使用的卫生巾品牌总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沈阳市卫生巾市场需求总体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沈阳市卫生巾市场品牌渗透率总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沈阳市消费者最经常使用的卫生巾品牌总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大连市卫生巾市场需求总体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大连市卫生巾市场品牌渗透率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大连市消费者最经常使用的卫生巾品牌总体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济南市卫生巾市场需求总体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济南市卫生巾市场品牌渗透率总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济南市消费者最经常使用的卫生巾品牌总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青岛市卫生巾市场需求总体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青岛市卫生巾市场品牌渗透率总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青岛市消费者最经常使用的卫生巾品牌总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南京市卫生巾市场需求总体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南京市卫生巾市场品牌渗透率总体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南京市消费者最经常使用的卫生巾品牌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苏州市卫生巾市场需求总体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苏州市卫生巾市场品牌渗透率总体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苏州市消费者最经常使用的卫生巾品牌总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上海市卫生巾市场需求总体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上海市卫生巾市场品牌渗透率总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上海市消费者最经常使用的卫生巾品牌总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杭州市卫生巾市场需求总体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杭州市卫生巾市场品牌渗透率总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杭州市消费者最经常使用的卫生巾品牌总体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宁波市卫生巾市场需求总体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宁波市卫生巾市场品牌渗透率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宁波市消费者最经常使用的卫生巾品牌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福州市卫生巾市场需求总体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福州市卫生巾市场品牌渗透率总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福州市消费者最经常使用的卫生巾品牌总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卫生护垫市场需求总体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卫生护垫市场品牌渗透率总体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消费者最经常使用的卫生护垫品牌总体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卫生护垫消费者年龄调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卫生护垫消费者婚姻状况调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卫生护垫消费者家庭人口数调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卫生护垫消费者个人月收入调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卫生护垫消费者家庭月收入调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卫生护垫消费者职业调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国北京市卫生护垫市场需求总体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中国北京市卫生护垫市场品牌渗透率总体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中国北京市消费者最经常使用的卫生护垫品牌总体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天津市卫生护垫市场需求总体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国天津市卫生护垫市场品牌渗透率总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天津市消费者最经常使用的卫生护垫品牌总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国太原市卫生护垫市场需求总体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国太原市卫生护垫市场品牌渗透率总体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中国太原市消费者最经常使用的卫生护垫品牌总体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国哈尔滨市卫生护垫市场需求总体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哈尔滨市卫生护垫市场品牌渗透率总体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哈尔滨市消费者最经常使用的卫生护垫品牌总体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长春市卫生护垫市场需求总体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长春市卫生护垫市场品牌渗透率总体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长春市消费者最经常使用的卫生护垫品牌总体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沈阳市卫生护垫市场需求总体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中国沈阳市卫生护垫市场品牌渗透率总体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中国沈阳市消费者最经常使用的卫生护垫品牌总体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国大连市卫生护垫市场需求总体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中国大连市卫生护垫市场品牌渗透率总体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中国大连市消费者最经常使用的卫生护垫品牌总体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济南市卫生护垫市场需求总体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国济南市卫生护垫市场品牌渗透率总体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国济南市消费者最经常使用的卫生护垫品牌总体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中国青岛市卫生护垫市场需求总体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中国青岛市卫生护垫市场品牌渗透率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中国青岛市消费者最经常使用的卫生护垫品牌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中国南京市卫生护垫市场需求总体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国南京市卫生护垫市场品牌渗透率总体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中国南京市消费者最经常使用的卫生护垫品牌总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中国苏州市卫生护垫市场需求总体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中国苏州市卫生护垫市场品牌渗透率总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中国苏州市消费者最经常使用的卫生护垫品牌总体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中国上海市卫生护垫市场需求总体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中国上海市卫生护垫市场品牌渗透率总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中国上海市消费者最经常使用的卫生护垫品牌总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中国杭州市卫生护垫市场需求总体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中国杭州市卫生护垫市场品牌渗透率总体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中国杭州市消费者最经常使用的卫生护垫品牌总体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中国宁波市卫生护垫市场需求总体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中国宁波市卫生护垫市场品牌渗透率总体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中国宁波市消费者最经常使用的卫生护垫品牌总体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中国福州市卫生护垫市场需求总体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中国福州市卫生护垫市场品牌渗透率总体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中国福州市消费者最经常使用的卫生护垫品牌总体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中国厦门市卫生护垫市场需求总体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中国厦门市卫生护垫市场品牌渗透率总体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中国厦门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国合肥市卫生护垫市场需求总体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国合肥市卫生护垫市场品牌渗透率总体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中国合肥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中国南昌市卫生护垫市场需求总体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中国南昌市卫生护垫市场品牌渗透率总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中国南昌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中国郑州市卫生护垫市场需求总体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中国郑州市卫生护垫市场品牌渗透率总体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中国郑州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中国长沙市卫生护垫市场需求总体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中国长沙市卫生护垫市场品牌渗透率总体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中国长沙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中国武汉市卫生护垫市场需求总体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中国武汉市卫生护垫市场品牌渗透率总体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中国武汉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中国广州市卫生护垫市场需求总体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中国广州市卫生护垫市场品牌渗透率总体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中国广州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中国深圳市卫生护垫市场需求总体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中国深圳市卫生护垫市场品牌渗透率总体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中国深圳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中国佛山市卫生护垫市场需求总体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中国佛山市卫生护垫市场品牌渗透率总体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中国佛山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中国南宁市卫生护垫市场需求总体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中国南宁市卫生护垫市场品牌渗透率总体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中国南宁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中国海口市卫生护垫市场需求总体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中国海口市卫生护垫市场品牌渗透率总体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中国海口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中国成都市卫生护垫市场需求总体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中国成都市卫生护垫市场品牌渗透率总体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中国成都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中国重庆市卫生护垫市场需求总体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中国重庆市卫生护垫市场品牌渗透率总体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中国重庆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中国昆明市卫生护垫市场需求总体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中国昆明市卫生护垫市场品牌渗透率总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中国昆明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中国西安市卫生护垫市场需求总体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中国西安市卫生护垫市场品牌渗透率总体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中国西安市消费者最经常使用的卫生护垫品牌总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恒安集团成长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恒安集团妇女卫生用品产品系列列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78 2007-2012</w:t>
            </w:r>
            <w:r>
              <w:rPr>
                <w:rFonts w:ascii="Arial" w:hAnsi="Arial" w:cs="Arial"/>
                <w:color w:val="000000"/>
                <w:szCs w:val="21"/>
              </w:rPr>
              <w:t>年恒安集团销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79 2012</w:t>
            </w:r>
            <w:r>
              <w:rPr>
                <w:rFonts w:ascii="Arial" w:hAnsi="Arial" w:cs="Arial"/>
                <w:color w:val="000000"/>
                <w:szCs w:val="21"/>
              </w:rPr>
              <w:t>年恒安集团产品销售比例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80 2012</w:t>
            </w:r>
            <w:r>
              <w:rPr>
                <w:rFonts w:ascii="Arial" w:hAnsi="Arial" w:cs="Arial"/>
                <w:color w:val="000000"/>
                <w:szCs w:val="21"/>
              </w:rPr>
              <w:t>年恒安集团产品分地区销售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81 2007-2012</w:t>
            </w:r>
            <w:r>
              <w:rPr>
                <w:rFonts w:ascii="Arial" w:hAnsi="Arial" w:cs="Arial"/>
                <w:color w:val="000000"/>
                <w:szCs w:val="21"/>
              </w:rPr>
              <w:t>年度福建恒安集团有限公司经营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82 2007-2012</w:t>
            </w:r>
            <w:r>
              <w:rPr>
                <w:rFonts w:ascii="Arial" w:hAnsi="Arial" w:cs="Arial"/>
                <w:color w:val="000000"/>
                <w:szCs w:val="21"/>
              </w:rPr>
              <w:t>年度福建恒安集团有限公司财务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83 2007-2012</w:t>
            </w:r>
            <w:r>
              <w:rPr>
                <w:rFonts w:ascii="Arial" w:hAnsi="Arial" w:cs="Arial"/>
                <w:color w:val="000000"/>
                <w:szCs w:val="21"/>
              </w:rPr>
              <w:t>年度恒安（福建）妇幼用品有限公司经营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84 2007-2012</w:t>
            </w:r>
            <w:r>
              <w:rPr>
                <w:rFonts w:ascii="Arial" w:hAnsi="Arial" w:cs="Arial"/>
                <w:color w:val="000000"/>
                <w:szCs w:val="21"/>
              </w:rPr>
              <w:t>年度恒安（福建）妇幼用品有限公司财务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85 2007-2012</w:t>
            </w:r>
            <w:r>
              <w:rPr>
                <w:rFonts w:ascii="Arial" w:hAnsi="Arial" w:cs="Arial"/>
                <w:color w:val="000000"/>
                <w:szCs w:val="21"/>
              </w:rPr>
              <w:t>年度恒安（晋江）妇女用品有限公司经营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86 2007-2012</w:t>
            </w:r>
            <w:r>
              <w:rPr>
                <w:rFonts w:ascii="Arial" w:hAnsi="Arial" w:cs="Arial"/>
                <w:color w:val="000000"/>
                <w:szCs w:val="21"/>
              </w:rPr>
              <w:t>年度恒安（晋江）妇女用品有限公司财务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87 2007-2012</w:t>
            </w:r>
            <w:r>
              <w:rPr>
                <w:rFonts w:ascii="Arial" w:hAnsi="Arial" w:cs="Arial"/>
                <w:color w:val="000000"/>
                <w:szCs w:val="21"/>
              </w:rPr>
              <w:t>年度上海尤妮佳有限公司财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88 2007-2012</w:t>
            </w:r>
            <w:r>
              <w:rPr>
                <w:rFonts w:ascii="Arial" w:hAnsi="Arial" w:cs="Arial"/>
                <w:color w:val="000000"/>
                <w:szCs w:val="21"/>
              </w:rPr>
              <w:t>年度上海尤妮佳有限公司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89 2007-2012</w:t>
            </w:r>
            <w:r>
              <w:rPr>
                <w:rFonts w:ascii="Arial" w:hAnsi="Arial" w:cs="Arial"/>
                <w:color w:val="000000"/>
                <w:szCs w:val="21"/>
              </w:rPr>
              <w:t>年度福建恒利集团有限公司财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90 2007-2012</w:t>
            </w:r>
            <w:r>
              <w:rPr>
                <w:rFonts w:ascii="Arial" w:hAnsi="Arial" w:cs="Arial"/>
                <w:color w:val="000000"/>
                <w:szCs w:val="21"/>
              </w:rPr>
              <w:t>年度福建恒利集团有限公司财务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91 2007-2012</w:t>
            </w:r>
            <w:r>
              <w:rPr>
                <w:rFonts w:ascii="Arial" w:hAnsi="Arial" w:cs="Arial"/>
                <w:color w:val="000000"/>
                <w:szCs w:val="21"/>
              </w:rPr>
              <w:t>年度强生（中国）有限公司财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92 2007-2012</w:t>
            </w:r>
            <w:r>
              <w:rPr>
                <w:rFonts w:ascii="Arial" w:hAnsi="Arial" w:cs="Arial"/>
                <w:color w:val="000000"/>
                <w:szCs w:val="21"/>
              </w:rPr>
              <w:t>年度强生（中国）有限公司财务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93 2007-2012</w:t>
            </w:r>
            <w:r>
              <w:rPr>
                <w:rFonts w:ascii="Arial" w:hAnsi="Arial" w:cs="Arial"/>
                <w:color w:val="000000"/>
                <w:szCs w:val="21"/>
              </w:rPr>
              <w:t>年度上海花王有限公司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94 2007-2012</w:t>
            </w:r>
            <w:r>
              <w:rPr>
                <w:rFonts w:ascii="Arial" w:hAnsi="Arial" w:cs="Arial"/>
                <w:color w:val="000000"/>
                <w:szCs w:val="21"/>
              </w:rPr>
              <w:t>年度上海花王有限公司财务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金佰利品牌发展历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96 2007-2012</w:t>
            </w:r>
            <w:r>
              <w:rPr>
                <w:rFonts w:ascii="Arial" w:hAnsi="Arial" w:cs="Arial"/>
                <w:color w:val="000000"/>
                <w:szCs w:val="21"/>
              </w:rPr>
              <w:t>年度金佰利（南京）个人卫生用品有限财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97 2007-2012</w:t>
            </w:r>
            <w:r>
              <w:rPr>
                <w:rFonts w:ascii="Arial" w:hAnsi="Arial" w:cs="Arial"/>
                <w:color w:val="000000"/>
                <w:szCs w:val="21"/>
              </w:rPr>
              <w:t>年度金佰利（南京）个人卫生用品有限财务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98 2007-2012</w:t>
            </w:r>
            <w:r>
              <w:rPr>
                <w:rFonts w:ascii="Arial" w:hAnsi="Arial" w:cs="Arial"/>
                <w:color w:val="000000"/>
                <w:szCs w:val="21"/>
              </w:rPr>
              <w:t>年度天津小护士实业发展有限公司财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99 2007-2012</w:t>
            </w:r>
            <w:r>
              <w:rPr>
                <w:rFonts w:ascii="Arial" w:hAnsi="Arial" w:cs="Arial"/>
                <w:color w:val="000000"/>
                <w:szCs w:val="21"/>
              </w:rPr>
              <w:t>年度天津小护士实业发展有限公司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 2007-2012</w:t>
            </w:r>
            <w:r>
              <w:rPr>
                <w:rFonts w:ascii="Arial" w:hAnsi="Arial" w:cs="Arial"/>
                <w:color w:val="000000"/>
                <w:szCs w:val="21"/>
              </w:rPr>
              <w:t>年度上海益母妇女用品有限公司财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 2007-2012</w:t>
            </w:r>
            <w:r>
              <w:rPr>
                <w:rFonts w:ascii="Arial" w:hAnsi="Arial" w:cs="Arial"/>
                <w:color w:val="000000"/>
                <w:szCs w:val="21"/>
              </w:rPr>
              <w:t>年度上海益母妇女用品有限公司财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2 2007-2012</w:t>
            </w:r>
            <w:r>
              <w:rPr>
                <w:rFonts w:ascii="Arial" w:hAnsi="Arial" w:cs="Arial"/>
                <w:color w:val="000000"/>
                <w:szCs w:val="21"/>
              </w:rPr>
              <w:t>年度山东益母妇女用品有限公司财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3 2007-2012</w:t>
            </w:r>
            <w:r>
              <w:rPr>
                <w:rFonts w:ascii="Arial" w:hAnsi="Arial" w:cs="Arial"/>
                <w:color w:val="000000"/>
                <w:szCs w:val="21"/>
              </w:rPr>
              <w:t>年度山东益母妇女用品有限公司财务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4 2007-2012</w:t>
            </w:r>
            <w:r>
              <w:rPr>
                <w:rFonts w:ascii="Arial" w:hAnsi="Arial" w:cs="Arial"/>
                <w:color w:val="000000"/>
                <w:szCs w:val="21"/>
              </w:rPr>
              <w:t>年度江苏三笑集团有限公司财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5 2007-2012</w:t>
            </w:r>
            <w:r>
              <w:rPr>
                <w:rFonts w:ascii="Arial" w:hAnsi="Arial" w:cs="Arial"/>
                <w:color w:val="000000"/>
                <w:szCs w:val="21"/>
              </w:rPr>
              <w:t>年度江苏三笑集团有限公司财务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6 2007-2012</w:t>
            </w:r>
            <w:r>
              <w:rPr>
                <w:rFonts w:ascii="Arial" w:hAnsi="Arial" w:cs="Arial"/>
                <w:color w:val="000000"/>
                <w:szCs w:val="21"/>
              </w:rPr>
              <w:t>年度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7 2007-2012</w:t>
            </w:r>
            <w:r>
              <w:rPr>
                <w:rFonts w:ascii="Arial" w:hAnsi="Arial" w:cs="Arial"/>
                <w:color w:val="000000"/>
                <w:szCs w:val="21"/>
              </w:rPr>
              <w:t>年度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8 2007-2012</w:t>
            </w:r>
            <w:r>
              <w:rPr>
                <w:rFonts w:ascii="Arial" w:hAnsi="Arial" w:cs="Arial"/>
                <w:color w:val="000000"/>
                <w:szCs w:val="21"/>
              </w:rPr>
              <w:t>年度重庆丝爽卫生用品有限公司财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9 2007-2012</w:t>
            </w:r>
            <w:r>
              <w:rPr>
                <w:rFonts w:ascii="Arial" w:hAnsi="Arial" w:cs="Arial"/>
                <w:color w:val="000000"/>
                <w:szCs w:val="21"/>
              </w:rPr>
              <w:t>年度重庆丝爽卫生用品有限公司财务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10 2007-2012</w:t>
            </w:r>
            <w:r>
              <w:rPr>
                <w:rFonts w:ascii="Arial" w:hAnsi="Arial" w:cs="Arial"/>
                <w:color w:val="000000"/>
                <w:szCs w:val="21"/>
              </w:rPr>
              <w:t>年度新感觉卫生用品有限公司财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11 2007-2012</w:t>
            </w:r>
            <w:r>
              <w:rPr>
                <w:rFonts w:ascii="Arial" w:hAnsi="Arial" w:cs="Arial"/>
                <w:color w:val="000000"/>
                <w:szCs w:val="21"/>
              </w:rPr>
              <w:t>年度新感觉卫生用品有限公司财务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12 2007-2012</w:t>
            </w:r>
            <w:r>
              <w:rPr>
                <w:rFonts w:ascii="Arial" w:hAnsi="Arial" w:cs="Arial"/>
                <w:color w:val="000000"/>
                <w:szCs w:val="21"/>
              </w:rPr>
              <w:t>年度云南清逸堂实业有限公司财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13 2007-2012</w:t>
            </w:r>
            <w:r>
              <w:rPr>
                <w:rFonts w:ascii="Arial" w:hAnsi="Arial" w:cs="Arial"/>
                <w:color w:val="000000"/>
                <w:szCs w:val="21"/>
              </w:rPr>
              <w:t>年度云南清逸堂实业有限公司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14 2007-2012</w:t>
            </w:r>
            <w:r>
              <w:rPr>
                <w:rFonts w:ascii="Arial" w:hAnsi="Arial" w:cs="Arial"/>
                <w:color w:val="000000"/>
                <w:szCs w:val="21"/>
              </w:rPr>
              <w:t>年度恒安漯河临颍卫生用品有限公司经营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15 2007-2012</w:t>
            </w:r>
            <w:r>
              <w:rPr>
                <w:rFonts w:ascii="Arial" w:hAnsi="Arial" w:cs="Arial"/>
                <w:color w:val="000000"/>
                <w:szCs w:val="21"/>
              </w:rPr>
              <w:t>年度恒安漯河临颍卫生用品有限公司财务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16 2007-2012</w:t>
            </w:r>
            <w:r>
              <w:rPr>
                <w:rFonts w:ascii="Arial" w:hAnsi="Arial" w:cs="Arial"/>
                <w:color w:val="000000"/>
                <w:szCs w:val="21"/>
              </w:rPr>
              <w:t>年度广东海灵保健制品有限公司经营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17 2007-2012</w:t>
            </w:r>
            <w:r>
              <w:rPr>
                <w:rFonts w:ascii="Arial" w:hAnsi="Arial" w:cs="Arial"/>
                <w:color w:val="000000"/>
                <w:szCs w:val="21"/>
              </w:rPr>
              <w:t>年度广东海灵保健制品有限公司财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18 2007-2012</w:t>
            </w:r>
            <w:r>
              <w:rPr>
                <w:rFonts w:ascii="Arial" w:hAnsi="Arial" w:cs="Arial"/>
                <w:color w:val="000000"/>
                <w:szCs w:val="21"/>
              </w:rPr>
              <w:t>年度中山佳健生活用品有限公司经营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19 2007-2012</w:t>
            </w:r>
            <w:r>
              <w:rPr>
                <w:rFonts w:ascii="Arial" w:hAnsi="Arial" w:cs="Arial"/>
                <w:color w:val="000000"/>
                <w:szCs w:val="21"/>
              </w:rPr>
              <w:t>年度中山佳健生活用品有限公司财务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20 2007-2012</w:t>
            </w:r>
            <w:r>
              <w:rPr>
                <w:rFonts w:ascii="Arial" w:hAnsi="Arial" w:cs="Arial"/>
                <w:color w:val="000000"/>
                <w:szCs w:val="21"/>
              </w:rPr>
              <w:t>年度沈阳东联日用品有限公司经营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21 2007-2012</w:t>
            </w:r>
            <w:r>
              <w:rPr>
                <w:rFonts w:ascii="Arial" w:hAnsi="Arial" w:cs="Arial"/>
                <w:color w:val="000000"/>
                <w:szCs w:val="21"/>
              </w:rPr>
              <w:t>年度沈阳东联日用品有限公司财务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22 2007-2012</w:t>
            </w:r>
            <w:r>
              <w:rPr>
                <w:rFonts w:ascii="Arial" w:hAnsi="Arial" w:cs="Arial"/>
                <w:color w:val="000000"/>
                <w:szCs w:val="21"/>
              </w:rPr>
              <w:t>年度赣州港都卫生制品有限公司经营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23 2007-2012</w:t>
            </w:r>
            <w:r>
              <w:rPr>
                <w:rFonts w:ascii="Arial" w:hAnsi="Arial" w:cs="Arial"/>
                <w:color w:val="000000"/>
                <w:szCs w:val="21"/>
              </w:rPr>
              <w:t>年度赣州港都卫生制品有限公司财务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24 2007-2012</w:t>
            </w:r>
            <w:r>
              <w:rPr>
                <w:rFonts w:ascii="Arial" w:hAnsi="Arial" w:cs="Arial"/>
                <w:color w:val="000000"/>
                <w:szCs w:val="21"/>
              </w:rPr>
              <w:t>年度福建莆田佳通纸制品有限公司经营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25 2007-2012</w:t>
            </w:r>
            <w:r>
              <w:rPr>
                <w:rFonts w:ascii="Arial" w:hAnsi="Arial" w:cs="Arial"/>
                <w:color w:val="000000"/>
                <w:szCs w:val="21"/>
              </w:rPr>
              <w:t>年度福建莆田佳通纸制品有限公司财务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26 2014-2018</w:t>
            </w:r>
            <w:r>
              <w:rPr>
                <w:rFonts w:ascii="Arial" w:hAnsi="Arial" w:cs="Arial"/>
                <w:color w:val="000000"/>
                <w:szCs w:val="21"/>
              </w:rPr>
              <w:t>年中国妇女卫生用品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27 2014-2018</w:t>
            </w:r>
            <w:r>
              <w:rPr>
                <w:rFonts w:ascii="Arial" w:hAnsi="Arial" w:cs="Arial"/>
                <w:color w:val="000000"/>
                <w:szCs w:val="21"/>
              </w:rPr>
              <w:t>年中国妇女卫生棉条市场规模预测趋势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28 2014-2018</w:t>
            </w:r>
            <w:r>
              <w:rPr>
                <w:rFonts w:ascii="Arial" w:hAnsi="Arial" w:cs="Arial"/>
                <w:color w:val="000000"/>
                <w:szCs w:val="21"/>
              </w:rPr>
              <w:t>年中国妇女卫生巾市场规模预测趋势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4-2018</w:t>
            </w:r>
            <w:r>
              <w:rPr>
                <w:rFonts w:ascii="Arial" w:hAnsi="Arial" w:cs="Arial"/>
                <w:color w:val="000000"/>
                <w:szCs w:val="21"/>
              </w:rPr>
              <w:t>年中国妇女卫生护垫市场规模预测趋势图（</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1:00Z</dcterms:modified>
  <cp:revision>190</cp:revision>
  <dc:subject/>
  <dc:title/>
</cp:coreProperties>
</file>