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特高压电网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高压电网行业研究报告就是为了解行情、分析环境提供依据，是企业了解市场和把握发展方向的重要手段，是辅助企业决策的重要工具。报告根据特高压电网行业监测统计数据指标体系，研究一定时期内中国特高压电网行业生产消费的现状、变化及趋势。特高压电网报告有助于企业及投资者洞察中国特高压电网行业市场供需行为，评估中国特高压电网行业投资价值，为相关企业提供第三方的决策支持。报告内容有助于特高压电网行业企业、投资者了解市场供需情况，并可以为企业市场推广计划的制定提供第三方决策支持。该报告第一时间为客户提供中国特高压电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高压电网行业市场发展状况、关联行业发展状况、行业竞争状况、优势企业发展状况、消费现状以及行业营销进行了深入的分析，在总结中国特高压电网行业发展历程的基础上，结合新时期的各方面因素，对中国特高压电网行业的发展趋势给予了细致和审慎的预测论证。本报告是特高压电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电网的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网的基本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特高压技术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特高压电网的重要性和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网建设的规模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网建设是电力工业发展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发展是我国电网科学发展的重要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特高压电网是我国能源可持续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高压电网建设利于推动清洁能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高压电网成为晋电外送重要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高压电网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高压输电网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特高压电网发展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特高压电网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超、特高压输变电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克兰超、特高压电网技术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高压电网的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网建设服务经济社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高压电网发展建设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特高压输电技术呈现自主创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已全面步入特高压交直流混合电网的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地区特高压电网的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投巨资建设特高压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输电对湖北缺电局面的有利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大规模启动特高压电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西通过特高压电网的外送电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电网建设进入特高压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高压电网建设对福建电网安全稳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高压电网项目的建设动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高压直流示范工程全线带电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个</w:t>
            </w:r>
            <w:r>
              <w:rPr>
                <w:rFonts w:cs="Arial" w:ascii="Arial" w:hAnsi="Arial"/>
                <w:color w:val="000000"/>
                <w:szCs w:val="21"/>
              </w:rPr>
              <w:t>±800</w:t>
            </w:r>
            <w:r>
              <w:rPr>
                <w:rFonts w:ascii="Arial" w:hAnsi="Arial" w:cs="Arial"/>
                <w:color w:val="000000"/>
                <w:szCs w:val="21"/>
              </w:rPr>
              <w:t>千伏云广特高压直流工程竣工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高压电网相关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利华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信股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高压电网的投资机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网建设刻不容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倾向特高压电网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高压电网的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特高压电网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高压建设将步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特高压电网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苏联</w:t>
            </w:r>
            <w:r>
              <w:rPr>
                <w:rFonts w:cs="Arial" w:ascii="Arial" w:hAnsi="Arial"/>
                <w:color w:val="000000"/>
                <w:szCs w:val="21"/>
              </w:rPr>
              <w:t>1150kv</w:t>
            </w:r>
            <w:r>
              <w:rPr>
                <w:rFonts w:ascii="Arial" w:hAnsi="Arial" w:cs="Arial"/>
                <w:color w:val="000000"/>
                <w:szCs w:val="21"/>
              </w:rPr>
              <w:t>输电线路的走向和分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0kv</w:t>
            </w:r>
            <w:r>
              <w:rPr>
                <w:rFonts w:ascii="Arial" w:hAnsi="Arial" w:cs="Arial"/>
                <w:color w:val="000000"/>
                <w:szCs w:val="21"/>
              </w:rPr>
              <w:t>输电线路拉</w:t>
            </w:r>
            <w:r>
              <w:rPr>
                <w:rFonts w:cs="Arial" w:ascii="Arial" w:hAnsi="Arial"/>
                <w:color w:val="000000"/>
                <w:szCs w:val="21"/>
              </w:rPr>
              <w:t>V</w:t>
            </w:r>
            <w:r>
              <w:rPr>
                <w:rFonts w:ascii="Arial" w:hAnsi="Arial" w:cs="Arial"/>
                <w:color w:val="000000"/>
                <w:szCs w:val="21"/>
              </w:rPr>
              <w:t>塔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电极结构空气间隙的</w:t>
            </w:r>
            <w:r>
              <w:rPr>
                <w:rFonts w:cs="Arial" w:ascii="Arial" w:hAnsi="Arial"/>
                <w:color w:val="000000"/>
                <w:szCs w:val="21"/>
              </w:rPr>
              <w:t>50%</w:t>
            </w:r>
            <w:r>
              <w:rPr>
                <w:rFonts w:ascii="Arial" w:hAnsi="Arial" w:cs="Arial"/>
                <w:color w:val="000000"/>
                <w:szCs w:val="21"/>
              </w:rPr>
              <w:t>放电电压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结构绝缘子长绝缘子串的操作冲击闪络电压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算流过人体电流的等效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悬式珩架的拉线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紧凑型拉</w:t>
            </w:r>
            <w:r>
              <w:rPr>
                <w:rFonts w:cs="Arial" w:ascii="Arial" w:hAnsi="Arial"/>
                <w:color w:val="000000"/>
                <w:szCs w:val="21"/>
              </w:rPr>
              <w:t>V</w:t>
            </w:r>
            <w:r>
              <w:rPr>
                <w:rFonts w:ascii="Arial" w:hAnsi="Arial" w:cs="Arial"/>
                <w:color w:val="000000"/>
                <w:szCs w:val="21"/>
              </w:rPr>
              <w:t>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角形结构拉线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裂母线的电晕电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裂导线的电晕电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击试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流试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电缆试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绝缘子、瓷绝缘子、合成绝缘子、氧化锌避雷器的人工和自然污秽试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峰方式特高压对福建</w:t>
            </w:r>
            <w:r>
              <w:rPr>
                <w:rFonts w:cs="Arial" w:ascii="Arial" w:hAnsi="Arial"/>
                <w:color w:val="000000"/>
                <w:szCs w:val="21"/>
              </w:rPr>
              <w:t>500kV</w:t>
            </w:r>
            <w:r>
              <w:rPr>
                <w:rFonts w:ascii="Arial" w:hAnsi="Arial" w:cs="Arial"/>
                <w:color w:val="000000"/>
                <w:szCs w:val="21"/>
              </w:rPr>
              <w:t>电网故障稳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已完工和在建特高压线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高压设备主要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特高压电网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特高压骨干网架规划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东南—南阳—荆门设备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东南—南阳—荆门一次主设备中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东南—南阳—荆门保护设备和综合自动化系统中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直流特高压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特高压直流设备制造商中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7:33:00Z</dcterms:modified>
  <cp:revision>188</cp:revision>
  <dc:subject/>
  <dc:title/>
</cp:coreProperties>
</file>