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农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业研究报告对有机农业研究的内容和方法进行全面的阐述和论证，对研究过程中所获取的有机农业资料进行全面系统的整理和分析，通过图表、统计结果及文献资料，或以纵向的发展过程，或横向类别分析提出论点、分析论据，进行论证。有机农业报告绝对如实地反映客观情况，叙述、说明、推断、引用均恰如其分。文字、用词应力求准确。研究报告的文字也简单、明了、通顺、流畅，既明白如话，又把研究的效果准确地、科学地表达出来。有机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业的发展状况进行了深入透彻地分析，对我国行业市场情况、技术现状、供需形势作了详尽研究，重点分析了国内外重点企业、行业发展趋势以及行业投资情况，报告还对有机农业下游行业的发展进行了探讨，是有机农业及相关企业、投资部门、研究机构准确了解目前中国市场发展动态，把握有机农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有机农业的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有机农业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有机农业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有机农业与其他形态农业的关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有机农业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有机农业发展背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有机农业的起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有机农业目标和原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有机农业的发展意义</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有机农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农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传统农业产业链</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有机农业产业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机农业生产模式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自有生产模式</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合同生产模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混合生产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农民合作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业市场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有机农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协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政府工作报告》农业政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农产品质量安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产品认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产品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产品认证实施规则》</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有机农业发展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有机农业经济环境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有机农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食品安全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人口总量及结构变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有机标识认知度尚待提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有机农业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内有机农业专家的农场规划</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有机农业专业技术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有机农业总体发展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世界有机农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其他国家有机农业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欧洲有机农业发展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洲有机农业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亚洲有机农业发展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澳大利亚有机农业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有机农业总体发展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有机农业发展阶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有机农业发展影响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有机农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投入产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有机农业基地建设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有机农业基地的基本要求</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有机农业基地的环境要求</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有机农业基地建设的基本原则</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有机农业基地的建设步骤</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有机农业基地的质量控制</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国有机农业基地建设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有机农业投入物质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种子及种苗</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有机肥料</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有机农业可供使用的农药</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可用于有机食品生产的饲料添加剂</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有机（动物）食品生产中的兽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有机农业养分管理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有机肥料制作与施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有机农业土壤培肥</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不同作物施肥技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有机农业植物保护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有机农业的植物保护方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有机粮食生产的植物保护</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有机蔬菜生产的植物保护</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有机果品生产的植物保护</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有机农产品产出情况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有机粮食产出情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有机蔬菜产出情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有机果品产出情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有机茶叶产出情况</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有机肉制品产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产品销售与贸易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有机农产品国内市场消费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有机食品销售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食品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健康食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通杂货店和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销会和食品博览会</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有机食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绿色营销战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绿色广告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恰当的绿色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绿色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有机农产品市场消费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产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消费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产品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产品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农产品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农产品国内市场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限制有机消费的因素及促进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制消费者购买有机食品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消费的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有机农产品国际贸易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有机农产品国际贸易要求及进口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进口有机食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进口有机食品的法律要求和程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际有机农产品消费与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有机农产品市场及进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有机农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有机农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洋洲有机农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中国家有机农产品出口贸易</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有机农业国际贸易现状及趋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有机农产品出口贸易制约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促进中国有机农产品国际贸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有机粮食市场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有机水稻市场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有机小麦市场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有机玉米市场发展概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有机蔬菜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蔬菜种植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有机蔬菜市场需求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有机蔬菜市场价格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有机蔬菜市场调研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识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有机蔬菜出口潜力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有机蔬菜出口营销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有机蔬菜市场发展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有机果品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有机苹果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种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供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苹果市场发展展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有机柑橘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柑橘种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柑橘供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柑橘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柑橘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柑橘市场发展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有机茶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有机茶概念及认证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有机茶市场发展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有机茶产地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武义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马边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石门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普洱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鹤峰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安溪有机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徽休宁有机茶生产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有机茶市场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制定价格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主动推广有机理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有机茶市场发展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有机养殖产品市场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有机猪肉市场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有机猪肉市场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来源及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个体特征描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猪肉质量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猪肉认知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有机猪肉品质的信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强化后消费者支付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调查结论分析及建议</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有机羊肉市场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有机牛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生产及加工技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有机种植业生产技术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有机粮食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壮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栽培技术</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有机蔬菜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制度</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有机果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苹果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柑橘生产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畜禽的有机生产技术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育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和世界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育种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繁殖方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动物饲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畜牧业中动物福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畜牧业生产体系中家畜饲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畜有机饲养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畜有机饲养的基本方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有机畜禽疾病防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疾病流行病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畜禽疾病防控技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有机果蔬产品采后处理技术与规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果蔬采后病害与控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出病害类型与发病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采后病害的防治</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有机农产品采后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蔬菜贮藏的采后生理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出处理技术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果蔬保鲜方式与方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有机食品贮藏技术要求与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贮藏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贮藏技术规范</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有机食品加工技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有机食品加工基本原则与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加工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加工基本原理</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有机食品加工厂建设与环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加工厂厂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起源建筑设计和卫生条件</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有机食品加工过程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加工配料、添加剂和加工助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加工预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加工工艺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检查认证与质量控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有机农业检查认证制度框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有机农业检查认证目的及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有机农业认证制度构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有机农业检查认证体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有机农业标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有机农业标准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有机农业标准作用及制定原则</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有机农业标准简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有机农业检查与认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申请人提交文件资料</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认证机构评审申请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认证机构检查准备与实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有机认证机构的认可及互认</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中国有机认证主管机构及法规框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中国对认证机构认可过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国际认证机构认可过程</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有机产品认证合作与互认</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有机农业质量管理体系的建立与运行</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有机农业质量管理体系建立意义</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有机农业外部质量控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有机农业内部质量控制体系的建立</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有机农业内部质量控制——内部检查</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有机农业内部质量控制体系的保持与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农业主要企业生产经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有机农业企业发展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有机农业领先企业个案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天人果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泰安泰山亚细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福建省闽中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黄山市松萝有机茶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北京欧阁有机农庄科贸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农业投资机会及授信机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有机农业投资机会分析及建议</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有机农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有机农业投资机会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有机农业投资风险预警</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有机种植面积</w:t>
            </w:r>
          </w:p>
          <w:p>
            <w:pPr>
              <w:pStyle w:val="Normal"/>
              <w:spacing w:lineRule="atLeast" w:line="380"/>
              <w:rPr>
                <w:rFonts w:ascii="Arial" w:hAnsi="Arial" w:cs="Arial"/>
                <w:color w:val="000000"/>
                <w:szCs w:val="21"/>
              </w:rPr>
            </w:pPr>
            <w:r>
              <w:rPr>
                <w:rFonts w:ascii="Arial" w:hAnsi="Arial" w:cs="Arial"/>
                <w:color w:val="000000"/>
                <w:szCs w:val="21"/>
              </w:rPr>
              <w:t>图表：欧盟有机种植面积分布图</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1:00Z</dcterms:modified>
  <cp:revision>194</cp:revision>
  <dc:subject/>
  <dc:title/>
</cp:coreProperties>
</file>