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玉米种子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子行业研究报告旨在从国家经济和产业发展的战略入手，分析玉米种子未来的政策走向和监管体制的发展趋势，挖掘玉米种子行业的市场潜力，基于重点细分市场领域的深度研究，提供对产业规模、产业结构、区域结构、市场竞争、产业盈利水平等多个角度市场变化的生动描绘，清晰发展方向。预测未来玉米种子业务的市场前景，以帮助客户拨开政策迷雾，寻找玉米种子行业的投资商机。报告在大量的分析、预测的基础上，研究了玉米种子行业今后的发展与投资策略，为玉米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种子相关企业和科研单位等的实地调查，对国内外玉米种子行业的供给与需求状况、相关行业的发展状况、市场消费变化等进行了分析。重点研究了主要玉米种子品牌的发展状况，以及未来中国玉米种子行业将面临的机遇以及企业的应对策略。报告还分析了玉米种子市场的竞争格局，行业的发展动向，并对行业相关政策进行了介绍和政策趋向研判，是玉米种子生产企业、科研单位、零售企业等单位准确了解目前玉米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玉米种子市场运行概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玉米种子市场总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玉米种植面积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玉米种子行业市场供需态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美国是世界上第一玉米种子育种和生产大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杂交玉米种子的销售方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玉米种子市场动态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荷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玉米种业趋势探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子产业运行环境解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市场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市场技术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种子带菌处理技术</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种子安全储藏技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种子催芽法</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子产业整体运行态势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产业链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行业运行总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玉米行业运行新亮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玉米产销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现状综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玉米种子是我国种子行业中市场化程度最高的一个产品</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玉米种植面积基本稳定且略有增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公有的常规品种将继续供过于求</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优质物种需求旺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特用玉米种子需求量将逐步增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市场流通态势分析</w:t>
            </w:r>
            <w:r>
              <w:rPr>
                <w:rFonts w:cs="Arial" w:ascii="Arial" w:hAnsi="Arial"/>
                <w:color w:val="000000"/>
                <w:szCs w:val="21"/>
              </w:rPr>
              <w:t>55</w:t>
            </w:r>
          </w:p>
          <w:p>
            <w:pPr>
              <w:pStyle w:val="Normal"/>
              <w:spacing w:lineRule="atLeast" w:line="380"/>
              <w:rPr/>
            </w:pPr>
            <w:r>
              <w:rPr>
                <w:rFonts w:ascii="Arial" w:hAnsi="Arial" w:cs="Arial"/>
                <w:color w:val="000000"/>
                <w:szCs w:val="21"/>
              </w:rPr>
              <w:t>一、玉米种子流通体制的发展历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现行的玉米种子市场流通体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玉米种子市场流通中存在的问题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子市场运行走势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市场供给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玉米种子供给方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玉米种子供给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玉米种子产量与实际供给关系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市场需求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玉米种子需求特点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玉米种子需求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玉米种子潜在需求开发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玉米种子消费量与实际需求量关系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市场价格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玉米种子价格形成机制的发展变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玉米种子的价格形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玉米种子市场价格的总体水平与波动</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米生产数据统计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玉米播种面积和产量增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全国玉米播种面积和产量增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玉米播种面积和产量增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玉米播种面积和产量增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杂交玉米播种面积和产量增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杂交玉米播种面积和产量增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杂交玉米播种面积和产量增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杂交玉米播种面积和产量增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玉米亩产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玉米亩产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玉米亩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玉米亩产量</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米种子进出口数据监测分析（进出口）</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种子进口数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口金额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进口金额增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种子出口数据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出口金额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出口金额增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种子进出口平均单价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种子进出口国家及地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玉米品种市场运行透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甜玉米简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发展甜玉米的意义</w:t>
            </w:r>
            <w:r>
              <w:rPr>
                <w:rFonts w:cs="Arial" w:ascii="Arial" w:hAnsi="Arial"/>
                <w:color w:val="000000"/>
                <w:szCs w:val="21"/>
              </w:rPr>
              <w:t>82</w:t>
            </w:r>
          </w:p>
          <w:p>
            <w:pPr>
              <w:pStyle w:val="Normal"/>
              <w:spacing w:lineRule="atLeast" w:line="380"/>
              <w:rPr/>
            </w:pPr>
            <w:r>
              <w:rPr>
                <w:rFonts w:ascii="Arial" w:hAnsi="Arial" w:cs="Arial"/>
                <w:color w:val="000000"/>
                <w:szCs w:val="21"/>
              </w:rPr>
              <w:t>三、甜玉米产业发展综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糯玉米食品产业发展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糯玉米产业结构调整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糯玉米的发展前景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青饲玉米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转基因玉米种植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已具备转基因玉米产业化的条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转基因玉米未来的发展趋向</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高油玉米</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爆裂玉米</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子行业竞争新格局透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业竞争总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种业市场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种业竞争力的薄弱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影响我国种业竞争力的关键性因素</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种业公司面临的三重竞争</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竞争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玉米种子市场竞争加剧</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玉米种子参与国际竞争的现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玉米新品种市场竞争力体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业集中度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业竞争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种子竞争趋势探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子主产区区域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主产区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玉米主产区域分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玉米种植面积</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春播玉米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重点省份分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淮海平原夏播玉米区</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重点省份分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山地玉米区</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重点省份分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丘陵玉米区</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重点省份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灌溉玉米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重点省份分布</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藏高原玉米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种植面积</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重点省份分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玉米种子顶尖企业运行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一集团玉米种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美国先锋国际良种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瑞士诺华集团下属玉米种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法国利马格兰种业集团</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美国孟山都集团下属玉米种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KWS</w:t>
            </w:r>
            <w:r>
              <w:rPr>
                <w:rFonts w:ascii="Arial" w:hAnsi="Arial" w:cs="Arial"/>
                <w:color w:val="000000"/>
                <w:szCs w:val="21"/>
              </w:rPr>
              <w:t>种业集团</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第二集团玉米种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澳大利亚太平种业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塞尔维亚泽蒙玉米研究所</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种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迪卡白遗传公司</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种子业典型企业竞争力分析及关键性财务数据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000998</w:t>
            </w:r>
            <w:r>
              <w:rPr>
                <w:rFonts w:ascii="Arial" w:hAnsi="Arial" w:cs="Arial"/>
                <w:color w:val="000000"/>
                <w:szCs w:val="21"/>
              </w:rPr>
              <w:t>）</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002041</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1</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600371</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玉米种子产业前景预测分析</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种子行业发展前景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玉米种子产业化发展前景展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杂交玉米种子纯度快速鉴定技术及应用前景</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种子行业新趋势探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经营主体多元趋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产业化发展趋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产业空间发展趋势</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种子行业市场预测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玉米种子市场供需预测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种子市场盈利预测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玉米种子产业投资战略研究</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业投资概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玉米种业行业投资特性</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玉米种业具有良好的投资价值</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玉米种业投资环境利好</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利用海外资本发展中国种业前景广阔</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种子行业投资机会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玉米种子行业投资潜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种子行业投资风险预警</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02:00Z</dcterms:modified>
  <cp:revision>193</cp:revision>
  <dc:subject/>
  <dc:title/>
</cp:coreProperties>
</file>