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仙人掌及多肉植物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及多肉植物行业研究报告主要分析了仙人掌及多肉植物行业的市场规模、仙人掌及多肉植物市场供需求状况、仙人掌及多肉植物市场竞争状况和仙人掌及多肉植物主要企业经营情况、仙人掌及多肉植物市场主要企业的市场占有率，同时对仙人掌及多肉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仙人掌及多肉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仙人掌及多肉植物专业研究单位等公布和提供的大量资料。对我国仙人掌及多肉植物行业作了详尽深入的分析，为仙人掌及多肉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仙人掌及多肉植物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仙人掌及多肉植物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人掌及多肉植物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种植市场容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及多肉植物种植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仙人掌及多肉植物市场供需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仙人掌及多肉植物种植市场竞争格局与厂商市场竞争力评价</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仙人掌及多肉植物行业供需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供给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进出口贸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人掌及多肉植物行业竞争绩效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总体效益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产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不同所有制企业绩效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行业不同规模企业绩效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及多肉植物市场分销体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仙人掌及多肉植物市场发展前景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仙人掌及多肉植物行业投融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仙人掌及多肉植物行业企业所有制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仙人掌及多肉植物行业外资进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仙人掌及多肉植物行业合作与并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仙人掌及多肉植物行业投资体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仙人掌及多肉植物行业资本市场融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人掌及多肉植物产业投资策略</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仙人掌及多肉植物行业重点企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振兴园艺仙人掌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沭阳康飞园林绿化苗木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花甜久缔园艺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盟园艺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云峰仙人掌世界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仙人掌及多肉植物种植产业投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投资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仙人掌及多肉植物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仙人掌及多肉植物行业成长能力及稳定性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生命周期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增长性与波动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集中程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仙人掌及多肉植物行业风险趋势分析与对策</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投资风险及控制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仙人掌及多肉植物行业市场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仙人掌及多肉植物行业政策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仙人掌及多肉植物行业经营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仙人掌及多肉植物行业技术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仙人掌及多肉植物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仙人掌及多肉植物行业其他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仙人掌及多肉植物产业投资风险</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宏观调控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供需波动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行业技术创新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及多肉植物行业经营管理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仙人掌及多肉植物行业发展趋势研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行业国际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仙人掌及多肉植物行业产能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仙人掌及多肉植物行业市场需求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及多肉植物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行业中国市场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仙人掌及多肉植物行业产能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仙人掌及多肉植物行业市场需求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仙人掌及多肉植物行业投资机会分析研究</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行业主要区域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行业出口市场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及多肉植物行业企业的多元化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仙人掌及多肉植物企业制定“十二五”发展战略研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仙人掌及多肉植物种植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仙人掌及多肉植物种植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我国仙人掌及多肉植物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8</w:t>
            </w:r>
            <w:r>
              <w:rPr>
                <w:rFonts w:ascii="Arial" w:hAnsi="Arial" w:cs="Arial"/>
                <w:color w:val="000000"/>
                <w:szCs w:val="21"/>
              </w:rPr>
              <w:t>年我国仙人掌及多肉植物产能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仙人掌及多肉植物种植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我国仙人掌及多肉植物种植产能利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2018</w:t>
            </w:r>
            <w:r>
              <w:rPr>
                <w:rFonts w:ascii="Arial" w:hAnsi="Arial" w:cs="Arial"/>
                <w:color w:val="000000"/>
                <w:szCs w:val="21"/>
              </w:rPr>
              <w:t>年中国仙人掌及多肉植物种植市场容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我国仙人掌及多肉植物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我国仙人掌及多肉植物区域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仙人掌及多肉植物销售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中国仙人掌及多肉植物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中国仙人掌及多肉植物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我国仙人掌及多肉植物种植行业工业总产值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我国仙人掌及多肉植物种植行业不同所有制企业销售收入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仙人掌及多肉植物种植行业不同规模企业销售收入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我国仙人掌及多肉植物种植行业不同所有制企业利润总额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我国仙人掌及多肉植物种植行业不同规模企业利润总额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2018</w:t>
            </w:r>
            <w:r>
              <w:rPr>
                <w:rFonts w:ascii="Arial" w:hAnsi="Arial" w:cs="Arial"/>
                <w:color w:val="000000"/>
                <w:szCs w:val="21"/>
              </w:rPr>
              <w:t>年我国仙人掌及多肉植物种植行业工业总产值预测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我国仙人掌及多肉植物种植行业不同所有制企业资产合计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我国仙人掌及多肉植物种植行业不同规模企业资产合计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仙人掌及多肉植物产业链投资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仙人掌及多肉植物渠道策略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园艺仙人掌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园艺仙人掌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沭阳康飞园林绿化苗木场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沭阳康飞园林绿化苗木场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甜久缔园艺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花甜久缔园艺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盟园艺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盟园艺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市云峰仙人掌世界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市云峰仙人掌世界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3</w:t>
            </w:r>
            <w:r>
              <w:rPr>
                <w:rFonts w:ascii="Arial" w:hAnsi="Arial" w:cs="Arial"/>
                <w:color w:val="000000"/>
                <w:szCs w:val="21"/>
              </w:rPr>
              <w:t>年我国仙人掌及多肉植物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2018</w:t>
            </w:r>
            <w:r>
              <w:rPr>
                <w:rFonts w:ascii="Arial" w:hAnsi="Arial" w:cs="Arial"/>
                <w:color w:val="000000"/>
                <w:szCs w:val="21"/>
              </w:rPr>
              <w:t>年仙人掌及多肉植物行业经营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2018</w:t>
            </w:r>
            <w:r>
              <w:rPr>
                <w:rFonts w:ascii="Arial" w:hAnsi="Arial" w:cs="Arial"/>
                <w:color w:val="000000"/>
                <w:szCs w:val="21"/>
              </w:rPr>
              <w:t>年仙人掌及多肉植物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国际仙人掌及多肉植物生产能力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18</w:t>
            </w:r>
            <w:r>
              <w:rPr>
                <w:rFonts w:ascii="Arial" w:hAnsi="Arial" w:cs="Arial"/>
                <w:color w:val="000000"/>
                <w:szCs w:val="21"/>
              </w:rPr>
              <w:t>年国际仙人掌及多肉植物市场需求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8</w:t>
            </w:r>
            <w:r>
              <w:rPr>
                <w:rFonts w:ascii="Arial" w:hAnsi="Arial" w:cs="Arial"/>
                <w:color w:val="000000"/>
                <w:szCs w:val="21"/>
              </w:rPr>
              <w:t>年我国仙人掌及多肉植物产能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7:00Z</dcterms:modified>
  <cp:revision>192</cp:revision>
  <dc:subject/>
  <dc:title/>
</cp:coreProperties>
</file>