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石油工程装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石油工程装备行业进行了长期追踪，结合我们对海洋石油工程装备相关企业的调查研究，对我国海洋石油工程装备行业发展现状与前景、市场竞争格局与形势、赢利水平与企业发展、投资策略与风险预警、发展趋势与规划建议等进行深入研究，并重点分析了海洋石油工程装备行业的前景与风险。报告揭示了海洋石油工程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洋石油开采业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石油开采产业</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海洋油气勘探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海洋石油产业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全球产业链企业布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范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海洋工程装备界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海洋工程装备类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油气市场背景</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油气产储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油气储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石油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炼油工业述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炼油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增加工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价分析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油价走势回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油价走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海上石油资源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储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海洋石油形成机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海洋油气资源储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海洋油气资源区域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海洋油气资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海上油田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渤海油气资源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东海油气资源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南海油气资源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20</w:t>
            </w:r>
            <w:r>
              <w:rPr>
                <w:rFonts w:ascii="Arial" w:hAnsi="Arial" w:cs="Arial"/>
                <w:b/>
                <w:color w:val="000000"/>
                <w:szCs w:val="21"/>
              </w:rPr>
              <w:t>年海洋石油开发投资及市场前景</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石油开发及投资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全球海上原油贮存量接近</w:t>
            </w:r>
            <w:r>
              <w:rPr>
                <w:rFonts w:cs="Arial" w:ascii="Arial" w:hAnsi="Arial"/>
                <w:color w:val="000000"/>
                <w:szCs w:val="21"/>
              </w:rPr>
              <w:t>1</w:t>
            </w:r>
            <w:r>
              <w:rPr>
                <w:rFonts w:ascii="Arial" w:hAnsi="Arial" w:cs="Arial"/>
                <w:color w:val="000000"/>
                <w:szCs w:val="21"/>
              </w:rPr>
              <w:t>亿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全球深水油气资源勘探开发现状及面临的挑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当前世界海洋油气开发面临挑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投资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海洋石油开发及投资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全球海洋石油投资开发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全球海洋油气工业面临大转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全球海工行业格局悄然生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未来十年海洋石油仍处于黄金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洋石油工程装备业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海洋工程装备市场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海油工程装备竞争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欧美垄断设计及高端制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亚洲国家主导装备制造领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资源大国企业进入建造领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造船及海工装备业向中国转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海洋工程装备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全球海洋工程设备市场容量为</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海洋工程装备主要建造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海洋工程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世界海洋工程装备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世界洋工程辅助船发展态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全球海洋工程产业发展空间广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竞争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全球海洋工程主要承包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海洋工程主要设计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海洋工程主要建造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海洋工程其他企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海洋平台设备市场</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钻井平台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海上钻井平台定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海上钻井平台技术进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钻井平台建造高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井平台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全球海洋钻井平台市场发展迅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浅水钻井平台从高利用率到大量闲置，深水浮式钻井平台市场稳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海洋钻井平台日费水平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新建钻井平台市场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钻井平台市场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海洋钻井平台需求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深水平台是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井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全球石油钻井船供不应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海洋钻井船发展态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钻井船系统供应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浮式生产储油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数量及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SO</w:t>
            </w:r>
            <w:r>
              <w:rPr>
                <w:rFonts w:ascii="Arial" w:hAnsi="Arial" w:cs="Arial"/>
                <w:color w:val="000000"/>
                <w:szCs w:val="21"/>
              </w:rPr>
              <w:t>建造及改造市场竞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采油设备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LP(</w:t>
            </w:r>
            <w:r>
              <w:rPr>
                <w:rFonts w:ascii="Arial" w:hAnsi="Arial" w:cs="Arial"/>
                <w:color w:val="000000"/>
                <w:szCs w:val="21"/>
              </w:rPr>
              <w:t>张力腿平台</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二、柱体式平台</w:t>
            </w:r>
            <w:r>
              <w:rPr>
                <w:rFonts w:cs="Arial" w:ascii="Arial" w:hAnsi="Arial"/>
                <w:color w:val="000000"/>
                <w:szCs w:val="21"/>
              </w:rPr>
              <w:t>(SPAR) 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装备市场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装备产业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海工装备业尚处于产业链低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海洋工程成为国民经济新增长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海洋工程装备产业总体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3000</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海工装备业迎来战略机遇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我国海洋工程装备业将向深海进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海工装备产值超千亿</w:t>
            </w:r>
            <w:r>
              <w:rPr>
                <w:rFonts w:ascii="Arial" w:hAnsi="Arial" w:cs="Arial" w:eastAsia="Arial"/>
                <w:color w:val="000000"/>
                <w:szCs w:val="21"/>
              </w:rPr>
              <w:t xml:space="preserve"> </w:t>
            </w:r>
            <w:r>
              <w:rPr>
                <w:rFonts w:ascii="Arial" w:hAnsi="Arial" w:cs="Arial"/>
                <w:color w:val="000000"/>
                <w:szCs w:val="21"/>
              </w:rPr>
              <w:t>民企发展空间巨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我国海工设备制造业进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市场竞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海洋工程装备进入企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海洋工程项目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油服业亟待整合</w:t>
            </w:r>
            <w:r>
              <w:rPr>
                <w:rFonts w:ascii="Arial" w:hAnsi="Arial" w:cs="Arial" w:eastAsia="Arial"/>
                <w:color w:val="000000"/>
                <w:szCs w:val="21"/>
              </w:rPr>
              <w:t xml:space="preserve"> </w:t>
            </w:r>
            <w:r>
              <w:rPr>
                <w:rFonts w:cs="Arial" w:ascii="Arial" w:hAnsi="Arial"/>
                <w:color w:val="000000"/>
                <w:szCs w:val="21"/>
              </w:rPr>
              <w:t>1200</w:t>
            </w:r>
            <w:r>
              <w:rPr>
                <w:rFonts w:ascii="Arial" w:hAnsi="Arial" w:cs="Arial"/>
                <w:color w:val="000000"/>
                <w:szCs w:val="21"/>
              </w:rPr>
              <w:t>家民营企业市场份额仅占</w:t>
            </w:r>
            <w:r>
              <w:rPr>
                <w:rFonts w:cs="Arial" w:ascii="Arial" w:hAnsi="Arial"/>
                <w:color w:val="000000"/>
                <w:szCs w:val="21"/>
              </w:rPr>
              <w:t>10% 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企业纷纷上马海工项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投资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外商投资中国海洋工程装备项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外商投资中国海洋工程装备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洋石油装备技术研发应用现状及未来发展方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引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海洋石油装备应用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我国海洋石油装备与国外技术的主要差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我国海洋石油装备未来发展方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洋工程装备主要产品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洋工程装备市场容量及竞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井平台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我国已成</w:t>
            </w:r>
            <w:r>
              <w:rPr>
                <w:rFonts w:cs="Arial" w:ascii="Arial" w:hAnsi="Arial"/>
                <w:color w:val="000000"/>
                <w:szCs w:val="21"/>
              </w:rPr>
              <w:t>FPSO</w:t>
            </w:r>
            <w:r>
              <w:rPr>
                <w:rFonts w:ascii="Arial" w:hAnsi="Arial" w:cs="Arial"/>
                <w:color w:val="000000"/>
                <w:szCs w:val="21"/>
              </w:rPr>
              <w:t>船建造大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国内首座钻井平台专用坞建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首座深水半潜式钻井平台顺利交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我国深水半潜式钻井平台设计和建造技术取得重要突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海洋石油水下装备市场潜力巨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洋工程相关企业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油工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业务动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重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海工产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业务完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船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海工产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业务完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船集团</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船集团大力进发海工装备领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船集团积极重视华南地区布局</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船集团生产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船集团</w:t>
            </w:r>
            <w:r>
              <w:rPr>
                <w:rFonts w:cs="Arial" w:ascii="Arial" w:hAnsi="Arial"/>
                <w:color w:val="000000"/>
                <w:szCs w:val="21"/>
              </w:rPr>
              <w:t>PSPC</w:t>
            </w:r>
            <w:r>
              <w:rPr>
                <w:rFonts w:ascii="Arial" w:hAnsi="Arial" w:cs="Arial"/>
                <w:color w:val="000000"/>
                <w:szCs w:val="21"/>
              </w:rPr>
              <w:t>船取得突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远船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海工产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业务完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高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海工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业务完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洋石油开采前景及规划</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石油开采前景及规划</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石油开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我国海洋油气开发政策动向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我国海洋石油进入大规模开发阶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中海油占据我国海洋石油开采主导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海上石油产量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我国海洋石油开采安全监管亟待加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六、海洋石油开采监管将有章</w:t>
            </w:r>
            <w:r>
              <w:rPr>
                <w:rFonts w:ascii="Arial" w:hAnsi="Arial" w:cs="Arial" w:eastAsia="Arial"/>
                <w:color w:val="000000"/>
                <w:szCs w:val="21"/>
              </w:rPr>
              <w:t xml:space="preserve"> </w:t>
            </w:r>
            <w:r>
              <w:rPr>
                <w:rFonts w:ascii="Arial" w:hAnsi="Arial" w:cs="Arial"/>
                <w:color w:val="000000"/>
                <w:szCs w:val="21"/>
              </w:rPr>
              <w:t>可循</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我国海洋油气开发需建立企业合作机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建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洋工程建设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十二五”海洋工程振兴发展规划解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南海（南沙群岛）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油气储量分析及他国开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海油</w:t>
            </w:r>
            <w:r>
              <w:rPr>
                <w:rFonts w:cs="Arial" w:ascii="Arial" w:hAnsi="Arial"/>
                <w:color w:val="000000"/>
                <w:szCs w:val="21"/>
              </w:rPr>
              <w:t>--</w:t>
            </w:r>
            <w:r>
              <w:rPr>
                <w:rFonts w:ascii="Arial" w:hAnsi="Arial" w:cs="Arial"/>
                <w:color w:val="000000"/>
                <w:szCs w:val="21"/>
              </w:rPr>
              <w:t>南海深水战略准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三大油企海洋石油规划</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战略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海油</w:t>
            </w:r>
            <w:r>
              <w:rPr>
                <w:rFonts w:cs="Arial" w:ascii="Arial" w:hAnsi="Arial"/>
                <w:color w:val="000000"/>
                <w:szCs w:val="21"/>
              </w:rPr>
              <w:t>3000</w:t>
            </w:r>
            <w:r>
              <w:rPr>
                <w:rFonts w:ascii="Arial" w:hAnsi="Arial" w:cs="Arial"/>
                <w:color w:val="000000"/>
                <w:szCs w:val="21"/>
              </w:rPr>
              <w:t>亿备战海洋工程装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洋石油动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20</w:t>
            </w:r>
            <w:r>
              <w:rPr>
                <w:rFonts w:ascii="Arial" w:hAnsi="Arial" w:cs="Arial"/>
                <w:color w:val="000000"/>
                <w:szCs w:val="21"/>
              </w:rPr>
              <w:t>年海洋石油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洋石油动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20</w:t>
            </w:r>
            <w:r>
              <w:rPr>
                <w:rFonts w:ascii="Arial" w:hAnsi="Arial" w:cs="Arial"/>
                <w:color w:val="000000"/>
                <w:szCs w:val="21"/>
              </w:rPr>
              <w:t>年海洋石油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海洋石油工程装备产业发展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海洋石油工程装备产业发展前景预测</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油工程装备市场前景及需求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后海工行业将蓄势待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十二五”末我国海洋工程装备业将达千亿规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海洋工程装备前景需求加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海洋工程装备产业有望培育成新兴产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要注意的问题及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海洋工程装备制造融资需求大</w:t>
            </w:r>
            <w:r>
              <w:rPr>
                <w:rFonts w:ascii="Arial" w:hAnsi="Arial" w:cs="Arial" w:eastAsia="Arial"/>
                <w:color w:val="000000"/>
                <w:szCs w:val="21"/>
              </w:rPr>
              <w:t xml:space="preserve"> </w:t>
            </w:r>
            <w:r>
              <w:rPr>
                <w:rFonts w:ascii="Arial" w:hAnsi="Arial" w:cs="Arial"/>
                <w:color w:val="000000"/>
                <w:szCs w:val="21"/>
              </w:rPr>
              <w:t>急待政策倾斜</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海工装备应提高安全可靠性能</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关于进军海工装备市场的几点想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我国海洋石油工程装备行业投资重点与方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海洋油气开采尖端技术有待突破</w:t>
            </w:r>
            <w:r>
              <w:rPr>
                <w:rFonts w:ascii="Arial" w:hAnsi="Arial" w:cs="Arial" w:eastAsia="Arial"/>
                <w:color w:val="000000"/>
                <w:szCs w:val="21"/>
              </w:rPr>
              <w:t xml:space="preserve"> </w:t>
            </w:r>
            <w:r>
              <w:rPr>
                <w:rFonts w:ascii="Arial" w:hAnsi="Arial" w:cs="Arial"/>
                <w:color w:val="000000"/>
                <w:szCs w:val="21"/>
              </w:rPr>
              <w:t>传感器等关键设备滞后</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沿海各地发展海工产业需警惕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个世纪以来世界海洋石油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石油和天然气探明储量及石油产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石油和天然气探明储量及石油产量情况（续）</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主要地区石油和天然气探明储量及石油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世界炼油能力和炼油厂数目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世界各地区原油及不同加工过程的加工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洲、美国和西欧总能力超过</w:t>
            </w:r>
            <w:r>
              <w:rPr>
                <w:rFonts w:cs="Arial" w:ascii="Arial" w:hAnsi="Arial"/>
                <w:color w:val="000000"/>
                <w:szCs w:val="21"/>
              </w:rPr>
              <w:t>20</w:t>
            </w:r>
            <w:r>
              <w:rPr>
                <w:rFonts w:ascii="Arial" w:hAnsi="Arial" w:cs="Arial"/>
                <w:color w:val="000000"/>
                <w:szCs w:val="21"/>
              </w:rPr>
              <w:t>万桶天（</w:t>
            </w:r>
            <w:r>
              <w:rPr>
                <w:rFonts w:cs="Arial" w:ascii="Arial" w:hAnsi="Arial"/>
                <w:color w:val="000000"/>
                <w:szCs w:val="21"/>
              </w:rPr>
              <w:t>1000</w:t>
            </w:r>
            <w:r>
              <w:rPr>
                <w:rFonts w:ascii="Arial" w:hAnsi="Arial" w:cs="Arial"/>
                <w:color w:val="000000"/>
                <w:szCs w:val="21"/>
              </w:rPr>
              <w:t>万吨年）的炼油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最大炼油厂排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亚太地区主要油品供需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北美、修和亚太三地裂化型炼厂平均毛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北美裂化型炼厂毛利与</w:t>
            </w:r>
            <w:r>
              <w:rPr>
                <w:rFonts w:cs="Arial" w:ascii="Arial" w:hAnsi="Arial"/>
                <w:color w:val="000000"/>
                <w:szCs w:val="21"/>
              </w:rPr>
              <w:t>WTI</w:t>
            </w:r>
            <w:r>
              <w:rPr>
                <w:rFonts w:ascii="Arial" w:hAnsi="Arial" w:cs="Arial"/>
                <w:color w:val="000000"/>
                <w:szCs w:val="21"/>
              </w:rPr>
              <w:t>原油现货价格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美主要油品与</w:t>
            </w:r>
            <w:r>
              <w:rPr>
                <w:rFonts w:cs="Arial" w:ascii="Arial" w:hAnsi="Arial"/>
                <w:color w:val="000000"/>
                <w:szCs w:val="21"/>
              </w:rPr>
              <w:t>WTI</w:t>
            </w:r>
            <w:r>
              <w:rPr>
                <w:rFonts w:ascii="Arial" w:hAnsi="Arial" w:cs="Arial"/>
                <w:color w:val="000000"/>
                <w:szCs w:val="21"/>
              </w:rPr>
              <w:t>原油价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西欧裂化型炼厂毛利与布伦特原油现货价格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西欧主要油品与布伦特原油差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亚太裂化型炼厂毛利与迪拜原油现货价格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亚太主要油品与迪拜原油价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主要成品油月平均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元兑欧元与油价关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非商业净多仓与油价关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国际市场原油与油品现货价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与布伦特现货价差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伦特与迪拜现货价差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道。琼斯指数与油价关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主要成品油月平均价格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原油期货价格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日东海油气田争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南海油气资源分布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西非浅水和深水勘探开发投资费用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12</w:t>
            </w:r>
            <w:r>
              <w:rPr>
                <w:rFonts w:ascii="Arial" w:hAnsi="Arial" w:cs="Arial"/>
                <w:color w:val="000000"/>
                <w:szCs w:val="21"/>
              </w:rPr>
              <w:t>年世界油气资源生产量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世界深水油气投资内部收益率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世界主要深海区油气资源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世界深海投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全球海洋工程装备建造商阵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订单计算各类设备价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船企钻井平台手持订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自升式钻井平台数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半潜式钻井平台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海洋工程目标外商细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世界海洋工程主要承包商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世界海洋工程主要设计商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世界海洋工程主要建造商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海洋移动式钻井装置数量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世界三类主要钻井平台新订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全球海洋钻井平台分类及数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参与市场竞争的海洋钻井平台数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闲置海洋钻井平台分布及数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闲置海洋钻井平台分布及数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全球商用自升式平台、半潜式平台和钻井船签约使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全球各大石油公司签约的海洋钻井平台数量统计和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商用移动钻井平台平均签约日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海洋钻井平台平均年龄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海洋钻井平台建造成本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海洋新发现油气田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浮式生产储油船</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LP(</w:t>
            </w:r>
            <w:r>
              <w:rPr>
                <w:rFonts w:ascii="Arial" w:hAnsi="Arial" w:cs="Arial"/>
                <w:color w:val="000000"/>
                <w:szCs w:val="21"/>
              </w:rPr>
              <w:t>张力腿平台</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图表：柱体式平台</w:t>
            </w:r>
            <w:r>
              <w:rPr>
                <w:rFonts w:cs="Arial" w:ascii="Arial" w:hAnsi="Arial"/>
                <w:color w:val="000000"/>
                <w:szCs w:val="21"/>
              </w:rPr>
              <w:t>(SPAR) 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海上在建钻井装置情况简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主要海洋工程装备项目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外商在中国投资的主要海工装备项目（含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外商投资海工项目分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海洋工程装备体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主要海洋油气开发平台模拟开采全景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各类型钻井平台利用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各地区钻井平台利用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近海油气生产能力向深水领域突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不同海工生产平台的适应水深范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我国承担世界</w:t>
            </w:r>
            <w:r>
              <w:rPr>
                <w:rFonts w:cs="Arial" w:ascii="Arial" w:hAnsi="Arial"/>
                <w:color w:val="000000"/>
                <w:szCs w:val="21"/>
              </w:rPr>
              <w:t>(</w:t>
            </w:r>
            <w:r>
              <w:rPr>
                <w:rFonts w:ascii="Arial" w:hAnsi="Arial" w:cs="Arial"/>
                <w:color w:val="000000"/>
                <w:szCs w:val="21"/>
              </w:rPr>
              <w:t>含我国</w:t>
            </w:r>
            <w:r>
              <w:rPr>
                <w:rFonts w:cs="Arial" w:ascii="Arial" w:hAnsi="Arial"/>
                <w:color w:val="000000"/>
                <w:szCs w:val="21"/>
              </w:rPr>
              <w:t>)</w:t>
            </w:r>
            <w:r>
              <w:rPr>
                <w:rFonts w:ascii="Arial" w:hAnsi="Arial" w:cs="Arial"/>
                <w:color w:val="000000"/>
                <w:szCs w:val="21"/>
              </w:rPr>
              <w:t>海洋石油钻井平台</w:t>
            </w:r>
            <w:r>
              <w:rPr>
                <w:rFonts w:cs="Arial" w:ascii="Arial" w:hAnsi="Arial"/>
                <w:color w:val="000000"/>
                <w:szCs w:val="21"/>
              </w:rPr>
              <w:t>(</w:t>
            </w:r>
            <w:r>
              <w:rPr>
                <w:rFonts w:ascii="Arial" w:hAnsi="Arial" w:cs="Arial"/>
                <w:color w:val="000000"/>
                <w:szCs w:val="21"/>
              </w:rPr>
              <w:t>船</w:t>
            </w:r>
            <w:r>
              <w:rPr>
                <w:rFonts w:cs="Arial" w:ascii="Arial" w:hAnsi="Arial"/>
                <w:color w:val="000000"/>
                <w:szCs w:val="21"/>
              </w:rPr>
              <w:t>)</w:t>
            </w:r>
            <w:r>
              <w:rPr>
                <w:rFonts w:ascii="Arial" w:hAnsi="Arial" w:cs="Arial"/>
                <w:color w:val="000000"/>
                <w:szCs w:val="21"/>
              </w:rPr>
              <w:t>的新建造计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大连船舶第一工场造修船基础设施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大连船舶第二工场造修船基础设施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南沙群岛岛屿列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0:00Z</dcterms:modified>
  <cp:revision>190</cp:revision>
  <dc:subject/>
  <dc:title/>
</cp:coreProperties>
</file>