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脂肪酸甲酯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脂肪酸甲酯行业研究报告旨在从国家经济和产业发展的战略入手，分析环氧脂肪酸甲酯未来的政策走向和监管体制的发展趋势，挖掘环氧脂肪酸甲酯行业的市场潜力，基于重点细分市场领域的深度研究，提供对产业规模、产业结构、区域结构、市场竞争、产业盈利水平等多个角度市场变化的生动描绘，清晰发展方向。预测未来环氧脂肪酸甲酯业务的市场前景，以帮助客户拨开政策迷雾，寻找环氧脂肪酸甲酯行业的投资商机。报告在大量的分析、预测的基础上，研究了环氧脂肪酸甲酯行业今后的发展与投资策略，为环氧脂肪酸甲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脂肪酸甲酯相关企业和科研单位等的实地调查，对国内外环氧脂肪酸甲酯行业的供给与需求状况、相关行业的发展状况、市场消费变化等进行了分析。重点研究了主要环氧脂肪酸甲酯品牌的发展状况，以及未来中国环氧脂肪酸甲酯行业将面临的机遇以及企业的应对策略。报告还分析了环氧脂肪酸甲酯市场的竞争格局，行业的发展动向，并对行业相关政策进行了介绍和政策趋向研判，是环氧脂肪酸甲酯生产企业、科研单位、零售企业等单位准确了解目前环氧脂肪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脂肪酸甲酯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脂肪酸甲酯发展总体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环氧脂肪酸甲酯行业结构面临发展变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环氧脂肪酸甲酯市场持续扩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环氧脂肪酸甲酯市场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全球化下国外环氧脂肪酸甲酯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行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环氧脂肪酸甲酯行业发展取得的进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脂肪酸甲酯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环氧脂肪酸甲酯行业逐步向优势区域集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环氧脂肪酸甲酯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脂肪酸甲酯行业的投资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环氧脂肪酸甲酯行业面临的政策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环氧脂肪酸甲酯发展提供良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环氧脂肪酸甲酯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脂肪酸甲酯行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环氧脂肪酸甲酯行业化发展的主要瓶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环氧脂肪酸甲酯行业发展中存在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制约中国环氧脂肪酸甲酯行业发展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环氧脂肪酸甲酯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环氧脂肪酸甲酯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加快我国环氧脂肪酸甲酯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促进环氧脂肪酸甲酯行业健康发展的思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壮大中国环氧脂肪酸甲酯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环氧脂肪酸甲酯行业发展壮大的政策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产业运行环境分析</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环氧脂肪酸甲酯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环氧脂肪酸甲酯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环氧脂肪酸甲酯产业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环氧脂肪酸甲酯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环氧脂肪酸甲酯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运行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环氧脂肪酸甲酯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先进水平的环氧脂肪酸甲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发展存在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市场发展总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环氧脂肪酸甲酯市场供给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环氧脂肪酸甲酯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环氧脂肪酸甲酯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环氧脂肪酸甲酯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环氧脂肪酸甲酯产品产量结构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环氧脂肪酸甲酯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市场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脂肪酸甲酯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脂肪酸甲酯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竞争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环氧脂肪酸甲酯市场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环氧脂肪酸甲酯品牌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环氧脂肪酸甲酯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产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环氧脂肪酸甲酯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环氧脂肪酸甲酯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脂肪酸甲酯企业提升竞争力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脂肪酸甲酯优势企业竞争性财务数据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脂肪酸甲酯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环氧脂肪酸甲酯产业技术发展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环氧脂肪酸甲酯竞争格局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环氧脂肪酸甲酯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市场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环氧脂肪酸甲酯供给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环氧脂肪酸甲酯需求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环氧脂肪酸甲酯进出口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市场盈利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脂肪酸甲酯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环氧脂肪酸甲酯投资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环氧脂肪酸甲酯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脂肪酸甲酯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环氧脂肪酸甲酯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环氧脂肪酸甲酯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环氧脂肪酸甲酯行业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产品市场均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产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总资产周转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市场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进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进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进口来源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脂肪酸甲酯行业出口目的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从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资产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管理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成本费用利润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脂肪酸甲酯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34:00Z</dcterms:modified>
  <cp:revision>189</cp:revision>
  <dc:subject/>
  <dc:title/>
</cp:coreProperties>
</file>