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互联网广告行业市场投资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互联网广告市场发展面临巨大机遇和挑战。在市场竞争方面，互联网广告企业数量越来越多，市场正面临着供给与需求的不对称，互联网广告行业有进一步洗牌的强烈要求，但是在一些互联网广告细分市场仍有较大的发展空间，信息化技术将成为核心竞争力。本报告通过深入的调查、分析，投资者能够充分把握行业目前所处的全球和国内宏观经济形势，具体分析该产品所在的细分市场，对互联网广告行业总体市场的供求趋势及行业前景做出判断；明确目标市场、分析竞争对手，了解产品定位，把握市场特征，发掘价格规律，创新营销手段，提出互联网广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互联网广告行业研究单位等公布和提供的大量资料以及对行业内企业调研访察所获得的大量第一手数据，对我国互联网广告市场的发展状况、供需状况、竞争格局、赢利水平、发展趋势等进行了分析。报告重点分析了互联网广告前十大企业的研发、产销、战略、经营状况等。报告还对互联网广告市场风险进行了预测，为互联网广告生产厂家、流通企业以及零售商提供了新的投资机会和可借鉴的操作模式，对欲在互联网广告行业从事资本运作的经济实体等单位准确了解目前中国互联网广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情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互联网广告市场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相关政治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产业相关法律问题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文化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我国互联网市场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网民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我国网民网络应用行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互联网广告市场现状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互联网广告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互联网广告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互联网广告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互联网广告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互联网广告竞争格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互联网广告竞争格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互联网广告竞争格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互联网广告竞争格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互联网广告细分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互联网广告细分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互联网广告细分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互联网广告细分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联网广告媒体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门户网站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新浪</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搜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网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腾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运营商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百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谷歌中国</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直网站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财经垂直网站</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汽车垂直网站</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垂直网站</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房地产垂直网站</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广告受众及投放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的投放原因及特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投放网络广告的原因</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网络广告在广告媒体中的地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网络广告接受度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制约网络广告发展的因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受众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受众接触网络广告的黄金时间</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网络受众对广告接受过程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受众的心理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应对策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广告投放的要素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影响网络广告效果的因素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影响网络广告投放策划的因素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互联网广告公司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广告公司竞争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互联网广告与传统媒体广告的竞争</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中国互联网广告公司竞争特点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互联网广告公司竞争形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商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好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华扬联众</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腾信互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广告市场广告主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细分广告主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汽车行业</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房地产行业</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行业</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金融行业</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消费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互联网产品</w:t>
            </w:r>
            <w:r>
              <w:rPr>
                <w:rFonts w:cs="Arial" w:ascii="Arial" w:hAnsi="Arial"/>
                <w:color w:val="000000"/>
                <w:szCs w:val="21"/>
              </w:rPr>
              <w:t>/</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通讯行业</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互联网广告市场广告主行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告主营销意识变化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整合营销方式变化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告主跨媒体营销网络选择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网络营销最热关键词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网络媒体面临的挑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网络媒体面临的机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与发展现状</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广告行业投资现状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络广告行业投资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外网络广告行业投资比较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网络广告行业投资要点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网络广告行业投资特点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广告行业投资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广告行业投资形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广告市场格局发展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广告投资动态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互联网广告市场趋势预测</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网络广告市场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全球媒体消费趋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网络广告市场规模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广告市场前景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中国网络广告市场发展前景</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中国网络广告市场潜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中国网络广告发展趋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中国网络广告产业链趋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广告市场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网络广告市场发展前景</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网络广告市场规模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网络广告媒体结构前景</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形势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经济影响因素</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形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宏观经济特点</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经济面临问题</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经济前景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走向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出口趋势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投资趋势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费趋势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经济风险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广告企业发展战略分析</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企业经营发展分析及建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互联网广告品牌的战略思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互联网广告品牌的特性和作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互联网广告品牌的价值战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我国互联网广告品牌竞争趋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六、互联网广告企业品牌发展战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七、互联网广告行业品牌竞争策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互联网广告企业竞争力的策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提高中国互联网广告企业核心竞争力的对策</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影响中国互联网广告企业核心竞争力的因素及提升途径</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提高中国互联网广告企业竞争力的策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行业投资战略研究</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投资网络广告的目标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网络广告的投资回报率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网络利基营销策略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城乡居民人民币储蓄存款余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城镇居民人均纯收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消费者物价指数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生产者物价指数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网民规模与普及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手机上网网民规模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类网络应用使用率及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手机网民网络应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带网民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网民半年净增用户数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民性别结构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民年龄结构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民学历结构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民职业结构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民个人月收入结构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民城乡结构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民网络应用行为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搜索引擎使用率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网络新闻使用率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网络购物使用率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网络支付使用率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旅行预订使用率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即时通信使用率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即时通信用户使用工具比例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博客使用率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社交网站使用率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网络游戏使用率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网络文学使用率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网络文学用户使用工具比例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网络视频使用率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网络安全形势统计（</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网络安全形势统计（</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网络广告运营商市场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网络广告运营商市场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网络广告主数量及</w:t>
            </w:r>
            <w:r>
              <w:rPr>
                <w:rFonts w:cs="Arial" w:ascii="Arial" w:hAnsi="Arial"/>
                <w:color w:val="000000"/>
                <w:szCs w:val="21"/>
              </w:rPr>
              <w:t>ARPU</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广告投放情况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网络广告市场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企业景气指数及品牌网络广告主数量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广告位广告运营商市场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关键字广告及广告位广告同比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搜索引擎运营商市场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网络零售交易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中国主要形式网络广告市场份额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新浪网络营销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搜狐网络营销收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搜狐营销收入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搜狐品牌广告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搜狐收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搜狐品牌广告收入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搜狐搜索广告收入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搜狐在线游戏收入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网易网络广告收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腾讯网络广告收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腾讯回购股票总结</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腾讯互联网增值业务增长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腾讯互联网营业收入增长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腾讯互联网</w:t>
            </w:r>
            <w:r>
              <w:rPr>
                <w:rFonts w:cs="Arial" w:ascii="Arial" w:hAnsi="Arial"/>
                <w:color w:val="000000"/>
                <w:szCs w:val="21"/>
              </w:rPr>
              <w:t>SP</w:t>
            </w:r>
            <w:r>
              <w:rPr>
                <w:rFonts w:ascii="Arial" w:hAnsi="Arial" w:cs="Arial"/>
                <w:color w:val="000000"/>
                <w:szCs w:val="21"/>
              </w:rPr>
              <w:t>业务增长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腾讯互联网广告业务增长走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腾讯互联网增值增长走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腾讯互联网总收入增长走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腾讯互联网运营利润增长走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百度网络营销收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百度广告主数量及</w:t>
            </w:r>
            <w:r>
              <w:rPr>
                <w:rFonts w:cs="Arial" w:ascii="Arial" w:hAnsi="Arial"/>
                <w:color w:val="000000"/>
                <w:szCs w:val="21"/>
              </w:rPr>
              <w:t>ARPU</w:t>
            </w:r>
            <w:r>
              <w:rPr>
                <w:rFonts w:ascii="Arial" w:hAnsi="Arial" w:cs="Arial"/>
                <w:color w:val="000000"/>
                <w:szCs w:val="21"/>
              </w:rPr>
              <w:t>值</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百度广告主排名</w:t>
            </w:r>
            <w:r>
              <w:rPr>
                <w:rFonts w:cs="Arial" w:ascii="Arial" w:hAnsi="Arial"/>
                <w:color w:val="000000"/>
                <w:szCs w:val="21"/>
              </w:rPr>
              <w:t>TOP5 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百度</w:t>
            </w:r>
            <w:r>
              <w:rPr>
                <w:rFonts w:cs="Arial" w:ascii="Arial" w:hAnsi="Arial"/>
                <w:color w:val="000000"/>
                <w:szCs w:val="21"/>
              </w:rPr>
              <w:t>TAC</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百度营收环比增长走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百度广告业务增长走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百度毛利增长走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百度费用增长走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百度研发支出增长走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百度营销及管理支出增长走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百度运营利润增长走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谷歌中国收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谷歌中国广告主数量及</w:t>
            </w:r>
            <w:r>
              <w:rPr>
                <w:rFonts w:cs="Arial" w:ascii="Arial" w:hAnsi="Arial"/>
                <w:color w:val="000000"/>
                <w:szCs w:val="21"/>
              </w:rPr>
              <w:t>ARPU</w:t>
            </w:r>
            <w:r>
              <w:rPr>
                <w:rFonts w:ascii="Arial" w:hAnsi="Arial" w:cs="Arial"/>
                <w:color w:val="000000"/>
                <w:szCs w:val="21"/>
              </w:rPr>
              <w:t>值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谷歌搜索联盟形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财经类垂直网站广告主行业构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垂直财经网站日均覆盖人数排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垂直财经网站有效浏览时间排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垂直财经网站日均覆盖人数排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垂直财经网站有效浏览时间排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中国汽车垂直网站与汽车产业链关系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中国垂直网站业务类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汽车垂直网站每月高峰时期独立访问者数量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汽车行业在线广告投入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网站排名</w:t>
            </w:r>
            <w:r>
              <w:rPr>
                <w:rFonts w:cs="Arial" w:ascii="Arial" w:hAnsi="Arial"/>
                <w:color w:val="000000"/>
                <w:szCs w:val="21"/>
              </w:rPr>
              <w:t>TOP10 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网站</w:t>
            </w:r>
            <w:r>
              <w:rPr>
                <w:rFonts w:cs="Arial" w:ascii="Arial" w:hAnsi="Arial"/>
                <w:color w:val="000000"/>
                <w:szCs w:val="21"/>
              </w:rPr>
              <w:t>TOP5</w:t>
            </w:r>
            <w:r>
              <w:rPr>
                <w:rFonts w:ascii="Arial" w:hAnsi="Arial" w:cs="Arial"/>
                <w:color w:val="000000"/>
                <w:szCs w:val="21"/>
              </w:rPr>
              <w:t>日均覆盖人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w:t>
            </w:r>
            <w:r>
              <w:rPr>
                <w:rFonts w:cs="Arial" w:ascii="Arial" w:hAnsi="Arial"/>
                <w:color w:val="000000"/>
                <w:szCs w:val="21"/>
              </w:rPr>
              <w:t>TOP5</w:t>
            </w:r>
            <w:r>
              <w:rPr>
                <w:rFonts w:ascii="Arial" w:hAnsi="Arial" w:cs="Arial"/>
                <w:color w:val="000000"/>
                <w:szCs w:val="21"/>
              </w:rPr>
              <w:t>门户网站汽车资讯服务与</w:t>
            </w:r>
            <w:r>
              <w:rPr>
                <w:rFonts w:cs="Arial" w:ascii="Arial" w:hAnsi="Arial"/>
                <w:color w:val="000000"/>
                <w:szCs w:val="21"/>
              </w:rPr>
              <w:t>TOP5</w:t>
            </w:r>
            <w:r>
              <w:rPr>
                <w:rFonts w:ascii="Arial" w:hAnsi="Arial" w:cs="Arial"/>
                <w:color w:val="000000"/>
                <w:szCs w:val="21"/>
              </w:rPr>
              <w:t>汽车垂直网站汽车资讯服务月度覆盖人数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易车网月度浏览时间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12</w:t>
            </w:r>
            <w:r>
              <w:rPr>
                <w:rFonts w:ascii="Arial" w:hAnsi="Arial" w:cs="Arial"/>
                <w:color w:val="000000"/>
                <w:szCs w:val="21"/>
              </w:rPr>
              <w:t>月易车网人均单页浏览时间变化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12</w:t>
            </w:r>
            <w:r>
              <w:rPr>
                <w:rFonts w:ascii="Arial" w:hAnsi="Arial" w:cs="Arial"/>
                <w:color w:val="000000"/>
                <w:szCs w:val="21"/>
              </w:rPr>
              <w:t>月各类别网站交通类广告投放费用占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垂直网站广告市场份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垂直</w:t>
            </w:r>
            <w:r>
              <w:rPr>
                <w:rFonts w:cs="Arial" w:ascii="Arial" w:hAnsi="Arial"/>
                <w:color w:val="000000"/>
                <w:szCs w:val="21"/>
              </w:rPr>
              <w:t>IT</w:t>
            </w:r>
            <w:r>
              <w:rPr>
                <w:rFonts w:ascii="Arial" w:hAnsi="Arial" w:cs="Arial"/>
                <w:color w:val="000000"/>
                <w:szCs w:val="21"/>
              </w:rPr>
              <w:t>网站日均覆盖人数排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垂直</w:t>
            </w:r>
            <w:r>
              <w:rPr>
                <w:rFonts w:cs="Arial" w:ascii="Arial" w:hAnsi="Arial"/>
                <w:color w:val="000000"/>
                <w:szCs w:val="21"/>
              </w:rPr>
              <w:t>IT</w:t>
            </w:r>
            <w:r>
              <w:rPr>
                <w:rFonts w:ascii="Arial" w:hAnsi="Arial" w:cs="Arial"/>
                <w:color w:val="000000"/>
                <w:szCs w:val="21"/>
              </w:rPr>
              <w:t>网站有效浏览时间排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垂直</w:t>
            </w:r>
            <w:r>
              <w:rPr>
                <w:rFonts w:cs="Arial" w:ascii="Arial" w:hAnsi="Arial"/>
                <w:color w:val="000000"/>
                <w:szCs w:val="21"/>
              </w:rPr>
              <w:t>IT</w:t>
            </w:r>
            <w:r>
              <w:rPr>
                <w:rFonts w:ascii="Arial" w:hAnsi="Arial" w:cs="Arial"/>
                <w:color w:val="000000"/>
                <w:szCs w:val="21"/>
              </w:rPr>
              <w:t>网站有效浏览时间排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房地产垂直网站广告市场份额</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行业网络广告投放费用媒体类型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互联网广告公司排名</w:t>
            </w:r>
            <w:r>
              <w:rPr>
                <w:rFonts w:cs="Arial" w:ascii="Arial" w:hAnsi="Arial"/>
                <w:color w:val="000000"/>
                <w:szCs w:val="21"/>
              </w:rPr>
              <w:t>TOP20 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品牌广告网络月度平均可覆盖</w:t>
            </w:r>
            <w:r>
              <w:rPr>
                <w:rFonts w:cs="Arial" w:ascii="Arial" w:hAnsi="Arial"/>
                <w:color w:val="000000"/>
                <w:szCs w:val="21"/>
              </w:rPr>
              <w:t>UV 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品牌广告网络</w:t>
            </w:r>
            <w:r>
              <w:rPr>
                <w:rFonts w:cs="Arial" w:ascii="Arial" w:hAnsi="Arial"/>
                <w:color w:val="000000"/>
                <w:szCs w:val="21"/>
              </w:rPr>
              <w:t>5</w:t>
            </w:r>
            <w:r>
              <w:rPr>
                <w:rFonts w:ascii="Arial" w:hAnsi="Arial" w:cs="Arial"/>
                <w:color w:val="000000"/>
                <w:szCs w:val="21"/>
              </w:rPr>
              <w:t>家典型运营商季度广告投放量</w:t>
            </w:r>
            <w:r>
              <w:rPr>
                <w:rFonts w:cs="Arial" w:ascii="Arial" w:hAnsi="Arial"/>
                <w:color w:val="000000"/>
                <w:szCs w:val="21"/>
              </w:rPr>
              <w:t>PV 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好耶收入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好耶</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华扬联众</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腾信互动收入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腾信互动</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行业细分广告主结构</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首届“光大杯”理财师大赛营销方案</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首届“光大杯”理财师大赛选手参与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活动视频点击及征集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告主营销意识的变化</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告主对整合营销各表现层面的评价</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告主跨媒体营销中的网络媒体选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营销最热关键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媒体面临的挑战</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媒体面临的机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50:00Z</dcterms:modified>
  <cp:revision>189</cp:revision>
  <dc:subject/>
  <dc:title/>
</cp:coreProperties>
</file>