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据采集盘点机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采集盘点机行业研究报告旨在从国家经济和产业发展的战略入手，分析数据采集盘点机未来的政策走向和监管体制的发展趋势，挖掘数据采集盘点机行业的市场潜力，基于重点细分市场领域的深度研究，提供对产业规模、产业结构、区域结构、市场竞争、产业盈利水平等多个角度市场变化的生动描绘，清晰发展方向。预测未来数据采集盘点机业务的市场前景，以帮助客户拨开政策迷雾，寻找数据采集盘点机行业的投资商机。报告在大量的分析、预测的基础上，研究了数据采集盘点机行业今后的发展与投资策略，为数据采集盘点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据采集盘点机相关企业和科研单位等的实地调查，对国内外数据采集盘点机行业的供给与需求状况、相关行业的发展状况、市场消费变化等进行了分析。重点研究了主要数据采集盘点机品牌的发展状况，以及未来中国数据采集盘点机行业将面临的机遇以及企业的应对策略。报告还分析了数据采集盘点机市场的竞争格局，行业的发展动向，并对行业相关政策进行了介绍和政策趋向研判，是数据采集盘点机生产企业、科研单位、零售企业等单位准确了解目前数据采集盘点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盘点机行业发展背景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发展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使用用途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种类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产品主要用途</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行业经济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分析</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据采集盘点机行业发展环境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社会发展环境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盘点机行业政策环境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产业相关政策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品污染控制管理办法》</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废物污染环境防治管理办法》</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采集盘点机行业技术环境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操作系统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终端相关外设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行业技术动态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采集盘点机行业发展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发展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数据采集盘点机行业发展现状概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数据采集盘点机行业生产企业现状</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企业总体现状</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份额厂商饼图</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个厂商出货统计</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出货类别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行业运营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数据采集盘点机行业市场需求现状</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数据采集盘点机行业市场规模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数据采集盘点机行业盈利水平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市场价格及影响因素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主要产品价格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各个行业的出货价格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数据采集盘点机市场价格影响因素</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采集盘点机行业市场区域结构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市场需求结构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行业市场需求结构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华北地区数据采集盘点机市场需求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东北地区数据采集盘点机市场需求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华东地区数据采集盘点机市场需求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华中地区数据采集盘点机市场需求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华南地区数据采集盘点机市场需求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西北地区数据采集盘点机市场需求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西南地区数据采集盘点机市场需求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采集盘点机行业细分领域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盘点机</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盘点机</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采集盘点机行业产业链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产业链概述</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上游产业发展状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件制造业</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行业</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游行业发展趋势</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件制造业</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行业</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上游行业对数据采集盘点机行业的影响</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下游产业发展情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运输业</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制造业</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零售业</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事业</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装业</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餐饮业</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金融业</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医疗卫生业</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下游行业发展趋势</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运输业</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制造业</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零售业</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事业</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装业</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餐饮业</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金融业</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医疗卫生业</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下游需求对数据采集盘点机行业的影响</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采集盘点机行业竞争状况分析</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竞争结构波特模型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盘点机行业市场竞争状况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盘点机行业兼并重组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采集盘点机企业竞争策略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据采集盘点机进出口数据分析</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据采集盘点机进口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数据采集盘点机进口数量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数据采集盘点机进口金额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数据采集盘点机进口来源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数据采集盘点机进口价格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据采集盘点机出口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数据采集盘点机出口数量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数据采集盘点机出口金额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数据采集盘点机出口流向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数据采集盘点机出口价格分析</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采集盘点机主要生产厂商竞争力分析</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销邦信息科技有限公司</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产品出货情况</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出货情况</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类别分析</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行业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主要产品价格分析</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智能终端</w:t>
            </w:r>
            <w:r>
              <w:rPr>
                <w:rFonts w:cs="Arial" w:ascii="Arial" w:hAnsi="Arial"/>
                <w:color w:val="000000"/>
                <w:szCs w:val="21"/>
              </w:rPr>
              <w:t>SHT20</w:t>
            </w:r>
            <w:r>
              <w:rPr>
                <w:rFonts w:ascii="Arial" w:hAnsi="Arial" w:cs="Arial"/>
                <w:color w:val="000000"/>
                <w:szCs w:val="21"/>
              </w:rPr>
              <w:t>型</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智能终端</w:t>
            </w:r>
            <w:r>
              <w:rPr>
                <w:rFonts w:cs="Arial" w:ascii="Arial" w:hAnsi="Arial"/>
                <w:color w:val="000000"/>
                <w:szCs w:val="21"/>
              </w:rPr>
              <w:t>SHT22</w:t>
            </w:r>
            <w:r>
              <w:rPr>
                <w:rFonts w:ascii="Arial" w:hAnsi="Arial" w:cs="Arial"/>
                <w:color w:val="000000"/>
                <w:szCs w:val="21"/>
              </w:rPr>
              <w:t>型</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智能终端</w:t>
            </w:r>
            <w:r>
              <w:rPr>
                <w:rFonts w:cs="Arial" w:ascii="Arial" w:hAnsi="Arial"/>
                <w:color w:val="000000"/>
                <w:szCs w:val="21"/>
              </w:rPr>
              <w:t>SHT25</w:t>
            </w:r>
            <w:r>
              <w:rPr>
                <w:rFonts w:ascii="Arial" w:hAnsi="Arial" w:cs="Arial"/>
                <w:color w:val="000000"/>
                <w:szCs w:val="21"/>
              </w:rPr>
              <w:t>型</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智能终端</w:t>
            </w:r>
            <w:r>
              <w:rPr>
                <w:rFonts w:cs="Arial" w:ascii="Arial" w:hAnsi="Arial"/>
                <w:color w:val="000000"/>
                <w:szCs w:val="21"/>
              </w:rPr>
              <w:t>SHT26</w:t>
            </w:r>
            <w:r>
              <w:rPr>
                <w:rFonts w:ascii="Arial" w:hAnsi="Arial" w:cs="Arial"/>
                <w:color w:val="000000"/>
                <w:szCs w:val="21"/>
              </w:rPr>
              <w:t>型</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智能终端</w:t>
            </w:r>
            <w:r>
              <w:rPr>
                <w:rFonts w:cs="Arial" w:ascii="Arial" w:hAnsi="Arial"/>
                <w:color w:val="000000"/>
                <w:szCs w:val="21"/>
              </w:rPr>
              <w:t>SHT28</w:t>
            </w:r>
            <w:r>
              <w:rPr>
                <w:rFonts w:ascii="Arial" w:hAnsi="Arial" w:cs="Arial"/>
                <w:color w:val="000000"/>
                <w:szCs w:val="21"/>
              </w:rPr>
              <w:t>型</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优博讯科技股份有限公司</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产品出货情况</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出货情况</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类别分析</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行业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主要产品价格分析</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级移动手持终端</w:t>
            </w:r>
            <w:r>
              <w:rPr>
                <w:rFonts w:cs="Arial" w:ascii="Arial" w:hAnsi="Arial"/>
                <w:color w:val="000000"/>
                <w:szCs w:val="21"/>
              </w:rPr>
              <w:t>i3000</w:t>
            </w:r>
            <w:r>
              <w:rPr>
                <w:rFonts w:ascii="Arial" w:hAnsi="Arial" w:cs="Arial"/>
                <w:color w:val="000000"/>
                <w:szCs w:val="21"/>
              </w:rPr>
              <w:t>系列</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级移动手持终端</w:t>
            </w:r>
            <w:r>
              <w:rPr>
                <w:rFonts w:cs="Arial" w:ascii="Arial" w:hAnsi="Arial"/>
                <w:color w:val="000000"/>
                <w:szCs w:val="21"/>
              </w:rPr>
              <w:t>V5000</w:t>
            </w:r>
            <w:r>
              <w:rPr>
                <w:rFonts w:ascii="Arial" w:hAnsi="Arial" w:cs="Arial"/>
                <w:color w:val="000000"/>
                <w:szCs w:val="21"/>
              </w:rPr>
              <w:t>系列</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级移动手持终端</w:t>
            </w:r>
            <w:r>
              <w:rPr>
                <w:rFonts w:cs="Arial" w:ascii="Arial" w:hAnsi="Arial"/>
                <w:color w:val="000000"/>
                <w:szCs w:val="21"/>
              </w:rPr>
              <w:t>i6000</w:t>
            </w:r>
            <w:r>
              <w:rPr>
                <w:rFonts w:ascii="Arial" w:hAnsi="Arial" w:cs="Arial"/>
                <w:color w:val="000000"/>
                <w:szCs w:val="21"/>
              </w:rPr>
              <w:t>系列</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级移动手持终端</w:t>
            </w:r>
            <w:r>
              <w:rPr>
                <w:rFonts w:cs="Arial" w:ascii="Arial" w:hAnsi="Arial"/>
                <w:color w:val="000000"/>
                <w:szCs w:val="21"/>
              </w:rPr>
              <w:t>i6100</w:t>
            </w:r>
            <w:r>
              <w:rPr>
                <w:rFonts w:ascii="Arial" w:hAnsi="Arial" w:cs="Arial"/>
                <w:color w:val="000000"/>
                <w:szCs w:val="21"/>
              </w:rPr>
              <w:t>系列</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级移动手持终端</w:t>
            </w:r>
            <w:r>
              <w:rPr>
                <w:rFonts w:cs="Arial" w:ascii="Arial" w:hAnsi="Arial"/>
                <w:color w:val="000000"/>
                <w:szCs w:val="21"/>
              </w:rPr>
              <w:t>i6100H</w:t>
            </w:r>
            <w:r>
              <w:rPr>
                <w:rFonts w:ascii="Arial" w:hAnsi="Arial" w:cs="Arial"/>
                <w:color w:val="000000"/>
                <w:szCs w:val="21"/>
              </w:rPr>
              <w:t>系列</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盈达聚力科技有限公司</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产品出货情况</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出货情况</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类别分析</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行业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主要产品价格分析</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ata95W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ata95E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Data95HC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Data90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Data80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新大陆自动识别技术有限公司</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40</w:t>
            </w:r>
          </w:p>
          <w:p>
            <w:pPr>
              <w:pStyle w:val="Normal"/>
              <w:spacing w:lineRule="atLeast" w:line="380"/>
              <w:rPr/>
            </w:pPr>
            <w:r>
              <w:rPr>
                <w:rFonts w:ascii="Arial" w:hAnsi="Arial" w:cs="Arial"/>
                <w:color w:val="000000"/>
                <w:szCs w:val="21"/>
              </w:rPr>
              <w:t>二、企业产品出货情况</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出货情况</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类别分析</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行业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主要产品价格分析</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LS-MT70</w:t>
            </w:r>
            <w:r>
              <w:rPr>
                <w:rFonts w:ascii="Arial" w:hAnsi="Arial" w:cs="Arial"/>
                <w:color w:val="000000"/>
                <w:szCs w:val="21"/>
              </w:rPr>
              <w:t>系列移动数据终端</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LS-PT30</w:t>
            </w:r>
            <w:r>
              <w:rPr>
                <w:rFonts w:ascii="Arial" w:hAnsi="Arial" w:cs="Arial"/>
                <w:color w:val="000000"/>
                <w:szCs w:val="21"/>
              </w:rPr>
              <w:t>系列移动数据终端</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LS-PT980A</w:t>
            </w:r>
            <w:r>
              <w:rPr>
                <w:rFonts w:ascii="Arial" w:hAnsi="Arial" w:cs="Arial"/>
                <w:color w:val="000000"/>
                <w:szCs w:val="21"/>
              </w:rPr>
              <w:t>系列移动数据终端</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LS-PT80</w:t>
            </w:r>
            <w:r>
              <w:rPr>
                <w:rFonts w:ascii="Arial" w:hAnsi="Arial" w:cs="Arial"/>
                <w:color w:val="000000"/>
                <w:szCs w:val="21"/>
              </w:rPr>
              <w:t>系列移动数据终端</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NLS-PT800</w:t>
            </w:r>
            <w:r>
              <w:rPr>
                <w:rFonts w:ascii="Arial" w:hAnsi="Arial" w:cs="Arial"/>
                <w:color w:val="000000"/>
                <w:szCs w:val="21"/>
              </w:rPr>
              <w:t>系列移动数据终端</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振中电子技术有限公司</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产品出货情况</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出货情况</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类别分析</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行业分析</w:t>
            </w:r>
            <w:r>
              <w:rPr>
                <w:rFonts w:cs="Arial" w:ascii="Arial" w:hAnsi="Arial"/>
                <w:color w:val="000000"/>
                <w:szCs w:val="21"/>
              </w:rPr>
              <w:t>246</w:t>
            </w:r>
          </w:p>
          <w:p>
            <w:pPr>
              <w:pStyle w:val="Normal"/>
              <w:spacing w:lineRule="atLeast" w:line="380"/>
              <w:rPr/>
            </w:pPr>
            <w:r>
              <w:rPr>
                <w:rFonts w:ascii="Arial" w:hAnsi="Arial" w:cs="Arial"/>
                <w:color w:val="000000"/>
                <w:szCs w:val="21"/>
              </w:rPr>
              <w:t>三、主要产品价格分析</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1100N</w:t>
            </w:r>
            <w:r>
              <w:rPr>
                <w:rFonts w:ascii="Arial" w:hAnsi="Arial" w:cs="Arial"/>
                <w:color w:val="000000"/>
                <w:szCs w:val="21"/>
              </w:rPr>
              <w:t>数据采集器</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1100W</w:t>
            </w:r>
            <w:r>
              <w:rPr>
                <w:rFonts w:ascii="Arial" w:hAnsi="Arial" w:cs="Arial"/>
                <w:color w:val="000000"/>
                <w:szCs w:val="21"/>
              </w:rPr>
              <w:t>数据采集器</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P1100M</w:t>
            </w:r>
            <w:r>
              <w:rPr>
                <w:rFonts w:ascii="Arial" w:hAnsi="Arial" w:cs="Arial"/>
                <w:color w:val="000000"/>
                <w:szCs w:val="21"/>
              </w:rPr>
              <w:t>数据采集器</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P880CU</w:t>
            </w:r>
            <w:r>
              <w:rPr>
                <w:rFonts w:ascii="Arial" w:hAnsi="Arial" w:cs="Arial"/>
                <w:color w:val="000000"/>
                <w:szCs w:val="21"/>
              </w:rPr>
              <w:t>条码数据采集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高立开元数据有限公司</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产品出货情况</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出货情况</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类别分析</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行业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主要产品价格分析</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C600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罗拉</w:t>
            </w:r>
            <w:r>
              <w:rPr>
                <w:rFonts w:cs="Arial" w:ascii="Arial" w:hAnsi="Arial"/>
                <w:color w:val="000000"/>
                <w:szCs w:val="21"/>
              </w:rPr>
              <w:t>FR68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5090</w:t>
            </w:r>
            <w:r>
              <w:rPr>
                <w:rFonts w:ascii="Arial" w:hAnsi="Arial" w:cs="Arial"/>
                <w:color w:val="000000"/>
                <w:szCs w:val="21"/>
              </w:rPr>
              <w:t>车载式移动数据终端</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托罗拉</w:t>
            </w:r>
            <w:r>
              <w:rPr>
                <w:rFonts w:cs="Arial" w:ascii="Arial" w:hAnsi="Arial"/>
                <w:color w:val="000000"/>
                <w:szCs w:val="21"/>
              </w:rPr>
              <w:t>FR6000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摩托罗拉</w:t>
            </w:r>
            <w:r>
              <w:rPr>
                <w:rFonts w:cs="Arial" w:ascii="Arial" w:hAnsi="Arial"/>
                <w:color w:val="000000"/>
                <w:szCs w:val="21"/>
              </w:rPr>
              <w:t>MC3100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希创技术有限责任公司</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产品出货情况</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出货情况</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类别分析</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行业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主要产品价格分析</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K71</w:t>
            </w:r>
            <w:r>
              <w:rPr>
                <w:rFonts w:ascii="Arial" w:hAnsi="Arial" w:cs="Arial"/>
                <w:color w:val="000000"/>
                <w:szCs w:val="21"/>
              </w:rPr>
              <w:t>坚固型数据采集器</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3</w:t>
            </w:r>
            <w:r>
              <w:rPr>
                <w:rFonts w:ascii="Arial" w:hAnsi="Arial" w:cs="Arial"/>
                <w:color w:val="000000"/>
                <w:szCs w:val="21"/>
              </w:rPr>
              <w:t>数据采集器</w:t>
            </w:r>
            <w:r>
              <w:rPr>
                <w:rFonts w:cs="Arial" w:ascii="Arial" w:hAnsi="Arial"/>
                <w:color w:val="000000"/>
                <w:szCs w:val="21"/>
              </w:rPr>
              <w:t>INTERMEC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K3</w:t>
            </w:r>
            <w:r>
              <w:rPr>
                <w:rFonts w:ascii="Arial" w:hAnsi="Arial" w:cs="Arial"/>
                <w:color w:val="000000"/>
                <w:szCs w:val="21"/>
              </w:rPr>
              <w:t>数据采集器</w:t>
            </w:r>
            <w:r>
              <w:rPr>
                <w:rFonts w:cs="Arial" w:ascii="Arial" w:hAnsi="Arial"/>
                <w:color w:val="000000"/>
                <w:szCs w:val="21"/>
              </w:rPr>
              <w:t>INTERMEC2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立象电脑有限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产品出货情况</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出货情况</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类别分析</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行业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主要产品价格分析</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90</w:t>
            </w:r>
            <w:r>
              <w:rPr>
                <w:rFonts w:ascii="Arial" w:hAnsi="Arial" w:cs="Arial"/>
                <w:color w:val="000000"/>
                <w:szCs w:val="21"/>
              </w:rPr>
              <w:t>手持终端</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60</w:t>
            </w:r>
            <w:r>
              <w:rPr>
                <w:rFonts w:ascii="Arial" w:hAnsi="Arial" w:cs="Arial"/>
                <w:color w:val="000000"/>
                <w:szCs w:val="21"/>
              </w:rPr>
              <w:t>手持终端</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T-20</w:t>
            </w:r>
            <w:r>
              <w:rPr>
                <w:rFonts w:ascii="Arial" w:hAnsi="Arial" w:cs="Arial"/>
                <w:color w:val="000000"/>
                <w:szCs w:val="21"/>
              </w:rPr>
              <w:t>手持终端</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T-18</w:t>
            </w:r>
            <w:r>
              <w:rPr>
                <w:rFonts w:ascii="Arial" w:hAnsi="Arial" w:cs="Arial"/>
                <w:color w:val="000000"/>
                <w:szCs w:val="21"/>
              </w:rPr>
              <w:t>手持终端</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T-10</w:t>
            </w:r>
            <w:r>
              <w:rPr>
                <w:rFonts w:ascii="Arial" w:hAnsi="Arial" w:cs="Arial"/>
                <w:color w:val="000000"/>
                <w:szCs w:val="21"/>
              </w:rPr>
              <w:t>手持终端</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据采集盘点机市场前景预测分析</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采集盘点机行业投资前景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数据采集盘点机行业投资环境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数据采集盘点机行业市场前景预测</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数据采集盘点机市场投资机会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采集盘点机行业投资风险分析</w:t>
            </w:r>
            <w:r>
              <w:rPr>
                <w:rFonts w:cs="Arial" w:ascii="Arial" w:hAnsi="Arial"/>
                <w:color w:val="000000"/>
                <w:szCs w:val="21"/>
              </w:rPr>
              <w:t>280</w:t>
            </w:r>
          </w:p>
          <w:p>
            <w:pPr>
              <w:pStyle w:val="Normal"/>
              <w:spacing w:lineRule="atLeast" w:line="380"/>
              <w:rPr/>
            </w:pPr>
            <w:r>
              <w:rPr>
                <w:rFonts w:ascii="Arial" w:hAnsi="Arial" w:cs="Arial"/>
                <w:color w:val="000000"/>
                <w:szCs w:val="21"/>
              </w:rPr>
              <w:t>一、产业政策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原材料的风险</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采集盘点机行业投资策略及建议</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采集盘点机企业投融资战略规划分析</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企业发展战略规划背景意义</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企业发展战略规划的制定原则</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与经济协调发展的原则</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统一规划、分步实施的原则</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整合与构建相结合的原则</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政府引导企业为主的原则</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企业战略规划制定依据</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靠管理体系提高战略规划执行进度</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根据要解决的问题制订战略规划</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根据业务需要而调整战略规划编制周期</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盘点机企业战略规划策略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经济体</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十国集团</w:t>
            </w:r>
            <w:r>
              <w:rPr>
                <w:rFonts w:cs="Arial" w:ascii="Arial" w:hAnsi="Arial"/>
                <w:color w:val="000000"/>
                <w:szCs w:val="21"/>
              </w:rPr>
              <w:t>CPI</w:t>
            </w:r>
            <w:r>
              <w:rPr>
                <w:rFonts w:ascii="Arial" w:hAnsi="Arial" w:cs="Arial"/>
                <w:color w:val="000000"/>
                <w:szCs w:val="21"/>
              </w:rPr>
              <w:t>变化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美日欧制造业</w:t>
            </w:r>
            <w:r>
              <w:rPr>
                <w:rFonts w:cs="Arial" w:ascii="Arial" w:hAnsi="Arial"/>
                <w:color w:val="000000"/>
                <w:szCs w:val="21"/>
              </w:rPr>
              <w:t>PMI 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美日欧零售变化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日欧等发达经济体失业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主要股指月度环比涨跌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期货价格月度环比涨跌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国内生产总值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产业增长值及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国内生产总值同比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到位资金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村人均收入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镇人均收入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恩格尔系数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零售总额城乡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会消费零售总额名义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零售总额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对外贸易总额及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出口额及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进口额及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人口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口性别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口各年龄段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口城乡结构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人户分离人口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流动人口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人口及其自然增长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参加城镇职工基本养老保险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参加城镇基本医疗保险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参加失业保险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参加工伤保险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参加生育保险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村扶贫对象人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普通高等教育、中等职业教育及普通高中生招生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各类型教育招生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各类型教育在校生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各类型教育毕业生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工程研究实验室建设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专利申请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授予专利发明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有效专利发明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技术合同签订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产品检测室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产品认证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计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制定国家标准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艺术系统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影视制作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出版物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国城镇人口比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城镇化水平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据采集器产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中国数据采集器各主要厂商市场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数据采集器厂商出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中国数据采集器产品市场应用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数据采集器行业平均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中国主要数据采集器应用行业使用产品均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中国数据采集器不同类别需求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数据采集盘点机市场需求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数据采集盘点机市场需求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数据采集盘点机市场需求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数据采集盘点机市场需求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数据采集盘点机市场需求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数据采集盘点机市场需求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数据采集盘点机市场需求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式盘点机市场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在线式盘点机市场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件业收入增加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业分类收入增长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出口增长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件业分区增长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十位省市软件业增长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心城市软件业增长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限额以上企业商品零售总额及增长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百家大型零售企业零售额同比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强企业总部城市类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不同城市百强零售企业销售额及门店数量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连锁百强内外资企业毛利率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内外资企业毛利率比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连锁百强常青企业前</w:t>
            </w:r>
            <w:r>
              <w:rPr>
                <w:rFonts w:cs="Arial" w:ascii="Arial" w:hAnsi="Arial"/>
                <w:color w:val="000000"/>
                <w:szCs w:val="21"/>
              </w:rPr>
              <w:t>30</w:t>
            </w:r>
            <w:r>
              <w:rPr>
                <w:rFonts w:ascii="Arial" w:hAnsi="Arial" w:cs="Arial"/>
                <w:color w:val="000000"/>
                <w:szCs w:val="21"/>
              </w:rPr>
              <w:t>名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据采集器进口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据采集器进口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中国数据采集器进口来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据采集器进口均价</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据采集器出口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据采集器出口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中国数据采集器出口去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据采集器出口均价</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销邦信息科技有限公司数据采集器出货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销邦信息科技有限公司数据采集器产品流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优博讯科技股份有限公司数据采集器出货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优博讯科技股份有限公司数据采集器产品流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盈达聚力科技有限公司数据采集器出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盈达聚力科技有限公司数据采集器产品流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大陆自动识别技术有限公司数据采集器出货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新大陆自动识别技术有限公司数据采集器产品流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中电子技术有限公司数据采集器出货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振中电子技术有限公司数据采集器产品流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立开元数据有限公司数据采集器出货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立开元数据有限公司便携式盘点机出货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立开元数据有限公司在线式盘点机出货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高立开元数据有限公司数据采集器产品流向</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希创技术有限责任公司数据采集器出货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希创技术有限责任公司数据采集器产品流向</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立象电脑有限公司数据采集器出货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立象电脑有限公司数据采集器产品流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采集器市场规模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57:00Z</dcterms:modified>
  <cp:revision>193</cp:revision>
  <dc:subject/>
  <dc:title/>
</cp:coreProperties>
</file>