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气制油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制油行业长期跟踪监测，分析天然气制油行业需求、供给、经营特性、获取能力、产业链和价值链等多方面的内容，整合行业、市场、企业、用户等多层面数据和信息资源，为客户提供深度的天然气制油行业研究报告，以专业的研究方法帮助客户深入的了解天然气制油行业，发现投资价值和投资机会，规避经营风险，提高管理和运营能力。天然气制油行业报告是从事天然气制油行业投资之前，对天然气制油行业相关各种因素进行具体调查、研究、分析，评估项目可行性、效果效益程度，提出建设性意见建议对策等，为天然气制油行业投资决策者和主管机关审批的研究性报告。以阐述对天然气制油行业的理论认识为主要内容，重在研究天然气制油行业本质及规律性认识的研究。天然气制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制油专业研究单位等公布和提供的大量资料。对我国天然气制油的行业现状、市场各类经营指标的情况、重点企业状况、区域市场发展情况等内容进行详细的阐述和深入的分析，着重对天然气制油业务的发展进行详尽深入的分析，并根据天然气制油行业的政策经济发展环境对天然气制油行业潜在的风险和防范建议进行分析。最后提出研究者对天然气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天然气制油市场发展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气制油市场规模与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与增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工艺技术和技术经济性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气制油主要国家与地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天然气制油行业发展趋势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行业运行环境解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发展分析</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行业发展政策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天然气行业运行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行业运行动态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市场规模与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市场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品牌结构</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相关行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市场运行形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市场运行形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行业市场运行形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能源行业市场运行形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开采行业主要数据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制油行业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规模结构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性质结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产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偿债能力分析</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行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细分市场深度研究</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家用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商用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用户市场调查研究</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天然气制油行业用户认知程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天然气制油行业用户关注因素</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行业市场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整体竞争格局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制油行业技术竞争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行业竞争走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制油重点厂商竞争力对比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延长石油（集团）有限责任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然气制油行业投资机会与风险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行业投资环境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行业投资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然气制油行业市场前景预测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市场趋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制油市场规模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品牌的竞争势位分布图</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天然气开采行业主要经济指标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石油及天然气开采业不同规模企业结构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石油及天然气开采业不同性质企业结构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天然气开采行业主要经济指标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石油及天然气开采业偿债能力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石油及天然气开采业盈利能力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消费者对天然气制油品牌认知度调查</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天然气制油产品功能影响程度分析</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天然气制油产品质量影响程度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天然气制油产品价格影响程度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天然气制油产品外观影响程度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天然气制油产品服务影响程度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天然气制油行业环境“波特五力”分析模型</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石化财务指标</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石油财务指标分析</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海油主要财务数据分析</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天然气制油技术应用注意事项分析</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天然气制油项目投资注意事项图</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天然气制油行业生产开发注意事项</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天然气制油销售注意事项</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57:00Z</dcterms:modified>
  <cp:revision>190</cp:revision>
  <dc:subject/>
  <dc:title/>
</cp:coreProperties>
</file>