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研制生物制品市场投资规划及发展规模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研制生物制品行业研究报告主要分析了研制生物制品行业的市场规模、研制生物制品市场供需求状况、研制生物制品市场竞争状况和研制生物制品主要企业经营情况、研制生物制品市场主要企业的市场占有率，同时对研制生物制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研制生物制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研制生物制品专业研究单位等公布和提供的大量资料。对我国研制生物制品行业作了详尽深入的分析，为研制生物制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制生物制品概述</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制生物制品定义</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制生物制品行业发展历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制生物制品分类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制生物制品产业链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研制生物制品产业链模型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研制生物制品行业发展环境分析</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研制生物制品行业发展政策环境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研制生物制品行业发展社会环境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研制生物制品生产现状分析</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制生物制品行业总体规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制生物制品市场容量概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产能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制生物制品产值概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产值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值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制生物制品产业的生命周期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制生物制品产业供需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研制生物制品国内产品价格走势及影响因素分析</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研制生物制品行业总体发展状况</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研制生物制品行业产销情况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研制生物制品行业财务能力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研制生物制品行业发展概况</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研制生物制品行业发展态势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研制生物制品行业发展特点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研制生物制品行业市场供需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制生物制品行业市场竞争策略分析</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制生物制品市场竞争策略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研制生物制品市场增长潜力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研制生物制品产品竞争策略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制生物制品企业竞争策略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研制生物制品市场竞争趋势</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研制生物制品行业竞争格局展望</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研制生物制品行业竞争策略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类</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投资建议</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提升产品质量</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促进产品多元化发展</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研制生物制品行业投资与发展前景分析</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制生物制品行业投资机会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研制生物制品投资项目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可以投资的研制生物制品模式</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研制生物制品投资机会</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研制生物制品投资新方向</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制生物制品行业发展前景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金融危机下研制生物制品市场的发展前景</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快企业创新体系的建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快实施品牌战略，全面提升产业竞争力</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快产业整合</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研制生物制品市场面临的发展商机</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研制生物制品行业发展前景预测分析</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研制生物制品行业发展预测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未来研制生物制品发展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未来研制生物制品行业技术开发方向</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研制生物制品行业市场前景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研制生物制品上游原材料供应状况分析</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价格及供应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研制生物制品产业用户度分析</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制生物制品产业用户认知程度</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制生物制品产业用户关注因素</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五、服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研制生物制品行业发展趋势及投资风险分析</w:t>
            </w:r>
            <w:r>
              <w:rPr>
                <w:rFonts w:ascii="Arial" w:hAnsi="Arial" w:cs="Arial" w:eastAsia="Arial"/>
                <w:b/>
                <w:color w:val="000000"/>
                <w:szCs w:val="21"/>
              </w:rPr>
              <w:t xml:space="preserve"> </w:t>
            </w:r>
            <w:r>
              <w:rPr>
                <w:rFonts w:cs="Arial" w:ascii="Arial" w:hAnsi="Arial"/>
                <w:b/>
                <w:color w:val="000000"/>
                <w:szCs w:val="21"/>
              </w:rPr>
              <w:t>9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研制生物制品存在的问题</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制生物制品未来发展预测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中国研制生物制品发展方向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研制生物制品行业发展规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研制生物制品行业发展趋势预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研制生物制品行业投资风险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制生物制品国内重点生产厂家分析</w:t>
            </w:r>
            <w:r>
              <w:rPr>
                <w:rFonts w:ascii="Arial" w:hAnsi="Arial" w:cs="Arial" w:eastAsia="Arial"/>
                <w:b/>
                <w:color w:val="000000"/>
                <w:szCs w:val="21"/>
              </w:rPr>
              <w:t xml:space="preserve"> </w:t>
            </w:r>
            <w:r>
              <w:rPr>
                <w:rFonts w:cs="Arial" w:ascii="Arial" w:hAnsi="Arial"/>
                <w:b/>
                <w:color w:val="000000"/>
                <w:szCs w:val="21"/>
              </w:rPr>
              <w:t>9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方大陆生物工程有限公司</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企业经营与财务状况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企业竞争优势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济南海得贝海洋生物工程有限公司</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企业经营与财务状况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企业竞争优势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利恒生物科技有限公司</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企业经营与财务状况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企业竞争优势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昆明成象科技有限公司</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企业经营与财务状况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企业竞争优势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均坤生物工程有限公司</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企业经营与财务状况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企业竞争优势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制生物制品地区销售分析</w:t>
            </w:r>
            <w:r>
              <w:rPr>
                <w:rFonts w:ascii="Arial" w:hAnsi="Arial" w:cs="Arial" w:eastAsia="Arial"/>
                <w:b/>
                <w:color w:val="000000"/>
                <w:szCs w:val="21"/>
              </w:rPr>
              <w:t xml:space="preserve"> </w:t>
            </w:r>
            <w:r>
              <w:rPr>
                <w:rFonts w:cs="Arial" w:ascii="Arial" w:hAnsi="Arial"/>
                <w:b/>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研制生物制品各地区对比销售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研制生物制品“重点地区一”销售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研制生物制品“重点地区二”销售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研制生物制品“重点地区三”销售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五、研制生物制品“重点地区四”销售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制生物制品产品竞争力优势分析</w:t>
            </w:r>
            <w:r>
              <w:rPr>
                <w:rFonts w:ascii="Arial" w:hAnsi="Arial" w:cs="Arial" w:eastAsia="Arial"/>
                <w:b/>
                <w:color w:val="000000"/>
                <w:szCs w:val="21"/>
              </w:rPr>
              <w:t xml:space="preserve"> </w:t>
            </w:r>
            <w:r>
              <w:rPr>
                <w:rFonts w:cs="Arial" w:ascii="Arial" w:hAnsi="Arial"/>
                <w:b/>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观点与结论</w:t>
            </w:r>
            <w:r>
              <w:rPr>
                <w:rFonts w:ascii="Arial" w:hAnsi="Arial" w:cs="Arial" w:eastAsia="Arial"/>
                <w:b/>
                <w:color w:val="000000"/>
                <w:szCs w:val="21"/>
              </w:rPr>
              <w:t xml:space="preserve"> </w:t>
            </w:r>
            <w:r>
              <w:rPr>
                <w:rFonts w:cs="Arial" w:ascii="Arial" w:hAnsi="Arial"/>
                <w:b/>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研制生物制品行业发展前景预测</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客户对产品需求动向</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变化预测</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总体发展前景及市场机会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研制生物制品企业营销策略</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研制生物制品企业投资策略</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产策略</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销售策略</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研制生物制品产业链结构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全部工业增加值及其增长速度</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全社会固定资产投资及其增长速度</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社会消费品零售总额及其增长速度</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业生产者出厂价格涨跌幅</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研制生物制品市场规模统计表</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研制生物制品市场规模及增长率变化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研制生物制品市场容量统计表</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研制生物制品市场容量及增长率变化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研制生物制品市场容量及增长率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研制生物制品产值统计表</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研制生物制品产值及增长率变化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研制生物制品产能利用率变化</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研制生物制品产能利用率变化</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研制生物制品产值及增长率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研制生物制品行业市场供需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研制生物制品平均价格走势</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研制生物制品市场不同因素的价格影响力对比</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研制生物制品平均价格走势预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研制生物制品加工企业数量比较</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研制生物制品加工企业总资产所占比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研制生物制品加工企业从业人员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研制生物制品加工企业工业总产值所占比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研制生物制品行业中不同类型企业销售利润率</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研制生物制品行业产值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研制生物制品行业销量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研制生物制品行业产销量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研制生物制品行业资产利润率变化</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研制生物制品行业偿债能力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研制生物制品行业营运能力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8</w:t>
            </w:r>
            <w:r>
              <w:rPr>
                <w:rFonts w:ascii="Arial" w:hAnsi="Arial" w:cs="Arial"/>
                <w:color w:val="000000"/>
                <w:szCs w:val="21"/>
              </w:rPr>
              <w:t>年中国研制生物制品行业发展能力分析与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研制生物制品市场容量及增长率变化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研制生物制品产值及增长率变化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研制生物制品行业市场供需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研制生物制品行业环境“波特五力”分析模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研制生物制品市场规模及增长率变化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研制生物制品五强企业市场占有率预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研制生物制品生产企业定价目标选择</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研制生物制品企业对付竞争者降价的程序</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总体投资结构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投资规模情况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投资额增速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地区情况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研制生物制品项目投资注意事项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研制生物制品投资机会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研制生物制品行业投资方向预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市场供需的因素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研制生物制品市场发展商机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研制生物制品市场发展商机预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研制生物制品品牌认知度调查</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研制生物制品产品功能影响程度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研制生物制品产品质量影响程度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研制生物制品产品价格影响程度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研制生物制品产品价格影响程度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研制生物制品产品价格影响程度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研制生物制品行业发展规模预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研制生物制品行业发展趋势预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研制生物制品组行业同业竞争风险及控制策略</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方大陆生物工程有限公司资产负债率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方大陆生物工程有限公司资产负债率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方大陆生物工程有限公司产权比率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方大陆生物工程有限公司产权比率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方大陆生物工程有限公司固定资产周转次数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方大陆生物工程有限公司固定资产周转次数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方大陆生物工程有限公司流动资产周转次数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方大陆生物工程有限公司流动资产周转次数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方大陆生物工程有限公司总资产周转次数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方大陆生物工程有限公司总资产周转次数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方大陆生物工程有限公司销售毛利率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方大陆生物工程有限公司销售毛利率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济南海得贝海洋生物工程有限公司资产负债率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济南海得贝海洋生物工程有限公司资产负债率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济南海得贝海洋生物工程有限公司产权比率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济南海得贝海洋生物工程有限公司产权比率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济南海得贝海洋生物工程有限公司固定资产周转次数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济南海得贝海洋生物工程有限公司固定资产周转次数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济南海得贝海洋生物工程有限公司流动资产周转次数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济南海得贝海洋生物工程有限公司流动资产周转次数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济南海得贝海洋生物工程有限公司总资产周转次数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济南海得贝海洋生物工程有限公司总资产周转次数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济南海得贝海洋生物工程有限公司销售毛利率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济南海得贝海洋生物工程有限公司销售毛利率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利恒生物科技有限公司资产负债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利恒生物科技有限公司资产负债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利恒生物科技有限公司产权比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利恒生物科技有限公司产权比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利恒生物科技有限公司固定资产周转次数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利恒生物科技有限公司固定资产周转次数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利恒生物科技有限公司流动资产周转次数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利恒生物科技有限公司流动资产周转次数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利恒生物科技有限公司总资产周转次数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利恒生物科技有限公司总资产周转次数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利恒生物科技有限公司销售毛利率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利恒生物科技有限公司销售毛利率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昆明成象科技有限公司资产负债率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昆明成象科技有限公司资产负债率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昆明成象科技有限公司产权比率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昆明成象科技有限公司产权比率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昆明成象科技有限公司固定资产周转次数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昆明成象科技有限公司固定资产周转次数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昆明成象科技有限公司流动资产周转次数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昆明成象科技有限公司流动资产周转次数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昆明成象科技有限公司总资产周转次数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昆明成象科技有限公司总资产周转次数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昆明成象科技有限公司销售毛利率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昆明成象科技有限公司销售毛利率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均坤生物工程有限公司资产负债率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均坤生物工程有限公司资产负债率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均坤生物工程有限公司产权比率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均坤生物工程有限公司产权比率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均坤生物工程有限公司固定资产周转次数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均坤生物工程有限公司固定资产周转次数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均坤生物工程有限公司流动资产周转次数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均坤生物工程有限公司流动资产周转次数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均坤生物工程有限公司总资产周转次数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均坤生物工程有限公司总资产周转次数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均坤生物工程有限公司销售毛利率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均坤生物工程有限公司销售毛利率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研制生物制品各地区销售比例变化</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各规格产品销售比例变化</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研制生物制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各规格产品销售比例变化</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研制生物制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南地区各规格产品销售比例变化</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南地区研制生物制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各规格产品销售比例变化</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研制生物制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研制生物制品目标客户对价格的意见调查</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研制生物制品目标客户对质量的满意度调查</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研制生物制品客户对产品发展的建议</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研制生物制品渠道策略示意图</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研制生物制品产业链投资示意图</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研制生物制品行业生产开发策略</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研制生物制品销售策略</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8:37:00Z</dcterms:modified>
  <cp:revision>193</cp:revision>
  <dc:subject/>
  <dc:title/>
</cp:coreProperties>
</file>