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饰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装饰是建筑装饰装修工程的简称，建筑装饰行业已经成为建筑业中的三大支柱性产业之一，是一个劳动密集行业。建筑装饰行业是随着房地产热潮逐步兴起、快速成长起来的朝阳产业。我国房地产业、住宅建筑业和旅游商店服务业的迅速发展，以及小康住宅试点的推动，促进了装饰业的兴旺发达，刺激了装饰市场需求的增长，市场增长空间以平均每年</w:t>
            </w:r>
            <w:r>
              <w:rPr>
                <w:rFonts w:cs="Arial" w:ascii="Arial" w:hAnsi="Arial"/>
                <w:color w:val="000000"/>
                <w:szCs w:val="21"/>
              </w:rPr>
              <w:t>20%</w:t>
            </w:r>
            <w:r>
              <w:rPr>
                <w:rFonts w:ascii="Arial" w:hAnsi="Arial" w:cs="Arial"/>
                <w:color w:val="000000"/>
                <w:szCs w:val="21"/>
              </w:rPr>
              <w:t>左右的速度递增。目前，中国已经成为世界上装饰材料生产大国、消费大国和出口大国。材料主导产品不仅在总量上连续多年位居世界第一，而且人均消费指数已接近和高于世界先进水平。从建筑装饰产业发展的驱动因素来看，我国城市化进程不断加快、城乡居民可支配收入增加带来的消费结构逐步升级，以及由于房地产业持续快速发展和居民私人拥有住宅的比例提高等因素构筑了我国建筑装饰行业持续、高速增长的坚实基础。从个人住宅装饰来看，我国居民住房需求正处于高速增长时期，根据我国住宅发展规划，在今后</w:t>
            </w:r>
            <w:r>
              <w:rPr>
                <w:rFonts w:cs="Arial" w:ascii="Arial" w:hAnsi="Arial"/>
                <w:color w:val="000000"/>
                <w:szCs w:val="21"/>
              </w:rPr>
              <w:t>10</w:t>
            </w:r>
            <w:r>
              <w:rPr>
                <w:rFonts w:ascii="Arial" w:hAnsi="Arial" w:cs="Arial"/>
                <w:color w:val="000000"/>
                <w:szCs w:val="21"/>
              </w:rPr>
              <w:t>年内，我国每年至少要竣工住宅建筑面积</w:t>
            </w:r>
            <w:r>
              <w:rPr>
                <w:rFonts w:cs="Arial" w:ascii="Arial" w:hAnsi="Arial"/>
                <w:color w:val="000000"/>
                <w:szCs w:val="21"/>
              </w:rPr>
              <w:t>2</w:t>
            </w:r>
            <w:r>
              <w:rPr>
                <w:rFonts w:ascii="Arial" w:hAnsi="Arial" w:cs="Arial"/>
                <w:color w:val="000000"/>
                <w:szCs w:val="21"/>
              </w:rPr>
              <w:t>亿平方米。从公共建筑装饰市场来看，随着我国经济的增长，我国居民的消费在升级，同时随着国际业务的发展，到访中国的外国人日益增加，这将拉动我国旅游业、餐饮业以及会展业等现代服务业的快速发展，而涉外酒店、会展中心等城市基础设施的建设将拉动公共建筑装饰市场的需求。</w:t>
            </w:r>
          </w:p>
          <w:p>
            <w:pPr>
              <w:pStyle w:val="Normal"/>
              <w:spacing w:lineRule="atLeast" w:line="380"/>
              <w:ind w:firstLine="420"/>
              <w:rPr>
                <w:rFonts w:ascii="Arial" w:hAnsi="Arial" w:cs="Arial"/>
                <w:color w:val="000000"/>
                <w:szCs w:val="21"/>
              </w:rPr>
            </w:pPr>
            <w:r>
              <w:rPr>
                <w:rFonts w:ascii="Arial" w:hAnsi="Arial" w:cs="Arial"/>
                <w:color w:val="000000"/>
                <w:szCs w:val="21"/>
              </w:rPr>
              <w:t>在过去的十余年中，建筑装饰行业产值年平均复合增速为</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十二五”期间，我国仍处于城市化、工业化、市场化的快速发展时期，各种有利因素都将推动国民经济与社会发展处于一个快速发展的阶段。每年将提高近</w:t>
            </w:r>
            <w:r>
              <w:rPr>
                <w:rFonts w:cs="Arial" w:ascii="Arial" w:hAnsi="Arial"/>
                <w:color w:val="000000"/>
                <w:szCs w:val="21"/>
              </w:rPr>
              <w:t>1</w:t>
            </w:r>
            <w:r>
              <w:rPr>
                <w:rFonts w:ascii="Arial" w:hAnsi="Arial" w:cs="Arial"/>
                <w:color w:val="000000"/>
                <w:szCs w:val="21"/>
              </w:rPr>
              <w:t>个百分点，将有</w:t>
            </w:r>
            <w:r>
              <w:rPr>
                <w:rFonts w:cs="Arial" w:ascii="Arial" w:hAnsi="Arial"/>
                <w:color w:val="000000"/>
                <w:szCs w:val="21"/>
              </w:rPr>
              <w:t>1300</w:t>
            </w:r>
            <w:r>
              <w:rPr>
                <w:rFonts w:ascii="Arial" w:hAnsi="Arial" w:cs="Arial"/>
                <w:color w:val="000000"/>
                <w:szCs w:val="21"/>
              </w:rPr>
              <w:t>万左右的农业人口转化为城市人口，直接拉动建筑业需求</w:t>
            </w:r>
            <w:r>
              <w:rPr>
                <w:rFonts w:cs="Arial" w:ascii="Arial" w:hAnsi="Arial"/>
                <w:color w:val="000000"/>
                <w:szCs w:val="21"/>
              </w:rPr>
              <w:t>6</w:t>
            </w:r>
            <w:r>
              <w:rPr>
                <w:rFonts w:ascii="Arial" w:hAnsi="Arial" w:cs="Arial"/>
                <w:color w:val="000000"/>
                <w:szCs w:val="21"/>
              </w:rPr>
              <w:t>亿平方米以上。在未来的</w:t>
            </w:r>
            <w:r>
              <w:rPr>
                <w:rFonts w:cs="Arial" w:ascii="Arial" w:hAnsi="Arial"/>
                <w:color w:val="000000"/>
                <w:szCs w:val="21"/>
              </w:rPr>
              <w:t>5-8</w:t>
            </w:r>
            <w:r>
              <w:rPr>
                <w:rFonts w:ascii="Arial" w:hAnsi="Arial" w:cs="Arial"/>
                <w:color w:val="000000"/>
                <w:szCs w:val="21"/>
              </w:rPr>
              <w:t>年，随着中国城市化进程的推进和消费升级的推动，行业需求将继续维持较高增速，商品住宅精装修、交通设施、城市公共空间等细分领域具有广阔的成长空间。未来有很多行业领域将持续支持建筑装饰行业高速发展。第一个行业领域是商品住宅全装修。在国家产业政策的引导下，商品房精装修的比例将逐步上升，楼盘整体精装修产值相对于公共建筑装饰将保持更高增速。商品楼盘的整体装修在未来</w:t>
            </w:r>
            <w:r>
              <w:rPr>
                <w:rFonts w:cs="Arial" w:ascii="Arial" w:hAnsi="Arial"/>
                <w:color w:val="000000"/>
                <w:szCs w:val="21"/>
              </w:rPr>
              <w:t>8-10</w:t>
            </w:r>
            <w:r>
              <w:rPr>
                <w:rFonts w:ascii="Arial" w:hAnsi="Arial" w:cs="Arial"/>
                <w:color w:val="000000"/>
                <w:szCs w:val="21"/>
              </w:rPr>
              <w:t>年，都会保持更高的增长速度。随着经济的发展，人民生活水平的提高，旅游消费的提高，高端酒店的装饰市场前景也是很可观的，高端酒店装饰市场将持续稳定地发展。目前，中国在筹建中和前期规划的酒店数量为</w:t>
            </w:r>
            <w:r>
              <w:rPr>
                <w:rFonts w:cs="Arial" w:ascii="Arial" w:hAnsi="Arial"/>
                <w:color w:val="000000"/>
                <w:szCs w:val="21"/>
              </w:rPr>
              <w:t>691</w:t>
            </w:r>
            <w:r>
              <w:rPr>
                <w:rFonts w:ascii="Arial" w:hAnsi="Arial" w:cs="Arial"/>
                <w:color w:val="000000"/>
                <w:szCs w:val="21"/>
              </w:rPr>
              <w:t>个左右，大部分在</w:t>
            </w:r>
            <w:r>
              <w:rPr>
                <w:rFonts w:cs="Arial" w:ascii="Arial" w:hAnsi="Arial"/>
                <w:color w:val="000000"/>
                <w:szCs w:val="21"/>
              </w:rPr>
              <w:t>2013-2015</w:t>
            </w:r>
            <w:r>
              <w:rPr>
                <w:rFonts w:ascii="Arial" w:hAnsi="Arial" w:cs="Arial"/>
                <w:color w:val="000000"/>
                <w:szCs w:val="21"/>
              </w:rPr>
              <w:t>年供应。假定每个酒店装修投资花费</w:t>
            </w:r>
            <w:r>
              <w:rPr>
                <w:rFonts w:cs="Arial" w:ascii="Arial" w:hAnsi="Arial"/>
                <w:color w:val="000000"/>
                <w:szCs w:val="21"/>
              </w:rPr>
              <w:t>1.5</w:t>
            </w:r>
            <w:r>
              <w:rPr>
                <w:rFonts w:ascii="Arial" w:hAnsi="Arial" w:cs="Arial"/>
                <w:color w:val="000000"/>
                <w:szCs w:val="21"/>
              </w:rPr>
              <w:t>亿元，则相关投资总额将会达到</w:t>
            </w:r>
            <w:r>
              <w:rPr>
                <w:rFonts w:cs="Arial" w:ascii="Arial" w:hAnsi="Arial"/>
                <w:color w:val="000000"/>
                <w:szCs w:val="21"/>
              </w:rPr>
              <w:t>1036</w:t>
            </w:r>
            <w:r>
              <w:rPr>
                <w:rFonts w:ascii="Arial" w:hAnsi="Arial" w:cs="Arial"/>
                <w:color w:val="000000"/>
                <w:szCs w:val="21"/>
              </w:rPr>
              <w:t>亿元，每年年均新增的酒店装修市场规模约为</w:t>
            </w:r>
            <w:r>
              <w:rPr>
                <w:rFonts w:cs="Arial" w:ascii="Arial" w:hAnsi="Arial"/>
                <w:color w:val="000000"/>
                <w:szCs w:val="21"/>
              </w:rPr>
              <w:t>350</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建筑装饰行业将继续保持增长，预测产值将达到</w:t>
            </w:r>
            <w:r>
              <w:rPr>
                <w:rFonts w:cs="Arial" w:ascii="Arial" w:hAnsi="Arial"/>
                <w:color w:val="000000"/>
                <w:szCs w:val="21"/>
              </w:rPr>
              <w:t>3.3</w:t>
            </w:r>
            <w:r>
              <w:rPr>
                <w:rFonts w:ascii="Arial" w:hAnsi="Arial" w:cs="Arial"/>
                <w:color w:val="000000"/>
                <w:szCs w:val="21"/>
              </w:rPr>
              <w:t>万亿元左右，同比增长</w:t>
            </w:r>
            <w:r>
              <w:rPr>
                <w:rFonts w:cs="Arial" w:ascii="Arial" w:hAnsi="Arial"/>
                <w:color w:val="000000"/>
                <w:szCs w:val="21"/>
              </w:rPr>
              <w:t>12.1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绿色建筑行动方案》提出在“十二五”期间要完成新建和改造绿色建筑</w:t>
            </w:r>
            <w:r>
              <w:rPr>
                <w:rFonts w:cs="Arial" w:ascii="Arial" w:hAnsi="Arial"/>
                <w:color w:val="000000"/>
                <w:szCs w:val="21"/>
              </w:rPr>
              <w:t>15</w:t>
            </w:r>
            <w:r>
              <w:rPr>
                <w:rFonts w:ascii="Arial" w:hAnsi="Arial" w:cs="Arial"/>
                <w:color w:val="000000"/>
                <w:szCs w:val="21"/>
              </w:rPr>
              <w:t>亿万平方米以上，到</w:t>
            </w:r>
            <w:r>
              <w:rPr>
                <w:rFonts w:cs="Arial" w:ascii="Arial" w:hAnsi="Arial"/>
                <w:color w:val="000000"/>
                <w:szCs w:val="21"/>
              </w:rPr>
              <w:t>2015</w:t>
            </w:r>
            <w:r>
              <w:rPr>
                <w:rFonts w:ascii="Arial" w:hAnsi="Arial" w:cs="Arial"/>
                <w:color w:val="000000"/>
                <w:szCs w:val="21"/>
              </w:rPr>
              <w:t>年末，</w:t>
            </w:r>
            <w:r>
              <w:rPr>
                <w:rFonts w:cs="Arial" w:ascii="Arial" w:hAnsi="Arial"/>
                <w:color w:val="000000"/>
                <w:szCs w:val="21"/>
              </w:rPr>
              <w:t>20%</w:t>
            </w:r>
            <w:r>
              <w:rPr>
                <w:rFonts w:ascii="Arial" w:hAnsi="Arial" w:cs="Arial"/>
                <w:color w:val="000000"/>
                <w:szCs w:val="21"/>
              </w:rPr>
              <w:t>的城镇新建建筑达到绿色建筑标准要求。据中国建筑装饰协会估算，未来</w:t>
            </w:r>
            <w:r>
              <w:rPr>
                <w:rFonts w:cs="Arial" w:ascii="Arial" w:hAnsi="Arial"/>
                <w:color w:val="000000"/>
                <w:szCs w:val="21"/>
              </w:rPr>
              <w:t>3-5</w:t>
            </w:r>
            <w:r>
              <w:rPr>
                <w:rFonts w:ascii="Arial" w:hAnsi="Arial" w:cs="Arial"/>
                <w:color w:val="000000"/>
                <w:szCs w:val="21"/>
              </w:rPr>
              <w:t>年，国内装饰市场增量每年将达</w:t>
            </w:r>
            <w:r>
              <w:rPr>
                <w:rFonts w:cs="Arial" w:ascii="Arial" w:hAnsi="Arial"/>
                <w:color w:val="000000"/>
                <w:szCs w:val="21"/>
              </w:rPr>
              <w:t>1.6-1.9</w:t>
            </w:r>
            <w:r>
              <w:rPr>
                <w:rFonts w:ascii="Arial" w:hAnsi="Arial" w:cs="Arial"/>
                <w:color w:val="000000"/>
                <w:szCs w:val="21"/>
              </w:rPr>
              <w:t>万亿元，存量市场需求每年将达</w:t>
            </w:r>
            <w:r>
              <w:rPr>
                <w:rFonts w:cs="Arial" w:ascii="Arial" w:hAnsi="Arial"/>
                <w:color w:val="000000"/>
                <w:szCs w:val="21"/>
              </w:rPr>
              <w:t>1.3-1.7</w:t>
            </w:r>
            <w:r>
              <w:rPr>
                <w:rFonts w:ascii="Arial" w:hAnsi="Arial" w:cs="Arial"/>
                <w:color w:val="000000"/>
                <w:szCs w:val="21"/>
              </w:rPr>
              <w:t>万亿元。未来绿色装饰将成为建筑装饰行业发展的大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住房和城乡建设部、中国建筑业协会、中国建材工业协会、中国建筑装饰协会、中国行业研究网、国内外相关刊物杂志的基础信息以及建筑装饰研究单位等公布和提供的大量资料，结合中研普华公司对建筑装饰相关企业的实地调查，对我国建筑装饰行业发展现状与前景、市场竞争格局与形势、赢利水平与企业发展、投资策略与风险预警、发展趋势与规划建议等进行深入研究，并重点分析了建筑装饰行业的前景与风险。报告揭示了建筑装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建筑装饰行业发展现状</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建筑装饰行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建筑装饰行业发展面临问题</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建筑装饰行业技术发展现状及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行业发展状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装饰行业发展回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装饰行业发展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建筑装饰市场特点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建筑装饰市场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供需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装饰市场供给总量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装饰市场供给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装饰市场需求总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建筑装饰市场需求结构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建筑装饰市场供需平衡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行业经济运行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总体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建筑装饰行业资产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建筑装饰行业负债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建筑装饰行业所有者权益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行业生产效益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数量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计算劳动生产率的平均人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按总产值计算的劳动生产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人均竣工产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人均施工面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人均竣工面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行业经营规模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建筑装饰行业企业营业额</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建筑装饰行业企业收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建筑装饰行业企业费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行业经营效益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建筑装饰行业企业利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建筑装饰行业总承包和专业承包企业基本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我国建筑装饰行业总承包和专业承包企业经济效益</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行业盈利能力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行业利润总额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行业销售利润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行业总资产利润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行业产值利税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饰行业发展形势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建筑装饰行业发展特点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建筑装饰行业投资现状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建筑装饰行业总产值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建筑装饰行业技术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行业市场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建筑装饰行业市场发展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建筑装饰市场存在的问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建筑装饰市场规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产销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建筑装饰产品产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建筑装饰产品产能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建筑装饰市场需求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细分市场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建筑装饰市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营业用房建筑装饰市场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建筑装饰市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卫生陶瓷市场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门窗市场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行业细分产品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容量及占比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容量及占比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市场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4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容量及占比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作市场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容量及占比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竞争格局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集中度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建筑装饰市场集中度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建筑装饰企业集中度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建筑装饰区域集中度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主要企业竞争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竞争格局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装饰行业竞争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建筑装饰竞争分析</w:t>
            </w:r>
            <w:r>
              <w:rPr>
                <w:rFonts w:cs="Arial" w:ascii="Arial" w:hAnsi="Arial"/>
                <w:color w:val="000000"/>
                <w:szCs w:val="21"/>
              </w:rPr>
              <w:t>16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建筑装饰竞争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主要建筑装饰企业动向</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及产业链重点企业发展分析</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重点企业发展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金螳螂建筑装饰股份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建筑装饰工程公司</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浙江亚厦装饰集团有限公司</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北京龙发建筑装饰工程有限公司</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深圳市科源建设集团有限公司</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OTO</w:t>
            </w:r>
            <w:r>
              <w:rPr>
                <w:rFonts w:ascii="Arial" w:hAnsi="Arial" w:cs="Arial"/>
                <w:color w:val="000000"/>
                <w:szCs w:val="21"/>
              </w:rPr>
              <w:t>企业</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美标（中国）有限公司</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发展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万科企业股份有限公司</w:t>
            </w:r>
            <w:r>
              <w:rPr>
                <w:rFonts w:cs="Arial" w:ascii="Arial" w:hAnsi="Arial"/>
                <w:color w:val="000000"/>
                <w:szCs w:val="21"/>
              </w:rPr>
              <w:t>210</w:t>
            </w:r>
          </w:p>
          <w:p>
            <w:pPr>
              <w:pStyle w:val="Normal"/>
              <w:spacing w:lineRule="atLeast" w:line="380"/>
              <w:rPr/>
            </w:pPr>
            <w:r>
              <w:rPr>
                <w:rFonts w:ascii="Arial" w:hAnsi="Arial" w:cs="Arial"/>
                <w:color w:val="000000"/>
                <w:szCs w:val="21"/>
              </w:rPr>
              <w:t>二、绿城房地产集团有限公司</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恒大集团</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世茂集团</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管理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行业发展前景分析</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装饰行业发展的主要因素</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影响建筑装饰行业运行的有利因素</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影响建筑装饰行业运行的稳定因素</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影响建筑装饰行业运行的不利因素</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我国建筑装饰行业发展面临的挑战</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我国建筑装饰行业发展面临的机遇</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发展前景分析</w:t>
            </w:r>
            <w:r>
              <w:rPr>
                <w:rFonts w:cs="Arial" w:ascii="Arial" w:hAnsi="Arial"/>
                <w:color w:val="000000"/>
                <w:szCs w:val="21"/>
              </w:rPr>
              <w:t>275</w:t>
            </w:r>
          </w:p>
          <w:p>
            <w:pPr>
              <w:pStyle w:val="Normal"/>
              <w:spacing w:lineRule="atLeast" w:line="380"/>
              <w:rPr/>
            </w:pPr>
            <w:r>
              <w:rPr>
                <w:rFonts w:ascii="Arial" w:hAnsi="Arial" w:cs="Arial"/>
                <w:color w:val="000000"/>
                <w:szCs w:val="21"/>
              </w:rPr>
              <w:t>一、建筑装饰市场发展前景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我国建筑装饰市场蕴藏的商机</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全球经济低迷下建筑装饰市场的发展前景</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我国建筑装饰市场面临的发展商机</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装饰市场面临的发展商机</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行业发展趋势分析</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市场趋势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装饰市场趋势总结</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装饰发展趋势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发展趋势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技术趋势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价格趋势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行业规模预测</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饰供给预测</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需求预测</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价格预测</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饰市场规模预测</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饰市场容量预测</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细分市场规模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宅建筑装饰市场规模及容量预测</w:t>
            </w:r>
            <w:r>
              <w:rPr>
                <w:rFonts w:cs="Arial" w:ascii="Arial" w:hAnsi="Arial"/>
                <w:color w:val="000000"/>
                <w:szCs w:val="21"/>
              </w:rPr>
              <w:t>33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建筑装饰市场规模及容量预测</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营用房建筑装饰市场规模及容量预测</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共建筑装饰市场规模及容量预测</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规划建议</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行业整体规划</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行业发展预测</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行业规划建议</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企业管理策略建议</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建筑装饰价格策略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建筑装饰渠道策略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装饰企业竞争力的策略</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提高中国建筑装饰企业核心竞争力的对策</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建筑装饰企业提升竞争力的主要方向</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影响建筑装饰企业核心竞争力的因素及提升途径</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提高建筑装饰企业竞争力的策略</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装饰品牌的战略思考</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建筑装饰实施品牌战略的意义</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建筑装饰企业品牌的现状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我国建筑装饰企业的品牌战略</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建筑装饰品牌战略管理的策略</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装饰行业市场销售产值分季度统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建筑装饰行业市场容量统计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总资产及增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总负债及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所有制权益及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企业数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从业人数及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按总产值计算的劳动生产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人均产值及增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人均施工面积及增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人均竣工面积及增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企业营业额及增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企业收入及增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企业费用及增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净利润总额及增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利税总额及增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应收工程款及增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亏损面及增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装饰行业产值利税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装饰行业资本报酬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利润总额</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装饰销量不同所有制企业对比统计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装饰业销售利润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不同规模企业优势对比</w:t>
            </w:r>
            <w:r>
              <w:rPr>
                <w:rFonts w:cs="Arial" w:ascii="Arial" w:hAnsi="Arial"/>
                <w:color w:val="000000"/>
                <w:szCs w:val="21"/>
              </w:rPr>
              <w:t>53</w:t>
            </w:r>
          </w:p>
          <w:p>
            <w:pPr>
              <w:pStyle w:val="Normal"/>
              <w:spacing w:lineRule="atLeast" w:line="380"/>
              <w:rPr/>
            </w:pPr>
            <w:r>
              <w:rPr>
                <w:rFonts w:ascii="Arial" w:hAnsi="Arial" w:cs="Arial"/>
                <w:color w:val="000000"/>
                <w:szCs w:val="21"/>
              </w:rPr>
              <w:t>图表：不同规模企业财务盈利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不同规模企业运营能力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装饰行业不同所有制企业销售利润率比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建筑装饰工业总产值</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型墙体材料销售规模不同规模企业对比统计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装饰行业不同所有制企业产值利润率比较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装饰行业产值利税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装饰行业不同规模产值利税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装饰行业不同所有制企业产值利税率比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装饰行业木板产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速</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企业土地购置面积增速</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企业本年到位资金增速</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及销售额增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住宅用房新开工面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住宅用房施工面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住宅用房竣工面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住宅用房销售面积</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业营业用房新开工面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业营业用房竣工面积</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业营业用房销售面积</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地产开发情况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办公楼新开工面积</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办公楼竣工面积</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办公楼销售面积</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陶瓷砖各省市出口量所占比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陶瓷砖出口量流向各大洲所占比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各省市卫生陶瓷出口量所占比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卫生陶瓷出口量流向各大洲所占比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建筑卫生陶瓷产量增速</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卫生瓷砖出口量及出口额</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建筑卫生陶瓷行业工业总产值增长速度</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建筑幕墙工程产值</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建筑装饰行业重点企业资产总计对比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建筑装饰行业重点企业成长性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装饰行业重点企业从业人员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建筑装饰行业重点企业全年营业收入对比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建筑装饰行业重点企业重点企业利润总额对比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主营业务收入（亿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净利润（亿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净资产收益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主营业务利润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螳螂建筑装饰股份有限公司按行业构成经营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螳螂建筑装饰股份有限公司按产品构成经营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螳螂建筑装饰股份有限公司按地区构成经营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偿债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资本结构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经营效率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获利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发展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现金流量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投资收益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主营业务收入（亿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净利润（亿元）</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净资产收益率</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主营业务利润率</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主要财务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现金流量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亚厦装饰股份有限公司主营业务构成分行业情况（元）</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亚厦装饰股份有限公司主营业务构成分地区情况（元）</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偿债及资本结构</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营运能力</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成长能力</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亚厦装饰股份有限公司成长能力</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主营业务收入（亿元）</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净利润（亿元）</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净资产收益率</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净利润增长率</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偿债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资本结构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经营效率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获利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发展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现金流量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投资收益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万科企业股份有限公司房地产业务分区域盈利能力</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全资附属企业经营情况及业绩</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大地产集团有限公司资产负债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大地产集团有限公司现金流量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茂房地产控股有限公司资产负债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茂房地产控股有限公司现金流量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对世贸集团净利润影响达到</w:t>
            </w:r>
            <w:r>
              <w:rPr>
                <w:rFonts w:cs="Arial" w:ascii="Arial" w:hAnsi="Arial"/>
                <w:color w:val="000000"/>
                <w:szCs w:val="21"/>
              </w:rPr>
              <w:t>10%</w:t>
            </w:r>
            <w:r>
              <w:rPr>
                <w:rFonts w:ascii="Arial" w:hAnsi="Arial" w:cs="Arial"/>
                <w:color w:val="000000"/>
                <w:szCs w:val="21"/>
              </w:rPr>
              <w:t>以上的子公司情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装饰行业产值预测</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装饰行业市场规模预测</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资产总额趋势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利润总额趋势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主营业务收入趋势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企业个数趋势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总资产增长率趋势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利润总额增长率趋势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主营业务收入增长率趋势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销售利润率趋势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亏损面趋势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行业存货周转率趋势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建筑装饰企业主要品牌竞争对手</w:t>
            </w:r>
            <w:r>
              <w:rPr>
                <w:rFonts w:cs="Arial" w:ascii="Arial" w:hAnsi="Arial"/>
                <w:color w:val="000000"/>
                <w:szCs w:val="21"/>
              </w:rPr>
              <w:t>3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建筑装饰行业发展趋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建筑装饰细分市场规模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4-2018</w:t>
      </w:r>
      <w:r>
        <w:rPr>
          <w:rFonts w:ascii="Arial" w:hAnsi="Arial" w:cs="Arial"/>
        </w:rPr>
        <w:t>年公共建筑装饰市场规模及容量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宏观经济增长的背景下，建筑装饰行业受城市化进程加速和消费结构升级等因素的带动，持续保持高速增长。而且由于建筑装饰行业近十年间的总收入已达到</w:t>
      </w:r>
      <w:r>
        <w:rPr>
          <w:rFonts w:cs="Arial" w:ascii="Arial" w:hAnsi="Arial"/>
        </w:rPr>
        <w:t>12</w:t>
      </w:r>
      <w:r>
        <w:rPr>
          <w:rFonts w:ascii="Arial" w:hAnsi="Arial" w:cs="Arial"/>
        </w:rPr>
        <w:t>万亿，消费者对完善和优化室内空间的消费升级，将给建筑装饰行业带来大量稳定的存量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国家和行业政策鼓励自主创新、节能环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公共建筑装饰行业资源利用和环保问题比较突出。“十二五”期间，建筑装饰行业发展规划指出，国家建设新型减少物资消耗、减轻环境负荷的低碳节能建筑，将成为今后城市建设的重点，也将成为建筑装饰业未来技术发展的主要方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行业发展规模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公共建筑装饰市场的规模日益扩大，高端客户对服务的要求也越来越高、越来越全面，从较早的设计加施工，到现在全面负责早期咨询、材料的购买与配送、工厂化生产、现场装配施工和售后服务等，致使公共建筑装饰企业趋向于产业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建筑装饰行业资产合计变化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建筑装饰行业资产总额趋势分析</w:t>
      </w:r>
    </w:p>
    <w:p>
      <w:pPr>
        <w:pStyle w:val="Normal"/>
        <w:rPr>
          <w:rFonts w:ascii="Arial" w:hAnsi="Arial" w:cs="Arial"/>
        </w:rPr>
      </w:pPr>
      <w:r>
        <w:rPr>
          <w:rFonts w:eastAsia="Arial" w:cs="Arial" w:ascii="Arial" w:hAnsi="Arial"/>
        </w:rPr>
        <w:t xml:space="preserve"> </w:t>
      </w:r>
      <w:bookmarkStart w:id="0" w:name="_1455460845"/>
      <w:bookmarkStart w:id="1" w:name="_1455460711"/>
      <w:bookmarkStart w:id="2" w:name="_1455460663"/>
      <w:bookmarkEnd w:id="0"/>
      <w:bookmarkEnd w:id="1"/>
      <w:bookmarkEnd w:id="2"/>
      <w:r>
        <w:rPr>
          <w:rFonts w:cs="Arial" w:ascii="Arial" w:hAnsi="Arial"/>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2pt;height:234.75pt" filled="f" o:ole="">
            <v:imagedata r:id="rId33" o:title=""/>
          </v:shape>
          <o:OLEObject Type="Embed" ProgID="Excel.Sheet.12" ShapeID="ole_rId32" DrawAspect="Content" ObjectID="_1797514366" r:id="rId32"/>
        </w:object>
      </w:r>
    </w:p>
    <w:p>
      <w:pPr>
        <w:pStyle w:val="Normal"/>
        <w:rPr>
          <w:rFonts w:ascii="Arial" w:hAnsi="Arial" w:cs="Arial"/>
        </w:rPr>
      </w:pPr>
      <w:r>
        <w:rPr>
          <w:rFonts w:ascii="Arial" w:hAnsi="Arial" w:cs="Arial"/>
        </w:rPr>
        <w:t>数据来源：国家统计局、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建筑装饰行业利润总额变化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建筑装饰行业利润总额趋势分析</w:t>
      </w:r>
    </w:p>
    <w:p>
      <w:pPr>
        <w:pStyle w:val="Normal"/>
        <w:rPr>
          <w:rFonts w:ascii="Arial" w:hAnsi="Arial" w:cs="Arial"/>
        </w:rPr>
      </w:pPr>
      <w:r>
        <w:rPr>
          <w:rFonts w:eastAsia="Arial" w:cs="Arial" w:ascii="Arial" w:hAnsi="Arial"/>
        </w:rPr>
        <w:t xml:space="preserve"> </w:t>
      </w:r>
      <w:bookmarkStart w:id="3" w:name="_1455460910"/>
      <w:bookmarkStart w:id="4" w:name="_1455451695"/>
      <w:bookmarkStart w:id="5" w:name="_1455450639"/>
      <w:bookmarkStart w:id="6" w:name="_1455450521"/>
      <w:bookmarkStart w:id="7" w:name="_1455450166"/>
      <w:bookmarkStart w:id="8" w:name="_1455449838"/>
      <w:bookmarkStart w:id="9" w:name="_1455449691"/>
      <w:bookmarkStart w:id="10" w:name="_1441605369"/>
      <w:bookmarkStart w:id="11" w:name="_1420042549"/>
      <w:bookmarkStart w:id="12" w:name="_1420042534"/>
      <w:bookmarkEnd w:id="3"/>
      <w:bookmarkEnd w:id="4"/>
      <w:bookmarkEnd w:id="5"/>
      <w:bookmarkEnd w:id="6"/>
      <w:bookmarkEnd w:id="7"/>
      <w:bookmarkEnd w:id="8"/>
      <w:bookmarkEnd w:id="9"/>
      <w:bookmarkEnd w:id="10"/>
      <w:bookmarkEnd w:id="11"/>
      <w:bookmarkEnd w:id="12"/>
      <w:r>
        <w:rPr>
          <w:rFonts w:cs="Arial" w:ascii="Arial" w:hAnsi="Arial"/>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2pt;height:234.75pt" filled="f" o:ole="">
            <v:imagedata r:id="rId35" o:title=""/>
          </v:shape>
          <o:OLEObject Type="Embed" ProgID="Excel.Sheet.12" ShapeID="ole_rId34" DrawAspect="Content" ObjectID="_310992939" r:id="rId34"/>
        </w:object>
      </w:r>
    </w:p>
    <w:p>
      <w:pPr>
        <w:pStyle w:val="Normal"/>
        <w:rPr>
          <w:rFonts w:ascii="Arial" w:hAnsi="Arial" w:cs="Arial"/>
        </w:rPr>
      </w:pPr>
      <w:r>
        <w:rPr>
          <w:rFonts w:ascii="Arial" w:hAnsi="Arial" w:cs="Arial"/>
        </w:rPr>
        <w:t>数据来源：国家统计局、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建筑装饰行业主营业务收入变化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建筑装饰行业主营业务收入趋势分析</w:t>
      </w:r>
    </w:p>
    <w:p>
      <w:pPr>
        <w:pStyle w:val="Normal"/>
        <w:rPr>
          <w:rFonts w:ascii="Arial" w:hAnsi="Arial" w:cs="Arial"/>
        </w:rPr>
      </w:pPr>
      <w:r>
        <w:rPr>
          <w:rFonts w:eastAsia="Arial" w:cs="Arial" w:ascii="Arial" w:hAnsi="Arial"/>
        </w:rPr>
        <w:t xml:space="preserve"> </w:t>
      </w:r>
      <w:bookmarkStart w:id="13" w:name="_1455460949"/>
      <w:bookmarkStart w:id="14" w:name="_1455460937"/>
      <w:bookmarkStart w:id="15" w:name="_1455451867"/>
      <w:bookmarkStart w:id="16" w:name="_1455450756"/>
      <w:bookmarkStart w:id="17" w:name="_1455450668"/>
      <w:bookmarkStart w:id="18" w:name="_1455450351"/>
      <w:bookmarkStart w:id="19" w:name="_1455450303"/>
      <w:bookmarkStart w:id="20" w:name="_1455450198"/>
      <w:bookmarkStart w:id="21" w:name="_1455450014"/>
      <w:bookmarkStart w:id="22" w:name="_1455450003"/>
      <w:bookmarkStart w:id="23" w:name="_1441605297"/>
      <w:bookmarkEnd w:id="13"/>
      <w:bookmarkEnd w:id="14"/>
      <w:bookmarkEnd w:id="15"/>
      <w:bookmarkEnd w:id="16"/>
      <w:bookmarkEnd w:id="17"/>
      <w:bookmarkEnd w:id="18"/>
      <w:bookmarkEnd w:id="19"/>
      <w:bookmarkEnd w:id="20"/>
      <w:bookmarkEnd w:id="21"/>
      <w:bookmarkEnd w:id="22"/>
      <w:bookmarkEnd w:id="23"/>
      <w:r>
        <w:rPr>
          <w:rFonts w:cs="Arial" w:ascii="Arial" w:hAnsi="Arial"/>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2pt;height:221.25pt" filled="f" o:ole="">
            <v:imagedata r:id="rId37" o:title=""/>
          </v:shape>
          <o:OLEObject Type="Embed" ProgID="Excel.Sheet.12" ShapeID="ole_rId36" DrawAspect="Content" ObjectID="_1340671971" r:id="rId36"/>
        </w:object>
      </w:r>
    </w:p>
    <w:p>
      <w:pPr>
        <w:pStyle w:val="Normal"/>
        <w:rPr>
          <w:rFonts w:ascii="Arial" w:hAnsi="Arial" w:cs="Arial"/>
        </w:rPr>
      </w:pPr>
      <w:r>
        <w:rPr>
          <w:rFonts w:ascii="Arial" w:hAnsi="Arial" w:cs="Arial"/>
        </w:rPr>
        <w:t>数据来源：国家统计局、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建筑装饰行业企业单位数变化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建筑装饰行业企业个数趋势分析</w:t>
      </w:r>
    </w:p>
    <w:p>
      <w:pPr>
        <w:pStyle w:val="Normal"/>
        <w:rPr>
          <w:rFonts w:ascii="Arial" w:hAnsi="Arial" w:cs="Arial"/>
        </w:rPr>
      </w:pPr>
      <w:r>
        <w:rPr>
          <w:rFonts w:eastAsia="Arial" w:cs="Arial" w:ascii="Arial" w:hAnsi="Arial"/>
        </w:rPr>
        <w:t xml:space="preserve"> </w:t>
      </w:r>
      <w:bookmarkStart w:id="24" w:name="_1455547992"/>
      <w:bookmarkStart w:id="25" w:name="_1455450372"/>
      <w:bookmarkStart w:id="26" w:name="_1455450125"/>
      <w:bookmarkStart w:id="27" w:name="_1441605318"/>
      <w:bookmarkEnd w:id="24"/>
      <w:bookmarkEnd w:id="25"/>
      <w:bookmarkEnd w:id="26"/>
      <w:bookmarkEnd w:id="27"/>
      <w:r>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2pt;height:189.05pt" filled="f" o:ole="">
            <v:imagedata r:id="rId39" o:title=""/>
          </v:shape>
          <o:OLEObject Type="Embed" ProgID="Excel.Sheet.12" ShapeID="ole_rId38" DrawAspect="Content" ObjectID="_1429852549" r:id="rId38"/>
        </w:objec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国家统计局、中研普华测算</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9:11:00Z</dcterms:modified>
  <cp:revision>193</cp:revision>
  <dc:subject/>
  <dc:title/>
</cp:coreProperties>
</file>