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粗加工水产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粗加工水产品行业进行了长期追踪，结合我们对冷冻粗加工水产品相关企业的调查研究，对我国冷冻粗加工水产品行业发展现状与前景、市场竞争格局与形势、赢利水平与企业发展、投资策略与风险预警、发展趋势与规划建议等进行深入研究，并重点分析了冷冻粗加工水产品行业的前景与风险。报告揭示了冷冻粗加工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粗加工水产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粗加工水产品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冷冻粗加工水产品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冷冻粗加工水产品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冷冻粗加工水产品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冷冻粗加工水产品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冷冻粗加工水产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粗加工水产品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冻粗加工水产品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冷冻粗加工水产品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冷冻粗加工水产品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粗加工水产品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冷冻粗加工水产品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冷冻粗加工水产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粗加工水产品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粗加工水产品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冷冻粗加工水产品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冷冻粗加工水产品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粗加工水产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粗加工水产品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冷冻粗加工水产品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冷冻粗加工水产品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冷冻粗加工水产品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粗加工水产品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粗加工水产品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粗加工水产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冷冻粗加工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冷冻粗加工水产品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冷冻粗加工水产品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冷冻粗加工水产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冷冻粗加工水产品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冷冻粗加工水产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冷冻粗加工水产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粗加工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粗加工水产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粗加工水产品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粗加工水产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冻粗加工水产品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粗加工水产品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粗加工水产品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粗加工水产品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粗加工水产品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冷冻粗加工水产品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冷冻粗加工水产品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粗加工水产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粗加工水产品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粗加工水产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粗加工水产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粗加工水产品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粗加工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冻粗加工水产品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粗加工水产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冷冻粗加工水产品企业动向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粗加工水产品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粗加工水产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粗加工水产品行业供需预测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粗加工水产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顾问</w:t>
            </w:r>
            <w:r>
              <w:rPr>
                <w:rFonts w:cs="Arial" w:ascii="Arial" w:hAnsi="Arial"/>
                <w:color w:val="000000"/>
                <w:szCs w:val="21"/>
              </w:rPr>
              <w:t>2011-2013</w:t>
            </w:r>
            <w:r>
              <w:rPr>
                <w:rFonts w:ascii="Arial" w:hAnsi="Arial" w:cs="Arial"/>
                <w:color w:val="000000"/>
                <w:szCs w:val="21"/>
              </w:rPr>
              <w:t>年冷冻粗加工水产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粗加工水产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粗加工水产品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粗加工水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粗加工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创顾问</w:t>
            </w:r>
            <w:r>
              <w:rPr>
                <w:rFonts w:cs="Arial" w:ascii="Arial" w:hAnsi="Arial"/>
                <w:b/>
                <w:color w:val="000000"/>
                <w:szCs w:val="21"/>
              </w:rPr>
              <w:t>2014-2018</w:t>
            </w:r>
            <w:r>
              <w:rPr>
                <w:rFonts w:ascii="Arial" w:hAnsi="Arial" w:cs="Arial"/>
                <w:b/>
                <w:color w:val="000000"/>
                <w:szCs w:val="21"/>
              </w:rPr>
              <w:t>年中国冷冻粗加工水产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粗加工水产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粗加工水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粗加工水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粗加工水产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冻粗加工水产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粗加工水产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粗加工水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粗加工水产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冷冻粗加工水产品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冷冻粗加工水产品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冷冻粗加工水产品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粗加工水产品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12:00Z</dcterms:modified>
  <cp:revision>189</cp:revision>
  <dc:subject/>
  <dc:title/>
</cp:coreProperties>
</file>