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应链物流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应链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供应链物流市场进行了分析研究。报告在总结中国供应链物流行业发展历程的基础上，结合新时期的各方面因素，对中国供应链物流行业的发展趋势给予了细致和审慎的预测论证。报告资料详实，图表丰富，既有深入的分析，又有直观的比较，为供应链物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供应链物流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行业的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供应链物流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供应链物流的性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供应链物流服务的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供应链物流产业的基本特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的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内部供应链物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外部供应链物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按供应链物流存在的稳定性划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按供应链物流容量和需求不同划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按供应链物流功能性划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系统介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供应链物流系统的概念及模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供应链物流系统的组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供应链物流系统的需求特征</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供应链物流系统的要素</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供应链物流系统的目标</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业规划背景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国进出口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影响物流业的社会环境因素</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物流业发展面临的形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物流业主要技术术语及简要解释</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供应链物流技术装备的发展状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供应链物流业发展需依靠技术进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未来供应链物流业技术发展趋势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背景</w:t>
            </w:r>
            <w:r>
              <w:rPr>
                <w:rFonts w:cs="Arial" w:ascii="Arial" w:hAnsi="Arial"/>
                <w:color w:val="000000"/>
                <w:szCs w:val="21"/>
              </w:rPr>
              <w:t>57</w:t>
            </w:r>
          </w:p>
          <w:p>
            <w:pPr>
              <w:pStyle w:val="Normal"/>
              <w:spacing w:lineRule="atLeast" w:line="380"/>
              <w:rPr/>
            </w:pPr>
            <w:r>
              <w:rPr>
                <w:rFonts w:ascii="Arial" w:hAnsi="Arial" w:cs="Arial"/>
                <w:color w:val="000000"/>
                <w:szCs w:val="21"/>
              </w:rPr>
              <w:t>一、国际供应链物流行业发展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际供应链物流发展的主要特点</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国外供应链物流园区的运作模式综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国际供应链物流市场竞争态势转变</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国际供应链物流行业发展新趋势</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应链物流业的发展</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业发展的综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供应链物流业发展回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供应链物流行业的发展特征</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供应链物流业对振兴国民经济具有拉动作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供应链物流行业竞争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我国供应链物流行业集中度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我国供应链物流市场整体竞争格局</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高端供应链物流市场的竞争格局</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物流业面临的挑战及发展建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供应链物流行业发展前景及趋势</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供应链物流行业相关领域</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航空物流发展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业综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航空物流体系及其构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发达国家航空物流体系的建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航空运输给区域经济发展带来的影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现代物流推动航空城发展</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的业务模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货客兼顾模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专业化模式</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快递网络模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外包业务模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物流的发展问题及策略</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港口物流发展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物流业综合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港口物流业总体发展状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港口物流迎来跨越式发展</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港口物流业发展态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港口物流的博弈论浅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业务流程再造与产业链的重构</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港口区域延伸及腹地产业集群的藕合度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港口物流的业务流程再造</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港口物流产业链重构与其途径</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现代物流的发展</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现代港口物流形成的综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现代物流业成为港口运行的主体</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港口发展现代物流的切入点简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港口业发展现代物流的战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物流面临的问题</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物流发展的对策</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物流发展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的相关概述</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铁路在物流中的作用及绿色优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铁路物流的定义及特点</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发展铁路物流的优势与劣势</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发展现代物流的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铁路货场开展现代物流业务的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铁路货运发展现代物流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铁路发展现代物流的切入方向简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辐射式铁路物流的管理体制</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铁路物流管理体制的改革</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铁路物流管理中心的建立</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供应链物流行业细分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供应链物流</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供应链物流业现状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铁供应链物流业发展动态盘点</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布钢供应链铁物流标准项目制定路线图</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供应链物流业存在问题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供应链物流</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供应链物流五大功能介绍</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供应链物流的发展特点</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供应链物流供应链扁平化发展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供应链物流进入新竞争时代</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供应链物流发展的政策建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供应链物流产业的发展走向</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供应链物流</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的定义及适用范围</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产业快速发展</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链物流市场的竞争格局</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链物流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发展存在的主要问题</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链物流发展的措施</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供应链物流</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成为家电产业发展的新利润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供应链物流行业发展状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电供应链物流市场的竞争态势</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网上市场争夺供应链物流建设成关键</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电供应链物流的运作模式简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电企业物流供应链变革综述</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供应链物流</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供应链物流发展的总体概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供应链物流产业未来发展趋势</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第三方物流发展分析</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定义及本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第三方物流的定义及其产生因素</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第三方物流概念的辨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第三方物流的基本特征</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运用第三方物流的优势</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第三方物流产业综合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第三方物流的产业结构</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中国第三方物流业发展状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中国第三方物流发展的特点</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第三方物流行业的发展</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国内第三方物流市场需求特征</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第三方物流市场供需联盟的博弈简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我国第三方物流发展迎来新的机遇</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将大力发展第三方物流</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业发展存在的问题</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第三方物流业发展的策略分析</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供应链物流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业重点企业调研分析</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发展股份有限公司</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主营业务及其经营状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投资状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主营业务及其经营状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投资状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股份有限公司</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主营业务及其经营状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投资状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主营业务及其经营状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投资状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发集团长江投资实业股份有限公司</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主营业务及其经营状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投资状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供应链物流行业前景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物流行业前景及趋势分析</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市场的前景展望</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我国物流市场发展前景广阔</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中国物流市场将进一步加强整合</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中国物流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形势展望</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商贸物流发展专项规划</w:t>
            </w:r>
            <w:r>
              <w:rPr>
                <w:rFonts w:cs="Arial" w:ascii="Arial" w:hAnsi="Arial"/>
                <w:color w:val="000000"/>
                <w:szCs w:val="21"/>
              </w:rPr>
              <w:t>330</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影响中国物流发展格局的十大因素</w:t>
            </w:r>
            <w:r>
              <w:rPr>
                <w:rFonts w:cs="Arial" w:ascii="Arial" w:hAnsi="Arial"/>
                <w:color w:val="000000"/>
                <w:szCs w:val="21"/>
              </w:rPr>
              <w:t>3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行业预测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影响供应链物流的能力的主要因素</w:t>
            </w:r>
            <w:r>
              <w:rPr>
                <w:rFonts w:cs="Arial" w:ascii="Arial" w:hAnsi="Arial"/>
                <w:color w:val="000000"/>
                <w:szCs w:val="21"/>
              </w:rPr>
              <w:t>33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行业社会物流总额预测</w:t>
            </w:r>
            <w:r>
              <w:rPr>
                <w:rFonts w:cs="Arial" w:ascii="Arial" w:hAnsi="Arial"/>
                <w:color w:val="000000"/>
                <w:szCs w:val="21"/>
              </w:rPr>
              <w:t>33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行业物流总费用及增加值预测</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的发展趋势</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我国供应链物流行业未来发展趋势</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产业物流将趋向社会化与专业化</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物流企业将走向细分化与个性化</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w:t>
            </w:r>
            <w:r>
              <w:rPr>
                <w:rFonts w:cs="Arial" w:ascii="Arial" w:hAnsi="Arial"/>
                <w:color w:val="000000"/>
                <w:szCs w:val="21"/>
              </w:rPr>
              <w:t>GDP</w:t>
            </w:r>
            <w:r>
              <w:rPr>
                <w:rFonts w:ascii="Arial" w:hAnsi="Arial" w:cs="Arial"/>
                <w:color w:val="000000"/>
                <w:szCs w:val="21"/>
              </w:rPr>
              <w:t>）总体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季度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季度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季度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季度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季度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季度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季度分析（</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季度分析（</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经济增长处于复苏期的调整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同比增速大幅下滑</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环比增速继续下滑</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消费增速不断下滑</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增速持续下滑</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出口增速底部徘徊</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增速大幅下滑</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汇丰</w:t>
            </w:r>
            <w:r>
              <w:rPr>
                <w:rFonts w:cs="Arial" w:ascii="Arial" w:hAnsi="Arial"/>
                <w:color w:val="000000"/>
                <w:szCs w:val="21"/>
              </w:rPr>
              <w:t>PMI</w:t>
            </w:r>
            <w:r>
              <w:rPr>
                <w:rFonts w:ascii="Arial" w:hAnsi="Arial" w:cs="Arial"/>
                <w:color w:val="000000"/>
                <w:szCs w:val="21"/>
              </w:rPr>
              <w:t>创新低反映中小企业经营状况恶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形成</w:t>
            </w:r>
            <w:r>
              <w:rPr>
                <w:rFonts w:cs="Arial" w:ascii="Arial" w:hAnsi="Arial"/>
                <w:color w:val="000000"/>
                <w:szCs w:val="21"/>
              </w:rPr>
              <w:t>CPI</w:t>
            </w:r>
            <w:r>
              <w:rPr>
                <w:rFonts w:ascii="Arial" w:hAnsi="Arial" w:cs="Arial"/>
                <w:color w:val="000000"/>
                <w:szCs w:val="21"/>
              </w:rPr>
              <w:t>低点概率大</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涨幅总体趋向回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社会固定资产投资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总体走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居民人均收入平均数与中位数比较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人均纯收入构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人均总收入构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总体走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消费品零售总额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消费品零售总额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消费品零售总额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消费品零售总额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消费品零售总额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消费品零售总额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消费品零售总额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国海关进出口增减总体走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国海关进出口增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国海关进出口增减（</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国海关进出口增减（</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国海关进出口增减（</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国海关进出口增减（</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国海关进出口增减（</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国海关进出口增减（</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国海关进出口增减（</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全国进出口简要情况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我国社会物流总额与</w:t>
            </w:r>
            <w:r>
              <w:rPr>
                <w:rFonts w:cs="Arial" w:ascii="Arial" w:hAnsi="Arial"/>
                <w:color w:val="000000"/>
                <w:szCs w:val="21"/>
              </w:rPr>
              <w:t>GDP</w:t>
            </w:r>
            <w:r>
              <w:rPr>
                <w:rFonts w:ascii="Arial" w:hAnsi="Arial" w:cs="Arial"/>
                <w:color w:val="000000"/>
                <w:szCs w:val="21"/>
              </w:rPr>
              <w:t>趋势图比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物流业增加值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社会物流总费用占</w:t>
            </w:r>
            <w:r>
              <w:rPr>
                <w:rFonts w:cs="Arial" w:ascii="Arial" w:hAnsi="Arial"/>
                <w:color w:val="000000"/>
                <w:szCs w:val="21"/>
              </w:rPr>
              <w:t>GDP</w:t>
            </w:r>
            <w:r>
              <w:rPr>
                <w:rFonts w:ascii="Arial" w:hAnsi="Arial" w:cs="Arial"/>
                <w:color w:val="000000"/>
                <w:szCs w:val="21"/>
              </w:rPr>
              <w:t>比重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公路建设投资额及增长速度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水运建设投资额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铁路固定资产投资总额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近年我国支持发展物流业发展相关政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国企和民企的优劣势比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港口物流系统结构</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静态组织结构</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动态组织结构</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物流供需双方一次博弈的支付矩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储发展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储发展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储发展股份有限公司偿债能力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储发展股份有限公司资本结构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储发展股份有限公司经营效率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储发展股份有限公司获利能力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储发展股份有限公司发展能力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储发展股份有限公司现金流量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储发展股份有限公司投资收益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外运空运发展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外运空运发展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外运空运发展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外运空运发展股份有限公司偿债能力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外运空运发展股份有限公司资本结构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外运空运发展股份有限公司经营效率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外运空运发展股份有限公司获利能力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外运空运发展股份有限公司发展能力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外运空运发展股份有限公司现金流量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外运空运发展股份有限公司投资收益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发展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发展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发展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偿债能力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资本结构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经营效率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获利能力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发展能力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现金流量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投资收益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铁铁龙集装箱物流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铁铁龙集装箱物流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偿债能力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资本结构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经营效率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获利能力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发展能力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现金流量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投资收益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发集团长江投资实业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发集团长江投资实业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发集团长江投资实业股份有限公司偿债能力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发集团长江投资实业股份有限公司资本结构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发集团长江投资实业股份有限公司经营效率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发集团长江投资实业股份有限公司获利能力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发集团长江投资实业股份有限公司发展能力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发集团长江投资实业股份有限公司现金流量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发集团长江投资实业股份有限公司投资收益分析</w:t>
            </w:r>
            <w:r>
              <w:rPr>
                <w:rFonts w:cs="Arial" w:ascii="Arial" w:hAnsi="Arial"/>
                <w:color w:val="000000"/>
                <w:szCs w:val="21"/>
              </w:rPr>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21:00Z</dcterms:modified>
  <cp:revision>194</cp:revision>
  <dc:subject/>
  <dc:title/>
</cp:coreProperties>
</file>