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向物流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逆向物流行业研究报告主要分析了逆向物流行业的市场规模、逆向物流市场供需求状况、逆向物流市场竞争状况和逆向物流主要企业经营情况、逆向物流市场主要企业的市场占有率，同时对逆向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逆向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逆向物流专业研究单位等公布和提供的大量资料。对我国逆向物流行业作了详尽深入的分析，为逆向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逆向物流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逆向物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逆向物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缓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变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逆向物流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逆向物流处置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逆向物流行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形成原因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诉退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退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退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退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报废和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装品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回收物品特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价值产品的物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价值产品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直接再利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回收物品的渠道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退货逆向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收逆向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按材料的物理属性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逆向物流行业形成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法律的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环境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的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市场的诱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逆向物流行业发展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逆向物流的社会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逆向物流的经济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物流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与经济发展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环境污染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源日益稀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环保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节能环保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信息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物流管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逆向物流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逆向物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德国逆向物流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逆向物流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逆向物流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法国逆向物流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逆向物流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外逆向物流行业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层面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惠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积极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物流介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外逆向物流行业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逆向物流行业发展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雅诗兰黛公司逆向物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 IBM</w:t>
            </w:r>
            <w:r>
              <w:rPr>
                <w:rFonts w:ascii="Arial" w:hAnsi="Arial" w:cs="Arial"/>
                <w:color w:val="000000"/>
                <w:szCs w:val="21"/>
              </w:rPr>
              <w:t>公司逆向物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惠普公司逆向物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索爱公司逆向物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5 Genco</w:t>
            </w:r>
            <w:r>
              <w:rPr>
                <w:rFonts w:ascii="Arial" w:hAnsi="Arial" w:cs="Arial"/>
                <w:color w:val="000000"/>
                <w:szCs w:val="21"/>
              </w:rPr>
              <w:t>公司逆向物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飞利浦公司逆向物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思科公司逆向物流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逆向物流行业配套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交通基础设施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流运输装备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列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船舶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机队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其它物流装备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叉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送分拣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逆向物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逆向物流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物流发展被动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物流发展主动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可再生资源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可再生资源利用与逆向物流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循环经济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循环经济与逆向物流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逆向物流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中国逆向物流规模增加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中国逆向物流行业运行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中国逆向物流管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逆向物流管理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逆向物流系统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品收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测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品再分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品再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废弃处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再使用逆向物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再循环逆向物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再制造逆向物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退货逆向物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运行管理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实施逆向物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逆向物流运行外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需求的满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东权益的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保护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对政府的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逆向物流运行内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有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领导层决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逆向物流行业主要运行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自营逆向物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逆向物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营逆向物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营逆向物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营逆向物流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联合逆向物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逆向物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逆向物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逆向物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合逆向物流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第三方逆向物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逆向物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逆向物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逆向物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逆向物流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第三方逆向物流模式的风险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第三方逆向物流运行模式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管理中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机密泄露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过程失去控制的危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双方信用道德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选择物流供应商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逆向物流成本计算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与客户需求矛盾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第三方逆向物流风险防范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逆向物流运行模式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对回收物品的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所处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自身经营实力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逆向物流外包可行性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逆向物流运行模式的最终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种逆向物流运作模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物流模式选择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管理能力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逆向物流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所处位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极产品技术特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回收物流成本控制能力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回收物流设施规模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物流服务能力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企业成功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回收物流服务技术性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产业领域逆向物流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行业逆向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汽车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汽车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汽车逆向物流的发生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退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召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再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过程中的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汽车逆向物流的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逆向物流对汽车产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实施汽车逆向物流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中国汽车逆向物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逆向物流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逆向物流运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中国汽车逆向物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中国汽车逆向物流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用电器行业逆向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家用电器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家用电器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家用电器逆向物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退货型逆向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回收型逆向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召回型逆向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家用电器逆向物流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实施汽车逆向物流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家用电器逆向物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逆向物流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逆向物流运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家用电器逆向物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家用电器逆向物流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钢铁行业逆向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钢铁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钢铁产品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废旧钢铁的种类及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返回废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废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折旧废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口废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钢铁行业逆向物流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实施钢铁逆向物流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钢铁行业逆向物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逆向物流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逆向物流运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钢铁逆向物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钢铁行业逆向物流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零售商品行业逆向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零售商品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零售商品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零售商品业逆向物流的开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返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返品中心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返中心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零售商品逆向物流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实施零售逆向物流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零售商品逆向物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商品逆向物流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商品逆向物流运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零售商品逆向物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零售商品逆向物流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医药行业逆向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医药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医药行业退货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医药行业逆向物流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实施医药逆向物流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医药行业逆向物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逆向物流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逆向物流运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医药行业逆向物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医药行业逆向物流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图书出版行业逆向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图书出版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图书出版业逆向物流产生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图书出版业逆向物流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实施图书逆向物流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图书出版业逆向物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出版业逆向物流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出版业逆向物流运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图书出版业逆向物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图书出版业逆向物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流行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邮物流有限责任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铁物流集团有限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诚通控股集团有限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再生资源主要企业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再生资源开发有限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再生资源科技发展有限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趋势及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逆向物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社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绿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逆向物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府层面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台支持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革相关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层面的管理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物流系统整体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产品回收过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回收产品运输过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逆向物流作业过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终端产品信息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逆向物流相关硬件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相关部门协调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第三方物流企业逆向物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目标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理清客户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逆向物流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调研竞争对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定运作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逆向物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现代物流新的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控制成本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逆向物流的定义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逆向物流和正向物流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逆向物流的处置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enco</w:t>
            </w:r>
            <w:r>
              <w:rPr>
                <w:rFonts w:ascii="Arial" w:hAnsi="Arial" w:cs="Arial"/>
                <w:color w:val="000000"/>
                <w:szCs w:val="21"/>
              </w:rPr>
              <w:t>公司的综合逆向物流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路建设投资额及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及公路密度</w:t>
            </w:r>
            <w:r>
              <w:rPr>
                <w:rFonts w:cs="Arial" w:ascii="Arial" w:hAnsi="Arial"/>
                <w:color w:val="000000"/>
                <w:szCs w:val="21"/>
              </w:rPr>
              <w:t>(</w:t>
            </w:r>
            <w:r>
              <w:rPr>
                <w:rFonts w:ascii="Arial" w:hAnsi="Arial" w:cs="Arial"/>
                <w:color w:val="000000"/>
                <w:szCs w:val="21"/>
              </w:rPr>
              <w:t>单位：万公里，公里</w:t>
            </w:r>
            <w:r>
              <w:rPr>
                <w:rFonts w:cs="Arial" w:ascii="Arial" w:hAnsi="Arial"/>
                <w:color w:val="000000"/>
                <w:szCs w:val="21"/>
              </w:rPr>
              <w:t>/</w:t>
            </w:r>
            <w:r>
              <w:rPr>
                <w:rFonts w:ascii="Arial" w:hAnsi="Arial" w:cs="Arial"/>
                <w:color w:val="000000"/>
                <w:szCs w:val="21"/>
              </w:rPr>
              <w:t>百平方公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高速公路里程</w:t>
            </w:r>
            <w:r>
              <w:rPr>
                <w:rFonts w:cs="Arial" w:ascii="Arial" w:hAnsi="Arial"/>
                <w:color w:val="000000"/>
                <w:szCs w:val="21"/>
              </w:rPr>
              <w:t>(</w:t>
            </w:r>
            <w:r>
              <w:rPr>
                <w:rFonts w:ascii="Arial" w:hAnsi="Arial" w:cs="Arial"/>
                <w:color w:val="000000"/>
                <w:szCs w:val="21"/>
              </w:rPr>
              <w:t>单位：万公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高速公路里程及增长率变化</w:t>
            </w:r>
            <w:r>
              <w:rPr>
                <w:rFonts w:cs="Arial" w:ascii="Arial" w:hAnsi="Arial"/>
                <w:color w:val="000000"/>
                <w:szCs w:val="21"/>
              </w:rPr>
              <w:t>(</w:t>
            </w:r>
            <w:r>
              <w:rPr>
                <w:rFonts w:ascii="Arial" w:hAnsi="Arial" w:cs="Arial"/>
                <w:color w:val="000000"/>
                <w:szCs w:val="21"/>
              </w:rPr>
              <w:t>单位：万公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固定资产投资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固定资产投资总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基本建设投资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建设新开工项目情况</w:t>
            </w:r>
            <w:r>
              <w:rPr>
                <w:rFonts w:cs="Arial" w:ascii="Arial" w:hAnsi="Arial"/>
                <w:color w:val="000000"/>
                <w:szCs w:val="21"/>
              </w:rPr>
              <w:t>(</w:t>
            </w:r>
            <w:r>
              <w:rPr>
                <w:rFonts w:ascii="Arial" w:hAnsi="Arial" w:cs="Arial"/>
                <w:color w:val="000000"/>
                <w:szCs w:val="21"/>
              </w:rPr>
              <w:t>单位：个，公里，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国铁路营业里程</w:t>
            </w:r>
            <w:r>
              <w:rPr>
                <w:rFonts w:cs="Arial" w:ascii="Arial" w:hAnsi="Arial"/>
                <w:color w:val="000000"/>
                <w:szCs w:val="21"/>
              </w:rPr>
              <w:t>(</w:t>
            </w:r>
            <w:r>
              <w:rPr>
                <w:rFonts w:ascii="Arial" w:hAnsi="Arial" w:cs="Arial"/>
                <w:color w:val="000000"/>
                <w:szCs w:val="21"/>
              </w:rPr>
              <w:t>单位：万公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国内河航道通航里程构成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港口万吨级及以上泊位</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万吨级及以上泊位构成</w:t>
            </w:r>
            <w:r>
              <w:rPr>
                <w:rFonts w:cs="Arial" w:ascii="Arial" w:hAnsi="Arial"/>
                <w:color w:val="000000"/>
                <w:szCs w:val="21"/>
              </w:rPr>
              <w:t>(</w:t>
            </w:r>
            <w:r>
              <w:rPr>
                <w:rFonts w:ascii="Arial" w:hAnsi="Arial" w:cs="Arial"/>
                <w:color w:val="000000"/>
                <w:szCs w:val="21"/>
              </w:rPr>
              <w:t>按主要用途分</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水运建设投资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地区运输机场数量</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十一五”期间中国民航航线变化情况</w:t>
            </w:r>
            <w:r>
              <w:rPr>
                <w:rFonts w:cs="Arial" w:ascii="Arial" w:hAnsi="Arial"/>
                <w:color w:val="000000"/>
                <w:szCs w:val="21"/>
              </w:rPr>
              <w:t>(</w:t>
            </w:r>
            <w:r>
              <w:rPr>
                <w:rFonts w:ascii="Arial" w:hAnsi="Arial" w:cs="Arial"/>
                <w:color w:val="000000"/>
                <w:szCs w:val="21"/>
              </w:rPr>
              <w:t>单位：条，万公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十一五”期间中国定期航班通航点变化情况</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民航基本建设和技术改造投资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路货运车辆变化情况</w:t>
            </w:r>
            <w:r>
              <w:rPr>
                <w:rFonts w:cs="Arial" w:ascii="Arial" w:hAnsi="Arial"/>
                <w:color w:val="000000"/>
                <w:szCs w:val="21"/>
              </w:rPr>
              <w:t>(</w:t>
            </w:r>
            <w:r>
              <w:rPr>
                <w:rFonts w:ascii="Arial" w:hAnsi="Arial" w:cs="Arial"/>
                <w:color w:val="000000"/>
                <w:szCs w:val="21"/>
              </w:rPr>
              <w:t>单位：万辆，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机、客、货车拥有量</w:t>
            </w:r>
            <w:r>
              <w:rPr>
                <w:rFonts w:cs="Arial" w:ascii="Arial" w:hAnsi="Arial"/>
                <w:color w:val="000000"/>
                <w:szCs w:val="21"/>
              </w:rPr>
              <w:t>(</w:t>
            </w:r>
            <w:r>
              <w:rPr>
                <w:rFonts w:ascii="Arial" w:hAnsi="Arial" w:cs="Arial"/>
                <w:color w:val="000000"/>
                <w:szCs w:val="21"/>
              </w:rPr>
              <w:t>单位：台，辆，</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水上运输船舶拥有量</w:t>
            </w:r>
            <w:r>
              <w:rPr>
                <w:rFonts w:cs="Arial" w:ascii="Arial" w:hAnsi="Arial"/>
                <w:color w:val="000000"/>
                <w:szCs w:val="21"/>
              </w:rPr>
              <w:t>(</w:t>
            </w:r>
            <w:r>
              <w:rPr>
                <w:rFonts w:ascii="Arial" w:hAnsi="Arial" w:cs="Arial"/>
                <w:color w:val="000000"/>
                <w:szCs w:val="21"/>
              </w:rPr>
              <w:t>单位：万艘，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水上运输船舶构成</w:t>
            </w:r>
            <w:r>
              <w:rPr>
                <w:rFonts w:cs="Arial" w:ascii="Arial" w:hAnsi="Arial"/>
                <w:color w:val="000000"/>
                <w:szCs w:val="21"/>
              </w:rPr>
              <w:t>(</w:t>
            </w:r>
            <w:r>
              <w:rPr>
                <w:rFonts w:ascii="Arial" w:hAnsi="Arial" w:cs="Arial"/>
                <w:color w:val="000000"/>
                <w:szCs w:val="21"/>
              </w:rPr>
              <w:t>单位：万艘，万吨，吨</w:t>
            </w:r>
            <w:r>
              <w:rPr>
                <w:rFonts w:cs="Arial" w:ascii="Arial" w:hAnsi="Arial"/>
                <w:color w:val="000000"/>
                <w:szCs w:val="21"/>
              </w:rPr>
              <w:t>/</w:t>
            </w:r>
            <w:r>
              <w:rPr>
                <w:rFonts w:ascii="Arial" w:hAnsi="Arial" w:cs="Arial"/>
                <w:color w:val="000000"/>
                <w:szCs w:val="21"/>
              </w:rPr>
              <w:t>艘，万</w:t>
            </w:r>
            <w:r>
              <w:rPr>
                <w:rFonts w:cs="Arial" w:ascii="Arial" w:hAnsi="Arial"/>
                <w:color w:val="000000"/>
                <w:szCs w:val="21"/>
              </w:rPr>
              <w:t>TEU</w:t>
            </w:r>
            <w:r>
              <w:rPr>
                <w:rFonts w:ascii="Arial" w:hAnsi="Arial" w:cs="Arial"/>
                <w:color w:val="000000"/>
                <w:szCs w:val="21"/>
              </w:rPr>
              <w:t>，万千瓦，艘，</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民航运输飞机数量</w:t>
            </w:r>
            <w:r>
              <w:rPr>
                <w:rFonts w:cs="Arial" w:ascii="Arial" w:hAnsi="Arial"/>
                <w:color w:val="000000"/>
                <w:szCs w:val="21"/>
              </w:rPr>
              <w:t>(</w:t>
            </w:r>
            <w:r>
              <w:rPr>
                <w:rFonts w:ascii="Arial" w:hAnsi="Arial" w:cs="Arial"/>
                <w:color w:val="000000"/>
                <w:szCs w:val="21"/>
              </w:rPr>
              <w:t>单位：架</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民航飞机引进速度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货架需求预测</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叉车国内销售情况</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再生资源物流总额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按产业分的产品回流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零售商店的回流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再使用逆向物流网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再循环逆向物流网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再制造逆向物流网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商业退货的逆向物流网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企业成功实施逆向物流鱼骨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逆向物流自营模式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逆向物流联合模式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逆向物流外包模式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三种逆向物流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汽车销售及变化情况</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汽车保有量及变化情况</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汽车平均使用年限变化对照表</w:t>
            </w:r>
            <w:r>
              <w:rPr>
                <w:rFonts w:cs="Arial" w:ascii="Arial" w:hAnsi="Arial"/>
                <w:color w:val="000000"/>
                <w:szCs w:val="21"/>
              </w:rPr>
              <w:t>(</w:t>
            </w:r>
            <w:r>
              <w:rPr>
                <w:rFonts w:ascii="Arial" w:hAnsi="Arial" w:cs="Arial"/>
                <w:color w:val="000000"/>
                <w:szCs w:val="21"/>
              </w:rPr>
              <w:t>单位：年，万辆</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汽车逆向物流的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报废汽车回收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报废汽车回收利用水平</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基于电子商务的家电逆向物流处理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钢材产量及变化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钢铁产品生命周期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基于药品召回的医药逆向物流体系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图书出版业逆向物流的一般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再生资源开发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铁物流集团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诚通控股集团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远成集团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宝供物流企业集团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安吉汽车零部件物流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德邦物流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天地华宇物流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佳吉快运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天津大田集团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新邦物流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山东佳怡物流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祥龙物流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厦门海投物流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易丰物流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再生资源开发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再生资源科技发展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安徽双赢再生资源集团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四川省再生资源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浙江省再生资源集团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重庆市绿色再生资源回收网络有限责任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黑龙江省中再生资源开发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东天保再生资源发展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重庆市再生资源物流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江苏融达再生资源加工配送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逆向物流信息管理系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30:00Z</dcterms:modified>
  <cp:revision>194</cp:revision>
  <dc:subject/>
  <dc:title/>
</cp:coreProperties>
</file>