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能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质能源市场发展面临巨大机遇和挑战。在市场竞争方面，生物质能源企业数量越来越多，市场正面临着供给与需求的不对称，生物质能源行业有进一步洗牌的强烈要求，但是在一些生物质能源细分市场仍有较大的发展空间，信息化技术将成为核心竞争力。本报告通过深入的调查、分析，投资者能够充分把握行业目前所处的全球和国内宏观经济形势，具体分析该产品所在的细分市场，对生物质能源行业总体市场的供求趋势及行业前景做出判断；明确目标市场、分析竞争对手，了解产品定位，把握市场特征，发掘价格规律，创新营销手段，提出生物质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能源行业研究单位等公布和提供的大量资料以及对行业内企业调研访察所获得的大量第一手数据，对我国生物质能源市场的发展状况、供需状况、竞争格局、赢利水平、发展趋势等进行了分析。报告重点分析了生物质能源前十大企业的研发、产销、战略、经营状况等。报告还对生物质能源市场风险进行了预测，为生物质能源生产厂家、流通企业以及零售商提供了新的投资机会和可借鉴的操作模式，对欲在生物质能源行业从事资本运作的经济实体等单位准确了解目前中国生物质能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物质能源行业发展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物质能源市场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生物质能源行业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生物质能源市场需求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物质能源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质能源需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质能源市场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能源行业发展概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源行业发展总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源产业发展成就</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发展前景简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物质能源行业宏观经济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能源产业相关行业发展概况</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源行业发展概况</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源行业发展态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源行业发展特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源行业市场供需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源行业价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源行业整体运行状况</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源行业产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源行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源行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质能源行业营运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源产业政策环境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源行业相关政策法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源行业相关政策解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源行业相关政策法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源行业相关政策解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能源进出口现状与预测</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历史进出口总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进出口量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进出口价格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质能源产业行业重点区域运行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质能源产业行业运行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质能源产业行业运行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质能源产业行业运行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质能源产业行业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生物质能源产业行业运行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生物质能源产业行业运行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质能源产业行业运行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能源行业市场竞争格局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行业主要竞争因素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企业国际竞争力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竞争格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生物质能源行业集中度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生物质能源行业竞争程度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源行业竞争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质能源行业竞争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源行业竞争格局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能源行业重点企业竞争力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态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物化学（安徽）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中润生物能源技术开发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责任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公司投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天冠企业集团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生物质能源行业投资分析及建议</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生物质能源行业企业在危机中的竞争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环境污染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物质能源产业的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生物质能源发展方向和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生物质能源发展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源行业发展趋势与投资战略研究</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源市场发展潜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源行业发展趋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世界可再生能源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生物质能源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生物质的生物转化技术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未来生物质能源政策走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源行业发展战略研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质能源品牌的战略思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品牌战略在企业发展中的重要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生物质能源品牌的特性和作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生物质能源品牌的价值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我国生物质能源品牌竞争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生物质能源企业品牌发展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生物质能源行业品牌竞争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生物质原料资源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农业生物质能源开发利用技术框架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北京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天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河北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山西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内蒙古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辽宁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吉林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黑龙江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上海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江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浙江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安徽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福建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江西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山东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河南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湖北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湖南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广东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广西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海南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重庆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四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贵州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云南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西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陕西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甘肃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青海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宁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无害化处理新疆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北京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天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河北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山西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内蒙古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辽宁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吉林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黑龙江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上海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江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浙江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安徽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福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江西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山东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河南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湖北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湖南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广东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广西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海南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重庆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四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贵州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云南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西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陕西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甘肃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青海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宁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面积新疆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北京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天津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河北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山西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内蒙古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辽宁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吉林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黑龙江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上海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江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浙江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安徽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福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江西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山东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河南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湖北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湖南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广东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广西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海南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重庆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四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贵州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云南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西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陕西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甘肃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青海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宁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垃圾清运量新疆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北京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天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河北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山西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内蒙古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辽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吉林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黑龙江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上海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江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浙江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安徽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福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江西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山东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河南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湖北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湖南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广东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广西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海南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重庆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四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贵州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云南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西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陕西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甘肃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青海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宁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水排放量新疆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产能万吨以上生物柴油企业数量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中国政府对生物能源的补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某燃料乙醇项目和某石油化工项目基本投资及能耗、水耗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两种方案建设成本对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方案</w:t>
            </w:r>
            <w:r>
              <w:rPr>
                <w:rFonts w:cs="Arial" w:ascii="Arial" w:hAnsi="Arial"/>
                <w:color w:val="000000"/>
                <w:szCs w:val="21"/>
              </w:rPr>
              <w:t>2</w:t>
            </w:r>
            <w:r>
              <w:rPr>
                <w:rFonts w:ascii="Arial" w:hAnsi="Arial" w:cs="Arial"/>
                <w:color w:val="000000"/>
                <w:szCs w:val="21"/>
              </w:rPr>
              <w:t>资源综合利用示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生物炼制与石油炼制一体化示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凯迪电力股份有限公司主营构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每股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获利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经营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偿债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资本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发展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现金流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主营业务收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营业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利润总额</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净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电国际电力股份有限公司主营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每股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获利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经营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偿债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资本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发展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现金流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主营业务收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主营业务利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营业利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利润总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电国际电力股份有限公司净利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粮生物化学（安徽）股份有限公司主营构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每股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获利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经营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偿债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资本结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发展能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现金流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主营业务收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主营业务利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营业利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利润总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生物化学（安徽）股份有限公司净利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海国发海洋生物产业股份有限公司主营构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每股指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获利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经营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偿债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资本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发展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现金流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主营业务收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主营业务利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营业利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利润总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海国发海洋生物产业股份有限公司净利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天冠集团正在实施的循环经济示意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各类生物质能利用技术发展现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生物质能利用技术的发展阶段及趋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21:00Z</dcterms:modified>
  <cp:revision>188</cp:revision>
  <dc:subject/>
  <dc:title/>
</cp:coreProperties>
</file>