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区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物流园区行业研究报告就是为了解行情、分析环境提供依据，是企业了解市场和把握发展方向的重要手段，是辅助企业决策的重要工具。报告根据物流园区行业监测统计数据指标体系，研究一定时期内中国物流园区行业生产消费的现状、变化及趋势。物流园区报告有助于企业及投资者洞察中国物流园区行业市场供需行为，评估中国物流园区行业投资价值，为相关企业提供第三方的决策支持。报告内容有助于物流园区行业企业、投资者了解市场供需情况，并可以为企业市场推广计划的制定提供第三方决策支持。该报告第一时间为客户提供中国物流园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园区行业市场发展状况、关联行业发展状况、行业竞争状况、优势企业发展状况、消费现状以及行业营销进行了深入的分析，在总结中国物流园区行业发展历程的基础上，结合新时期的各方面因素，对中国物流园区行业的发展趋势给予了细致和审慎的预测论证。本报告是物流园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物流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物流园区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物流园区的开发、建设模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物流园区的空间布局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类型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区域物流组织型园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商贸型物流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运输枢纽型物流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综合型物流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物流园区的运行状况透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政府在物流园区规划中的角色定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物流园区规划的政策法规支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物流园区规划的原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物流园区的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物流园区的经营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发展物流园区的现实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国外成功的物流园区开发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我国物流园区现有开发模式及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我国物流园区开发模式的借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物流园区的产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物流园区的区位选择和空间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物流园区的建设和经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对中国的启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德国物流园区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德国物流园区的发展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德国物流园区规划建设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德国与中国物流园区的比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日本物流园区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日本物流园区的规划建设与运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日本物流园区规划建设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园区的运行环境解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民经济运行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金融危机对中国宏观经济形势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国民经济企稳向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园区的发展政策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用地优惠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财税优惠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其他与园区发展有关的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物流业调整和振兴规划》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物流业调整和振兴规划》的框架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物流业调整和振兴规划》的重点与亮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业运行状况透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产业现状透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物流业的布局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中国物流业的发展进入资产整合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国内保税物流中心获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物流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物流业应对金融危机促进产业振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金融危机将带来中国物流业发展新契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市场运行形势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物流市场需求层次结构及生态结构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物流需求进入高速增长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物流市场需求的影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域物流业运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北京空港物流基地造就临空产业核心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天津现代商贸物流快速发展配送已逐渐形成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上海物流园区与专业物流基地成为发展亮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园区的发展概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园区现状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物流园区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中国沿海经济区物流园区占据全国</w:t>
            </w:r>
            <w:r>
              <w:rPr>
                <w:rFonts w:cs="Arial" w:ascii="Arial" w:hAnsi="Arial"/>
                <w:color w:val="000000"/>
                <w:szCs w:val="21"/>
              </w:rPr>
              <w:t>"</w:t>
            </w:r>
            <w:r>
              <w:rPr>
                <w:rFonts w:ascii="Arial" w:hAnsi="Arial" w:cs="Arial"/>
                <w:color w:val="000000"/>
                <w:szCs w:val="21"/>
              </w:rPr>
              <w:t>半壁江山</w:t>
            </w:r>
            <w:r>
              <w:rPr>
                <w:rFonts w:cs="Arial" w:ascii="Arial" w:hAnsi="Arial"/>
                <w:color w:val="000000"/>
                <w:szCs w:val="21"/>
              </w:rPr>
              <w:t>" 61</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物流园区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中国物流园区不断提高投资环境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及分布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物流园区主要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物流园区建设状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单个物流园区的投资强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单个物流园区的占地面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内部功能区规划建设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我国物流园区规划和建设尚处于初步探索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物流园区内部功能区规划建设流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物流园区内部功能区规划建设步骤</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物流园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陕西省宝鸡市全力打造西北物流重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广州保税物流园区进出口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湖南省重点建设八大物流园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沈阳保税物流园区政策叠加降低物流成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基于形成机制的中国物流园区的内涵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存在的主要问题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体制不顺，系统能力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整体规划缺乏统筹安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土地闲置浪费严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政府优惠政策不统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对中国物流园区存在的问题实施的八大策措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税物流园区的新发展格局透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物流园区最新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广州保税物流园区便捷通关环境令通关量激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青岛保税物流园区正式开展无纸通关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西安保税物流园开工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中国保税物流园区运行状况透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中国保税物流园区快速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福州保税物流园区应需而生加快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天津保税物流园区发展状况及外汇管理现状透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保税物流园区的产业簇群化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保税物流园区中的国际采购与分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的物业管理和服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保税物流园区的物业管理和服务有所不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国内保税物流园区物业管理和服务的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保税物流园区物业管理和服务发展对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物流园区存在的问题及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税物流园区的新发展格局透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物流园区最新态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广州保税物流园区便捷通关环境令通关量激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青岛保税物流园区正式开展无纸通关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西安保税物流园开工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中国保税物流园区运行状况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中国保税物流园区快速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福州保税物流园区应需而生加快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天津保税物流园区发展状况及外汇管理现状透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保税物流园区的产业簇群化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保税物流园区中的国际采购与分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的物业管理和服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保税物流园区的物业管理和服务有所不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国内保税物流园区物业管理和服务的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保税物流园区物业管理和服务发展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税物流园区存在的问题及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细分物流园区运行局势探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中国铁路物流园区最新动态点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铁路物流园区建设的必要性和可行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铁路物流园区规划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铁路物流园区规划与货运量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中国重点地区航空物流园区动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航空物流园区规划和设施布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建设中国特色的航空物流园探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中国航空物流园区产业集群效应日益明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我国石化工业物流现状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石化物流园区运行中亮点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石化物流园区功能分区及布局形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规划建设现代石化物流园区的新理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园区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逆向物流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物流园区与逆向物流园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建立逆向物流园区的理论可行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四、建立逆向物流园区的实际可行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逆向物流的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逆向物流的流通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建立我国逆向物流园区的设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逆向物流园区必须适应逆向物流的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充分利用园区内共享设备提高使用效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企业入驻与否要依据企业实际而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江三角洲地区物流园区的发展</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物流园区规划布局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长三角物流产业发展背景与变化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长三角主要城市物流园区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三、长三角物流园区区域布局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长三角地区物流园区存在盲目扩建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五、长三角物流园区区域协调问题及对策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上海物流园区成为发展亮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上海物流园区的布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上海农业物流园区的发展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四、临港物流园区支撑上海国际航运中心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宁波空港物流园区获浙江省重点扶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台州市完成物流园区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义乌物流园区和传化物流园区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浙江将大力扶持物流园区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江三角洲地区物流园区的发展</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流园区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深圳物流园区建设运营全面提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深圳全力打造现代化物流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深圳六大物流园区力争完成投资</w:t>
            </w:r>
            <w:r>
              <w:rPr>
                <w:rFonts w:cs="Arial" w:ascii="Arial" w:hAnsi="Arial"/>
                <w:color w:val="000000"/>
                <w:szCs w:val="21"/>
              </w:rPr>
              <w:t>45.5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深圳食品物流园正式启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五、珠三角物流园区资源整合问题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机场物流园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广州白云机场国际进出港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广州白云空港物流园区投资再建设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广州白云空港物流园区战略分析及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其他区域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天津物流园区建设初具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河北沧州</w:t>
            </w:r>
            <w:r>
              <w:rPr>
                <w:rFonts w:cs="Arial" w:ascii="Arial" w:hAnsi="Arial"/>
                <w:color w:val="000000"/>
                <w:szCs w:val="21"/>
              </w:rPr>
              <w:t>7</w:t>
            </w:r>
            <w:r>
              <w:rPr>
                <w:rFonts w:ascii="Arial" w:hAnsi="Arial" w:cs="Arial"/>
                <w:color w:val="000000"/>
                <w:szCs w:val="21"/>
              </w:rPr>
              <w:t>亿元建设综合物流园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石家庄内陆港将建成华北地区最大国际物流园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河北物流园区规划建设的对策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西经济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海西物流园区发展势头强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厦门加快现代物流园区建设步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泉州规划建设</w:t>
            </w:r>
            <w:r>
              <w:rPr>
                <w:rFonts w:cs="Arial" w:ascii="Arial" w:hAnsi="Arial"/>
                <w:color w:val="000000"/>
                <w:szCs w:val="21"/>
              </w:rPr>
              <w:t>4500</w:t>
            </w:r>
            <w:r>
              <w:rPr>
                <w:rFonts w:ascii="Arial" w:hAnsi="Arial" w:cs="Arial"/>
                <w:color w:val="000000"/>
                <w:szCs w:val="21"/>
              </w:rPr>
              <w:t>亩仓储物流园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福建石狮全面打造信息化物流园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西部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陕西规划建设大型综合商贸物流园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西宁大力扶持朝阳物流园区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乌鲁木齐将建国际铁路和现代空港物流园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园区信息化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的相关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物流信息的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物流信息的在物流中的作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信息化的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中国物流信息化进步主要表现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中国物流信息化的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中国的公共物流信息平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园区信息化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信息化水平仍处于初级阶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应用整合困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对系统建设总体评价不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四、和国外相比有待大力提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园区信息化发展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物流园区信息化必须服从物流园区整体战略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统一规划分步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政府推动、第三方实施及市场化运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加快物流信息标准化建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加快物流信息人才的培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区投资及风险规避指引</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的投资环境及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物流业正成新投资热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我国物流园区投资主体向多元化方向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国内物流园区规划热开始降温趋向理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物流业振兴规划再次点燃物流园区建设热情</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的投资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物流园区的投资评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物流园区投资经营要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三、物流园区的服务和价格</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业投资的风险及防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中国物流业发展存在的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物流业风险防范的举措</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物流项目风险防范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区的发展前景及趋势探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业的发展前景及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中国物流业的未来发展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中国物流业将平稳快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中国物流行业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中国物流市场将进一步加强整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的发展前景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中国物流园区具有良好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国家对物流园区发展的总体指导性将加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政府对物流园区建设的投资支持将会更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物流园区信息化市场将加快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成功物流园区的示范性效应将更为明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六、物流园区将逐步走向跨区域合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规划建设的物流园区类型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园区信息平台组成及功能模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园区赢利模式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生产总值（</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物流市场生态位分离结构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园区物流组织和物流服务的五大功能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物流园区指标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长江主要城市重要物流园区规划布局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3:00Z</dcterms:modified>
  <cp:revision>195</cp:revision>
  <dc:subject/>
  <dc:title/>
</cp:coreProperties>
</file>