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能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行业研究报告主要分析了储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能行业重点企业分析、子行业分析、区域市场分析、行业风险分析、行业发展前景预测及相关的经营、投资建议等。报告研究框架全面、严谨，分析内容客观、公正、系统，真实准确地反映了我国储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中国储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储能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储能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储能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储能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各国对储能产业的主要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储能产业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储能产业激励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各国储能激励政策对中国启示与参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储能相关的产业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储能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中国储能行业必要性与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储能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抽水蓄能电站进入建设高峰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掌握部分电化学储能关键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锂离子电池是新增投资重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容量储能产业发展面临诸多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储能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大容量抽水蓄能机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掌握镍氢动力电池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锂离子动力电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离子电池主要材料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酸铁锂动力电池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物锂电池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机械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抽水蓄能发展现状及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抽水蓄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抽水蓄能规划与优化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抽水蓄能发展前景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压缩空气储能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压缩空气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压缩空气储能发展前景与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飞轮储能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飞轮储能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电化学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钠硫电池发展历史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钠硫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钠硫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钠硫电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钒电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钒电池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钒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钒电池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钒电池的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钒电池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二次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类型电池定位及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锂电池应用领域与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电磁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超级电容器储能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超级电容器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级电容器特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超级电容器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导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超导储能的必要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导储能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储能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储能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机械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东天荒坪抽水蓄能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站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电化学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电磁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哈尔滨巨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中国储能行业发展预测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储能行业技术发展趋势与市场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储能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储能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储能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储能行业有利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储能行业不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对储能行业企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锂离子电池主要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已建成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在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电网公司经营区域抽水蓄能选点规划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抽水蓄能装机容量及装机预测（</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压缩空气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飞轮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世界部分钒电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几类电池性能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钒电池供电投资收益情况（单位：万千瓦时，千瓦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世界钒电池市场（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钒电池市场预测（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二次电池发展的几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四种二次电池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笔记本销量情况（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笔记本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手机用户增长情况（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手机领域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动自行车产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动自行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锂电池汽车需求预测（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电动汽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未来几年的全球锂电池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天荒坪抽水蓄能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天荒坪抽水蓄能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天荒坪抽水蓄能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天荒坪抽水蓄能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天荒坪抽水蓄能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桐柏抽水蓄能发电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桐柏抽水蓄能发电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桐柏抽水蓄能发电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桐柏抽水蓄能发电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桐柏抽水蓄能发电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飞能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德昶压缩空气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中诚安源电力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亚迪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亚迪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亚迪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亚迪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亚迪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比亚迪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威电源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威电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威电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威电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威电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超威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天能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杉杉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杉杉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杉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杉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杉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宁波杉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当升材料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欣旺达电子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当升材料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欣旺达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欣旺达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欣旺达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欣旺达电子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1:00Z</dcterms:modified>
  <cp:revision>189</cp:revision>
  <dc:subject/>
  <dc:title/>
</cp:coreProperties>
</file>