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养老地产及康复医疗产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地产及康复医疗行业进行了长期追踪，结合我们对养老地产及康复医疗相关企业的调查研究，对我国养老地产及康复医疗行业发展现状与前景、市场竞争格局与形势、赢利水平与企业发展、投资策略与风险预警、发展趋势与规划建议等进行深入研究，并重点分析了养老地产及康复医疗行业的前景与风险。报告揭示了养老地产及康复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中国人口老龄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老龄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老龄化总体趋势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老龄化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老龄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快速进入老龄化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我国养老产业建议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发挥政府在养老事业上的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加快推进社会化养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改革公办养老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支持社会力量兴办养老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推进养老服务规范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中国养老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经济结构转型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 GDP</w:t>
            </w:r>
            <w:r>
              <w:rPr>
                <w:rFonts w:ascii="Arial" w:hAnsi="Arial" w:cs="Arial"/>
                <w:color w:val="000000"/>
                <w:szCs w:val="21"/>
              </w:rPr>
              <w:t>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发展方式面临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养老市场潜力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养老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务院通过老龄事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养老服务体系建设规划》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地方政府出台养老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社会环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家庭结构小型化</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人口红利”时代即将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生育率下降和少子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人口结构处于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外养老模式及运行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的养老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养老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英国养老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德国养老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瑞士养老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日本养老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新加坡家庭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经典养老机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太阳城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w:t>
            </w:r>
            <w:r>
              <w:rPr>
                <w:rFonts w:cs="Arial" w:ascii="Arial" w:hAnsi="Arial"/>
                <w:color w:val="000000"/>
                <w:szCs w:val="21"/>
              </w:rPr>
              <w:t>Hartrigg Oaks</w:t>
            </w:r>
            <w:r>
              <w:rPr>
                <w:rFonts w:ascii="Arial" w:hAnsi="Arial" w:cs="Arial"/>
                <w:color w:val="000000"/>
                <w:szCs w:val="21"/>
              </w:rPr>
              <w:t>社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德国</w:t>
            </w:r>
            <w:r>
              <w:rPr>
                <w:rFonts w:cs="Arial" w:ascii="Arial" w:hAnsi="Arial"/>
                <w:color w:val="000000"/>
                <w:szCs w:val="21"/>
              </w:rPr>
              <w:t>Augustinum</w:t>
            </w:r>
            <w:r>
              <w:rPr>
                <w:rFonts w:ascii="Arial" w:hAnsi="Arial" w:cs="Arial"/>
                <w:color w:val="000000"/>
                <w:szCs w:val="21"/>
              </w:rPr>
              <w:t>安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阿姆斯特丹</w:t>
            </w:r>
            <w:r>
              <w:rPr>
                <w:rFonts w:cs="Arial" w:ascii="Arial" w:hAnsi="Arial"/>
                <w:color w:val="000000"/>
                <w:szCs w:val="21"/>
              </w:rPr>
              <w:t>WoZoCo</w:t>
            </w:r>
            <w:r>
              <w:rPr>
                <w:rFonts w:ascii="Arial" w:hAnsi="Arial" w:cs="Arial"/>
                <w:color w:val="000000"/>
                <w:szCs w:val="21"/>
              </w:rPr>
              <w:t>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生活科学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养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传统家庭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区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机构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养老模式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养老服务机构分析及市场制约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养老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老年社会福利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敬老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托老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老年社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养老服务市场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养老服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养老市场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我国养老地产投资主体与开发形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养老地产的概念及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养老地产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养老地产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养老地产的投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房地产开发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养老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 PE</w:t>
            </w:r>
            <w:r>
              <w:rPr>
                <w:rFonts w:ascii="Arial" w:hAnsi="Arial" w:cs="Arial"/>
                <w:color w:val="000000"/>
                <w:szCs w:val="21"/>
              </w:rPr>
              <w:t>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综合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养老地产的开发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养老地产的制约因素及解决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政策配套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项目融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角色定位模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运营模式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养老地产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养老地产发展趋势及机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养老地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复合型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多元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养老地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链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老年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老年健康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养老地产的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以房养老与“倒按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护理人员缺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的康复医疗产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疗服务行业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医疗服务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医疗服务行业分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医疗服务行业分科别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4 2014</w:t>
            </w:r>
            <w:r>
              <w:rPr>
                <w:rFonts w:ascii="Arial" w:hAnsi="Arial" w:cs="Arial"/>
                <w:color w:val="000000"/>
                <w:szCs w:val="21"/>
              </w:rPr>
              <w:t>年医疗服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改政策激发医疗服务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卫生总费用逐年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政策利好频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民营资本踊跃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的康复医疗行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外康复医学发展概述与差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康复观念的缺失与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康复医疗机构及其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康复医疗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康复医院、专业康复机构有较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老年康复学前景明朗，神经疾患和骨科疾患是重要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雅达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核心区规划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功能板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2:00Z</dcterms:modified>
  <cp:revision>194</cp:revision>
  <dc:subject/>
  <dc:title/>
</cp:coreProperties>
</file>