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租赁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租赁行业研究报告主要分析了航空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租赁行业重点企业分析、子行业分析、区域市场分析、行业风险分析、行业发展前景预测及相关的经营、投资建议等。报告研究框架全面、严谨，分析内容客观、公正、系统，真实准确地反映了我国航空租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租赁行业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租赁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租赁的主要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租赁的经济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租赁的发展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空租赁的优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租赁与其他产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租赁行业与金融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租赁与民航运输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租赁与航空维修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租赁行业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租赁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租赁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租赁行业产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租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租赁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航空租赁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航空租赁中的融资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航空租赁行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航空租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航空租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航空租赁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飞机租赁交易的参与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飞机租赁交易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航空租赁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租赁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租赁交易的参与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信贷支持下的融资租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航空租赁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航空税务租赁的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租赁相关税收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法务租赁交易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航空租赁典型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爱尔兰航空租赁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航空租赁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航空租赁产业培育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航空租赁行业发展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航空租赁行业完善的法律制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航空租赁行业良好的税收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航空租赁行业融资环境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航空租赁特殊目的公司（</w:t>
            </w:r>
            <w:r>
              <w:rPr>
                <w:rFonts w:cs="Arial" w:ascii="Arial" w:hAnsi="Arial"/>
                <w:color w:val="000000"/>
                <w:szCs w:val="21"/>
              </w:rPr>
              <w:t>S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际航空租赁公司自身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运输行业的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运输市场驱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鼓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和机队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铁对航空运输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航空机队的需求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客机机队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货机市场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租赁行业的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空租赁行业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航空租赁行业的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航空租赁的交易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航空租赁行业的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航空租赁租金的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航空租赁行业的税收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航空租赁行业面临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航空租赁行业的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租赁行业的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航空外资飞机租赁机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航空中资飞机租赁机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航空租赁市场份额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航空租赁行业运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租赁行业的法律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飞机的国籍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担保人合法性和担保函有效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租赁飞机的质押权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租赁飞机的留置权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租赁飞机的扣押权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细分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航飞机租赁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民航飞机现有机队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民航飞机租赁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民航飞机租赁市场动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民航飞机租赁市场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务机租赁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公务机现有机队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公务机租赁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公务机租赁市场最新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公务机租赁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直升机租赁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直升机现有机队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直升机租赁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直升机租赁市场最新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直升机租赁市场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租赁报价及风险评估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租赁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售后回租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从出租人取得飞机的租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性租赁报价评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金融机构的信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融资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利率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有关费用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还款方式思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租赁方式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本比较假设条件设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假设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假设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假设条件设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租赁成本的计算和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租赁成本计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性租赁成本计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租赁方式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两种飞机租赁成本比较结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航空融资租赁市场风险评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融资租赁结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口信贷租赁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税务租赁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减税和日本杠杆租赁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租赁风险评估模型构建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构建的科学性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定量和定性结合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型构建的实用性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租赁风险评估模型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公司飞机租赁交易影响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飞机租赁决策的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政策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律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信用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货膨胀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不可抗力风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飞机租赁决策的经济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飞机租赁租金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飞机租赁税收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租赁费用及币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机租赁决策的其他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飞机租赁交易批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合同维修要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合同保险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重点企业经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航空租赁行业重点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用电气金融航空服务公司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航空服务公司发展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航空服务公司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航空服务公司在华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航空服务公司最新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在华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最新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发展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在华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最新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发展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在华业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最新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航空资本集团（</w:t>
            </w:r>
            <w:r>
              <w:rPr>
                <w:rFonts w:cs="Arial" w:ascii="Arial" w:hAnsi="Arial"/>
                <w:color w:val="000000"/>
                <w:szCs w:val="21"/>
              </w:rPr>
              <w:t>AC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资本集团发展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资本集团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资本集团亚洲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航空资本集团最新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发展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出租机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德国商业银行飞机融资集团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商业银行飞机融资集团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商业银行飞机融资集团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商业银行飞机融资集团在华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商业银行飞机融资集团最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国内业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最新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租赁行业主要企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银金融租赁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银航空租赁私人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队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架构及股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银金融租赁有限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民生金融租赁股份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运输行业主要企业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际航空股份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南方航空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东方航空股份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航空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租赁行业投资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航空租赁行业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进入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盈利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盈利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租赁行业发展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系租赁公司发展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租赁公司发展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租赁行业最新投资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租赁行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租赁行业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租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租赁行业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飞机租赁结构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典型飞机融资租赁交易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飞机经营租赁交易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飞机融资租赁和经营租赁的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营租赁飞机的决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航空租赁相关法律法规简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全部金融机构本外币存贷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人民币升值刺激国际出境旅游增长（单位：百万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飞机租赁业务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法国税务租赁交易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爱尔兰地区运营的航空金融企业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爱尔兰吸引航空金融企业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爱尔兰和中国飞机租赁的税收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情况（单位：万人次，亿人民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全国国内旅游人数变化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运输航空公司数量变化趋势（单位：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民航飞机数量变化（单位：架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各机队航空器数量对比（单位：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铁覆盖区域与城市人口分布（单位：百万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铁覆盖区域与城市</w:t>
            </w:r>
            <w:r>
              <w:rPr>
                <w:rFonts w:cs="Arial" w:ascii="Arial" w:hAnsi="Arial"/>
                <w:color w:val="000000"/>
                <w:szCs w:val="21"/>
              </w:rPr>
              <w:t>GDP</w:t>
            </w:r>
            <w:r>
              <w:rPr>
                <w:rFonts w:ascii="Arial" w:hAnsi="Arial" w:cs="Arial"/>
                <w:color w:val="000000"/>
                <w:szCs w:val="21"/>
              </w:rPr>
              <w:t>的分布（单位：百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对英国国际航空客运市场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主要高速铁路开通时间及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客机规模预测（单位：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货机规模预测（单位：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通航飞行小时增速和民航周转量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国飞机进口购租税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航空租赁相主要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飞机租赁市场份额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航空公司运输飞机数量变化情况（单位：架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航空租赁交易情况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融资租赁租金付款表（单位：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两种租赁方式租金成本比较（单位：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飞机租赁风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可参考机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银金融租赁有限公司经营组织架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银金融租赁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银航空租赁私人有限公司拥有机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银航空租赁私人有限公司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银金融租赁有限公司主营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银金融租赁有限公司经营组织架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银金融租赁有限公司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民生金融租赁股份有限公司主营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民生金融租赁股份有限公司经营组织架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民生金融租赁股份有限公司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招银金融租赁有限公司主营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招银金融租赁有限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招银金融租赁有限公司主营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交银金融租赁有限责任公司经营组织架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交银金融租赁有限责任公司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建信金融租赁股份有限公司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农银金融租赁有限公司经营组织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农银金融租赁有限公司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长江租赁有限公司经营组织架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长江租赁有限公司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航国际租赁有限公司经营组织架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航国际租赁有限公司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奇龙航空租赁有限公司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扬子江国际租赁有限公司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新世纪国际租赁有限公司经营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1:00Z</dcterms:modified>
  <cp:revision>190</cp:revision>
  <dc:subject/>
  <dc:title/>
</cp:coreProperties>
</file>