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瓦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瓦行业研究报告主要分析了汽车轴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轴瓦行业重点企业分析、子行业分析、区域市场分析、行业风险分析、行业发展前景预测及相关的经营、投资建议等。报告研究框架全面、严谨，分析内容客观、公正、系统，真实准确地反映了我国汽车轴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轴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瓦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轴瓦行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轴瓦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汽车轴瓦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汽车轴瓦主要产品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汽车轴瓦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轴瓦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瓦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行业发展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瓦行业运行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行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轴瓦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汽车轴瓦生产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企业应对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瓦行业市场动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轴瓦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轴瓦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汽车轴瓦行业产销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汽车轴瓦行业市场消费统计及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汽车轴瓦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行业进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瓦需求与客户偏好调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汽车轴瓦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汽车轴瓦历年消费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瓦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瓦产品的品牌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客户对汽车轴瓦品牌认知度宏观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客户对汽车轴瓦产品的品牌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客户对汽车轴瓦品牌的首要认知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汽车轴瓦品牌忠诚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汽车轴瓦品牌市场占有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瓦行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市场竞争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瓦市场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瓦优势生产企业竞争力与关键性数据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汽车轴瓦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万宏汽车轴瓦泵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东方轴瓦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汉升车辆部件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华康汽车配件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五星内燃机配件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将乐三华轴瓦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活塞轴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轴瓦相关产业链运行走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上游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球汽车轴瓦上游产量及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汽车轴瓦上游产量及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汽车轴瓦上游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瓦上游深加工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轴瓦上游深加工能力不能满足市场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车轴瓦上游深加工技术要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轴瓦上游加工业的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汽车轴瓦上游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汽车轴瓦上游面临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瓦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瓦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轴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轴瓦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瓦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瓦行业投资机会与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瓦行业投资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瓦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瓦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世界汽车轴瓦市场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世界汽车轴瓦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汽车轴瓦市场需求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汽车轴瓦市场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洲汽车轴瓦市场需求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轴瓦行业产销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需求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市场规模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进口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出口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车轴瓦消费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品牌认知步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轴瓦产品行业集中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盖州市汽车轴瓦有限责任公司资产运行指标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盖州市汽车轴瓦有限责任公司成本费用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州万宏汽车轴瓦泵业有限公司资产运行指标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温州万宏汽车轴瓦泵业有限公司成本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家庄市东方轴瓦有限公司资产运行指标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家庄市东方轴瓦有限公司成本费用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汉升车辆部件有限公司资产运行指标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安徽汉升车辆部件有限公司成本费用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州华康汽车配件有限公司资产运行指标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温州华康汽车配件有限公司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家庄市五星内燃机配件有限责任公司资产运行指标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家庄市五星内燃机配件有限责任公司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省将乐三华轴瓦股份有限公司资产运行指标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福建省将乐三华轴瓦股份有限公司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风活塞轴瓦有限公司资产运行指标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东风活塞轴瓦有限公司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08-09</w:t>
            </w:r>
            <w:r>
              <w:rPr>
                <w:rFonts w:ascii="Arial" w:hAnsi="Arial" w:cs="Arial"/>
                <w:color w:val="000000"/>
                <w:szCs w:val="21"/>
              </w:rPr>
              <w:t>年全球粗钢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08-09</w:t>
            </w:r>
            <w:r>
              <w:rPr>
                <w:rFonts w:ascii="Arial" w:hAnsi="Arial" w:cs="Arial"/>
                <w:color w:val="000000"/>
                <w:szCs w:val="21"/>
              </w:rPr>
              <w:t>年全球粗钢产能利用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CRU</w:t>
            </w:r>
            <w:r>
              <w:rPr>
                <w:rFonts w:ascii="Arial" w:hAnsi="Arial" w:cs="Arial"/>
                <w:color w:val="000000"/>
                <w:szCs w:val="21"/>
              </w:rPr>
              <w:t>平均价格指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汽车轴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汽车轴瓦行业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轴瓦行业投资收益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19:00Z</dcterms:modified>
  <cp:revision>193</cp:revision>
  <dc:subject/>
  <dc:title/>
</cp:coreProperties>
</file>