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新技术产业园区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新技术产业园区行业进行了长期追踪，结合我们对高新技术产业园区相关企业的调查研究，对我国高新技术产业园区行业发展现状与前景、市场竞争格局与形势、赢利水平与企业发展、投资策略与风险预警、发展趋势与规划建议等进行深入研究，并重点分析了高新技术产业园区行业的前景与风险。报告揭示了高新技术产业园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新技术产业园区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高新技术产业的概念界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高新技术产业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高新技术产业的范围划定</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高新技术企业的认定标准</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高新技术产业园区的定义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高新技术产业园区的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高新技术产业园区的基本特征</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高新技术产业园区的建园模式</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高新技术园区的发展类型</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高新技术产业园区的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新技术产业园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世界高新技术园区总体发展状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世界成功高新科技园的发展特点</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区位优势</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创新机制</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人力资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世界一流高新科技园开发建设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成功科技园区评判标准</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开发建设关键要素</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开发模式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开发流程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世界高新科技园区管理模式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管理模式主要类型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管理模式发展特点分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世界高新科技园区运营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土地开发机制</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招商机制</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发展路径</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创建以产业群为特色的经济空间</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科技园区工业化和城市化的联动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新技术产业园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产业环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新技术产业园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高新技术产业开发区发展的战略意义</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高新区的发展与国家经济的未来</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高新区的发展与创新型国家建设</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高新区成战略性新兴产业发源地</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国家高新技术产业开发区发展综述</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高新区的主要发展阶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十一五”国家高新区发展综述</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国家高新区发展成就阐述</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国家高新区发展现状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国家高新技术产业开发区运行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园区经济运行状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园区企业发展状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园区产业结构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园区科技创新情况</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分区域发展状况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高新技术产业开发区布局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我国高新技术产业开发区布局特点</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聚集经济及高新技术产业聚群阐述</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我国高新技术产业开发区布局的合理化方案</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高新技术产业开发区存在的问题及对策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分区域高新技术产业园发展状况</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江苏省</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湖北省</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湖南省</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安徽省</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辽宁省</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吉林省</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四川省</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　河北省</w:t>
            </w:r>
          </w:p>
          <w:p>
            <w:pPr>
              <w:pStyle w:val="Normal"/>
              <w:spacing w:lineRule="atLeast" w:line="380"/>
              <w:rPr>
                <w:rFonts w:ascii="Arial" w:hAnsi="Arial" w:cs="Arial"/>
                <w:color w:val="000000"/>
                <w:szCs w:val="21"/>
              </w:rPr>
            </w:pPr>
            <w:r>
              <w:rPr>
                <w:rFonts w:cs="Arial" w:ascii="Arial" w:hAnsi="Arial"/>
                <w:color w:val="000000"/>
                <w:szCs w:val="21"/>
              </w:rPr>
              <w:t>5.7.5</w:t>
            </w:r>
            <w:r>
              <w:rPr>
                <w:rFonts w:ascii="Arial" w:hAnsi="Arial" w:cs="Arial"/>
                <w:color w:val="000000"/>
                <w:szCs w:val="21"/>
              </w:rPr>
              <w:t>　河南省</w:t>
            </w:r>
          </w:p>
          <w:p>
            <w:pPr>
              <w:pStyle w:val="Normal"/>
              <w:spacing w:lineRule="atLeast" w:line="380"/>
              <w:rPr>
                <w:rFonts w:ascii="Arial" w:hAnsi="Arial" w:cs="Arial"/>
                <w:color w:val="000000"/>
                <w:szCs w:val="21"/>
              </w:rPr>
            </w:pPr>
            <w:r>
              <w:rPr>
                <w:rFonts w:cs="Arial" w:ascii="Arial" w:hAnsi="Arial"/>
                <w:color w:val="000000"/>
                <w:szCs w:val="21"/>
              </w:rPr>
              <w:t>5.7.6</w:t>
            </w:r>
            <w:r>
              <w:rPr>
                <w:rFonts w:ascii="Arial" w:hAnsi="Arial" w:cs="Arial"/>
                <w:color w:val="000000"/>
                <w:szCs w:val="21"/>
              </w:rPr>
              <w:t>　内蒙古自治区</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新技术产业园区规划设计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产业园区的规划理念与方法</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产业园区的发展阶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产业园区新的规划理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产业园区的规划方法</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影响中外科技园区规划主要理论</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技术创新理论</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增长极理论与创新扩散理论</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空间扩散理论</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苗床理论</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三元参与理论和五元驱动理论</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高新科技园区规划原则</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城市定位</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项目发展评估</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创新环境的创造</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区域规划、空间发展模式选择</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可持续发展战略</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中国高新园区升级的规划思路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主题特色型</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综合城区型</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升级规划启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新技术产业园区开发运营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高新区开发建设模式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高新区主要发展模式</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高新区开发模式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高新区投融资模式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初级投融资模式</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发展投融资模式</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创新投融资模式</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国高新区招商模式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高新区招商模式比较</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高新区招商模式选择</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高新科技园区运营服务模式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创新孵化新模式</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专业的投融资服务平台</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全面的人才服务平台</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完善的后勤服务平台</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中国高新区管理体制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高新区管理模式分析</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高新区管理体制的问题分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高新区管理体制改革建议</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国外高新区管理模式对我国的启示</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中国高新科技园区的运营环境构建</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高新科技园区的外部环境建设</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高新科技园区的内部建设分析</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中国高新区企业集群整合研究</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整合背景分析</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整合关键要素</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整合对策分析</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整合案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高新园区开发运营比较</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国内外高新科技园区比较研究综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目标和功能比较</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体制和政府作用比较</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发展模式比较</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区位选择比较</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规划建设比较</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主要结论与建议</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国内外四大高新科技园区比较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产业结构</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研发投入</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人才政策</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风险投资</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中介组织</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政府支持</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国内外高新科技园区建设的经验借鉴</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加快风险投资发展</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发挥政府采购作用</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完善产学研体系</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注重培育中小企业集群</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高新区国际竞争力提升策略</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集群效率是提升国际竞争力的强力支撑点</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差异化是提升国际竞争力的精髓所在</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核心技术是提升国际竞争力的灵魂</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典型高新技术产业园案例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美国硅谷高科技园区</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园区概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主要特征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台湾新竹科学工业园</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园区概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主要特征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印度班加罗尔软件科技园</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园区概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主要特征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日本筑波科学城</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园区概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主要特征分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其他典型园区介绍</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爱尔兰国家科技园区</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法国索菲亚科技园</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美国</w:t>
            </w:r>
            <w:r>
              <w:rPr>
                <w:rFonts w:cs="Arial" w:ascii="Arial" w:hAnsi="Arial"/>
                <w:color w:val="000000"/>
                <w:szCs w:val="21"/>
              </w:rPr>
              <w:t>128</w:t>
            </w:r>
            <w:r>
              <w:rPr>
                <w:rFonts w:ascii="Arial" w:hAnsi="Arial" w:cs="Arial"/>
                <w:color w:val="000000"/>
                <w:szCs w:val="21"/>
              </w:rPr>
              <w:t>公路高技术产业带（硅路）</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重点高新技术产业园区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关村国家自主创新示范区（中关村科技园区）</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园区概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主要特征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上海张江高科技园区</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园区概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主要特征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广州高新技术产业开发区</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园区概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主要特征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西安高新技术产业开发区</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园区概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主要特征分析</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无锡高新技术产业开发区</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园区概况</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主要特征分析</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武汉东湖高新技术开发区</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园区概况</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主要特征分析</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成都高新技术产业开发区</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　园区概况</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　主要特征分析</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　长沙高新技术产业开发区</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　园区概况</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　主要特征分析</w:t>
            </w:r>
          </w:p>
          <w:p>
            <w:pPr>
              <w:pStyle w:val="Normal"/>
              <w:spacing w:lineRule="atLeast" w:line="380"/>
              <w:rPr>
                <w:rFonts w:ascii="Arial" w:hAnsi="Arial" w:cs="Arial"/>
                <w:color w:val="000000"/>
                <w:szCs w:val="21"/>
              </w:rPr>
            </w:pPr>
            <w:r>
              <w:rPr>
                <w:rFonts w:cs="Arial" w:ascii="Arial" w:hAnsi="Arial"/>
                <w:color w:val="000000"/>
                <w:szCs w:val="21"/>
              </w:rPr>
              <w:t>10.9</w:t>
            </w:r>
            <w:r>
              <w:rPr>
                <w:rFonts w:ascii="Arial" w:hAnsi="Arial" w:cs="Arial"/>
                <w:color w:val="000000"/>
                <w:szCs w:val="21"/>
              </w:rPr>
              <w:t>　昆山高新技术产业开发区</w:t>
            </w:r>
          </w:p>
          <w:p>
            <w:pPr>
              <w:pStyle w:val="Normal"/>
              <w:spacing w:lineRule="atLeast" w:line="380"/>
              <w:rPr>
                <w:rFonts w:ascii="Arial" w:hAnsi="Arial" w:cs="Arial"/>
                <w:color w:val="000000"/>
                <w:szCs w:val="21"/>
              </w:rPr>
            </w:pPr>
            <w:r>
              <w:rPr>
                <w:rFonts w:cs="Arial" w:ascii="Arial" w:hAnsi="Arial"/>
                <w:color w:val="000000"/>
                <w:szCs w:val="21"/>
              </w:rPr>
              <w:t>10.9.1</w:t>
            </w:r>
            <w:r>
              <w:rPr>
                <w:rFonts w:ascii="Arial" w:hAnsi="Arial" w:cs="Arial"/>
                <w:color w:val="000000"/>
                <w:szCs w:val="21"/>
              </w:rPr>
              <w:t>　园区概况</w:t>
            </w:r>
          </w:p>
          <w:p>
            <w:pPr>
              <w:pStyle w:val="Normal"/>
              <w:spacing w:lineRule="atLeast" w:line="380"/>
              <w:rPr>
                <w:rFonts w:ascii="Arial" w:hAnsi="Arial" w:cs="Arial"/>
                <w:color w:val="000000"/>
                <w:szCs w:val="21"/>
              </w:rPr>
            </w:pPr>
            <w:r>
              <w:rPr>
                <w:rFonts w:cs="Arial" w:ascii="Arial" w:hAnsi="Arial"/>
                <w:color w:val="000000"/>
                <w:szCs w:val="21"/>
              </w:rPr>
              <w:t>10.9.2</w:t>
            </w:r>
            <w:r>
              <w:rPr>
                <w:rFonts w:ascii="Arial" w:hAnsi="Arial" w:cs="Arial"/>
                <w:color w:val="000000"/>
                <w:szCs w:val="21"/>
              </w:rPr>
              <w:t>　主要特征分析</w:t>
            </w:r>
          </w:p>
          <w:p>
            <w:pPr>
              <w:pStyle w:val="Normal"/>
              <w:spacing w:lineRule="atLeast" w:line="380"/>
              <w:rPr>
                <w:rFonts w:ascii="Arial" w:hAnsi="Arial" w:cs="Arial"/>
                <w:color w:val="000000"/>
                <w:szCs w:val="21"/>
              </w:rPr>
            </w:pPr>
            <w:r>
              <w:rPr>
                <w:rFonts w:cs="Arial" w:ascii="Arial" w:hAnsi="Arial"/>
                <w:color w:val="000000"/>
                <w:szCs w:val="21"/>
              </w:rPr>
              <w:t>10.10</w:t>
            </w:r>
            <w:r>
              <w:rPr>
                <w:rFonts w:ascii="Arial" w:hAnsi="Arial" w:cs="Arial"/>
                <w:color w:val="000000"/>
                <w:szCs w:val="21"/>
              </w:rPr>
              <w:t>　沈阳高新技术产业开发区</w:t>
            </w:r>
          </w:p>
          <w:p>
            <w:pPr>
              <w:pStyle w:val="Normal"/>
              <w:spacing w:lineRule="atLeast" w:line="380"/>
              <w:rPr>
                <w:rFonts w:ascii="Arial" w:hAnsi="Arial" w:cs="Arial"/>
                <w:color w:val="000000"/>
                <w:szCs w:val="21"/>
              </w:rPr>
            </w:pPr>
            <w:r>
              <w:rPr>
                <w:rFonts w:cs="Arial" w:ascii="Arial" w:hAnsi="Arial"/>
                <w:color w:val="000000"/>
                <w:szCs w:val="21"/>
              </w:rPr>
              <w:t>10.10.1</w:t>
            </w:r>
            <w:r>
              <w:rPr>
                <w:rFonts w:ascii="Arial" w:hAnsi="Arial" w:cs="Arial"/>
                <w:color w:val="000000"/>
                <w:szCs w:val="21"/>
              </w:rPr>
              <w:t>　园区概况</w:t>
            </w:r>
          </w:p>
          <w:p>
            <w:pPr>
              <w:pStyle w:val="Normal"/>
              <w:spacing w:lineRule="atLeast" w:line="380"/>
              <w:rPr>
                <w:rFonts w:ascii="Arial" w:hAnsi="Arial" w:cs="Arial"/>
                <w:color w:val="000000"/>
                <w:szCs w:val="21"/>
              </w:rPr>
            </w:pPr>
            <w:r>
              <w:rPr>
                <w:rFonts w:cs="Arial" w:ascii="Arial" w:hAnsi="Arial"/>
                <w:color w:val="000000"/>
                <w:szCs w:val="21"/>
              </w:rPr>
              <w:t>10.10.2</w:t>
            </w:r>
            <w:r>
              <w:rPr>
                <w:rFonts w:ascii="Arial" w:hAnsi="Arial" w:cs="Arial"/>
                <w:color w:val="000000"/>
                <w:szCs w:val="21"/>
              </w:rPr>
              <w:t>　主要特征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兰州高新技术产业开发区</w:t>
            </w:r>
          </w:p>
          <w:p>
            <w:pPr>
              <w:pStyle w:val="Normal"/>
              <w:spacing w:lineRule="atLeast" w:line="380"/>
              <w:rPr>
                <w:rFonts w:ascii="Arial" w:hAnsi="Arial" w:cs="Arial"/>
                <w:color w:val="000000"/>
                <w:szCs w:val="21"/>
              </w:rPr>
            </w:pPr>
            <w:r>
              <w:rPr>
                <w:rFonts w:cs="Arial" w:ascii="Arial" w:hAnsi="Arial"/>
                <w:color w:val="000000"/>
                <w:szCs w:val="21"/>
              </w:rPr>
              <w:t>10.11.1</w:t>
            </w:r>
            <w:r>
              <w:rPr>
                <w:rFonts w:ascii="Arial" w:hAnsi="Arial" w:cs="Arial"/>
                <w:color w:val="000000"/>
                <w:szCs w:val="21"/>
              </w:rPr>
              <w:t>　园区概况</w:t>
            </w:r>
          </w:p>
          <w:p>
            <w:pPr>
              <w:pStyle w:val="Normal"/>
              <w:spacing w:lineRule="atLeast" w:line="380"/>
              <w:rPr>
                <w:rFonts w:ascii="Arial" w:hAnsi="Arial" w:cs="Arial"/>
                <w:color w:val="000000"/>
                <w:szCs w:val="21"/>
              </w:rPr>
            </w:pPr>
            <w:r>
              <w:rPr>
                <w:rFonts w:cs="Arial" w:ascii="Arial" w:hAnsi="Arial"/>
                <w:color w:val="000000"/>
                <w:szCs w:val="21"/>
              </w:rPr>
              <w:t>10.11.2</w:t>
            </w:r>
            <w:r>
              <w:rPr>
                <w:rFonts w:ascii="Arial" w:hAnsi="Arial" w:cs="Arial"/>
                <w:color w:val="000000"/>
                <w:szCs w:val="21"/>
              </w:rPr>
              <w:t>　主要特征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新技术产业园区发展前景与规划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高新技术产业园区前景趋势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产业园区的发展前景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产业园区的发展趋势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国家高新技术产业开发区“十二五”发展规划纲要</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发展形势</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总体战略</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重点任务</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保障措施</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国家科技企业孵化器“十二五”发展规划</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规划出台背景</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主要内容介绍</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规划解读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高新技术产业化及其环境建设“十二五”专项规划</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规划出台背景</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主要内容介绍</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规划解读分析</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地区高新技术产业园区规划案例介绍</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中关村国家自主创新示范区发展规划纲要（</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深圳高新技术产业园区发展专项规划（</w:t>
            </w:r>
            <w:r>
              <w:rPr>
                <w:rFonts w:cs="Arial" w:ascii="Arial" w:hAnsi="Arial"/>
                <w:color w:val="000000"/>
                <w:szCs w:val="21"/>
              </w:rPr>
              <w:t>2009-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佛山高新技术产业开发区“十二五”发展规划纲要</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益阳高新技术产业园区“十二五”发展规划</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东湖国家自主创新示范区发展规划纲要（</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新技术产业园区发展政策解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世界各国对高新技术产业的政策扶持</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立法支持</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财政投入支持</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实施税收优惠激励政策</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实施特殊的信贷优惠政策</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开辟风险投资渠道</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高新技术产业园区政策环境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国家高新区政策环境综述</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各地大力支持战略性新兴产业发展</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国家对于高新技术企业的奖励政策</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中国扶持高新技术产业发展的政策取向</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高新技术产业税收政策研究</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国外促进高新技术产业发展的税收政策借鉴</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制约我国高新技术产业发展的税收政策问题</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促进高新技术产业发展的税收政策探讨</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国家高新区创新驱动战略提升行动实施方案》解读</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政策出台背景</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主要内容介绍</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政策解读分析</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国家层面相关政策法规</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国家高新技术产业开发区管理暂行办法</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国家高技术产业发展项目管理暂行办法</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高新技术企业认定管理办法</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国务院关于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关于进一步加强火炬工作促进高新技术产业化的指导意见</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地区层面相关政策法规</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广东省人民政府关于加快高新技术产业开发区发展的意见</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广东省高新技术产业开发区认定申报暂行办法</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安徽省省级高新技术产业开发区暂行办法</w:t>
            </w:r>
          </w:p>
          <w:p>
            <w:pPr>
              <w:pStyle w:val="Normal"/>
              <w:spacing w:lineRule="atLeast" w:line="380"/>
              <w:rPr/>
            </w:pPr>
            <w:r>
              <w:rPr>
                <w:rFonts w:cs="Arial" w:ascii="Arial" w:hAnsi="Arial"/>
                <w:color w:val="000000"/>
                <w:szCs w:val="21"/>
              </w:rPr>
              <w:t>12.6.4</w:t>
            </w:r>
            <w:r>
              <w:rPr>
                <w:rFonts w:ascii="Arial" w:hAnsi="Arial" w:cs="Arial"/>
                <w:color w:val="000000"/>
                <w:szCs w:val="21"/>
              </w:rPr>
              <w:t>　浙江省关于进一步加快高新技术产业园区建设和发展的若干意见</w:t>
            </w:r>
          </w:p>
          <w:p>
            <w:pPr>
              <w:pStyle w:val="Normal"/>
              <w:spacing w:lineRule="atLeast" w:line="380"/>
              <w:rPr>
                <w:rFonts w:ascii="Arial" w:hAnsi="Arial" w:cs="Arial"/>
                <w:color w:val="000000"/>
                <w:szCs w:val="21"/>
              </w:rPr>
            </w:pPr>
            <w:r>
              <w:rPr>
                <w:rFonts w:cs="Arial" w:ascii="Arial" w:hAnsi="Arial"/>
                <w:color w:val="000000"/>
                <w:szCs w:val="21"/>
              </w:rPr>
              <w:t>12.6.5</w:t>
            </w:r>
            <w:r>
              <w:rPr>
                <w:rFonts w:ascii="Arial" w:hAnsi="Arial" w:cs="Arial"/>
                <w:color w:val="000000"/>
                <w:szCs w:val="21"/>
              </w:rPr>
              <w:t>　海南省鼓励和支持战略性新兴产业和高新技术产业发展的若干政策（暂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29:00Z</dcterms:modified>
  <cp:revision>189</cp:revision>
  <dc:subject/>
  <dc:title/>
</cp:coreProperties>
</file>