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全球情侣外套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情侣外套市场发展面临巨大机遇和挑战。在市场竞争方面，情侣外套企业数量越来越多，市场正面临着供给与需求的不对称，情侣外套行业有进一步洗牌的强烈要求，但是在一些情侣外套细分市场仍有较大的发展空间，信息化技术将成为核心竞争力。本报告通过深入的调查、分析，投资者能够充分把握行业目前所处的全球和国内宏观经济形势，具体分析该产品所在的细分市场，对情侣外套行业总体市场的供求趋势及行业前景做出判断；明确目标市场、分析竞争对手，了解产品定位，把握市场特征，发掘价格规律，创新营销手段，提出情侣外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情侣外套行业研究单位等公布和提供的大量资料以及对行业内企业调研访察所获得的大量第一手数据，对我国情侣外套市场的发展状况、供需状况、竞争格局、赢利水平、发展趋势等进行了分析。报告重点分析了情侣外套前十大企业的研发、产销、战略、经营状况等。报告还对情侣外套市场风险进行了预测，为情侣外套生产厂家、流通企业以及零售商提供了新的投资机会和可借鉴的操作模式，对欲在情侣外套行业从事资本运作的经济实体等单位准确了解目前中国情侣外套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情侣外套行业概述</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情侣外套行业相关概念阐述</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情侣外套定义及分类</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情侣外套的特性及用途</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情侣外套的产业链简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行业上游市场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行业下游市场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情侣外套行业地位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情侣外套行业市场特点</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情侣外套行业发展环境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行业标准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相关政策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情侣外套市场发展概况</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年来全球情侣外套市场发展情况简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全球情侣外套市场生产规模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全球情侣外套市场需求规模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全球情侣外套行业发展现状</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情侣外套市场主要地区</w:t>
            </w:r>
            <w:r>
              <w:rPr>
                <w:rFonts w:cs="Arial" w:ascii="Arial" w:hAnsi="Arial"/>
                <w:color w:val="000000"/>
                <w:szCs w:val="21"/>
              </w:rPr>
              <w:t>/</w:t>
            </w:r>
            <w:r>
              <w:rPr>
                <w:rFonts w:ascii="Arial" w:hAnsi="Arial" w:cs="Arial"/>
                <w:color w:val="000000"/>
                <w:szCs w:val="21"/>
              </w:rPr>
              <w:t>国家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亚洲</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欧洲</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美洲</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情侣外套行业技术发展趋势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情侣外套行业需求变化趋势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情侣外套行业发展现状</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情侣外套市场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市场发展阶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价格变化情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技术现状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情侣外套行业发展瓶颈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情侣外套产业发展面临的困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我国情侣外套行业出现的问题</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情侣外套行业的对策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情侣外套相关行业主要数据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情侣外套行业规模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情侣外套行业产值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销售收入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工业总产值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情侣外套行业盈利能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情侣外套进出口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情侣外套进口数据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情侣外套出口数据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情侣外套进出口平均单价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情侣外套进出口国家及地区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情侣外套行业供需现状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情侣外套行业集中度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企业集中度</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区域集中度</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情侣外套供给状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产能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产量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情侣外套需求状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市场规模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需求量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情侣外套行业供需平衡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情侣外套行业技术发展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情侣外套技术发展概述</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国外差距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情侣外套行业技术趋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情侣外套行业竞争格局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情侣外套行业竞争现状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情侣外套行业波特五力模型解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现有企业间的竞争</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情侣外套行业竞争策略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情侣外套行业优势企业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情侣外套行业发展前景预测分析</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情侣外套产品发展趋势预测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情侣外套前景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情侣外套行业发展方向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情侣外套行业市场供需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情侣外套供给预测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情侣外套需求预测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情侣外套进出口形势预测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情侣外套行业市场盈利能力预测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情侣外套行业投资机会与投资风险分析</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情侣外套行业投资机会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情侣外套行业投资潜力</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情侣外套行业区域投资机会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情侣外套行业投资风险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经营风险</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其它风险</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策略及建议</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8:55:00Z</dcterms:modified>
  <cp:revision>189</cp:revision>
  <dc:subject/>
  <dc:title/>
</cp:coreProperties>
</file>